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AA4074A7D46E7E93BB8D77CBB9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AA4074A7D46E7E93BB8D77CBB9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S9oOayoeaciee7j+WO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ivt+S4jeimgeadpeaJueWIpOaIkei1sOeahOmBk+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quaAp+aYr+a6kOS6juaIkeaYr+iwge+8jOiAjOaIkeeahOaAgeW6p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aYr+iwgeOAgjwvcD48cD48ZW0+My48L2VtPuaEv+S9oOS5oOaDr+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S4jeWGjeS4uuiwgeeLrOaCsuasouOAgjwvcD48cD48ZW0+NC48L2VtPu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S4jeimgeS4uuS6huWPluaCpuWIq+S6uuaIluivleWbvuaIkOS4u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BmuS9oOacgOWOn+Wni+eahOiHquW3se+8jOavlOWBmuS7u+S9leS6uueah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DveadpeW+l+WlveOAgjwvcD48cD48ZW0+NS48L2VtPuacn+W+heOAgeetieW+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6uueUn+WwseaYr+mCo+S5iOe6oOe7k+OAguS6uuS4lumXtOi1sOi/h+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aHgueahOWwseWkmuS6huOAguS9k+S8mueahOWkmuS6hu+8jOiBlOaD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muS6huOAgjwvcD48cD48ZW0+Ni48L2VtPumVv+W+l+Wlveeci+eahOS9nOW8i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bkeiAg+iAgeW4iOW/jeS4jeS9j+Wwseeci+WHoOecvO+8jOmavuaAq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j+W4uOiiq+WPkeeOsOOAgjwvcD48cD48ZW0+Ny48L2VtPuS7juatp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4juaIkeaXoOWFs++8jOaIkeeahOS4lueVjO+8jOS9oOS5n+WPqum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OC48L2VtPuWmguaenOi/meS4gOeUn+aIkeWPr+S7peaciTk5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kO+8jOaIkeaEv+aEj+aKijk5N+asoeWlvei/kOWIhue7meS9oO+8jOWPqueVm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HquW3seOAguS4gOasoeaYr+mBh+ingeS9oOOAguS4gOasoeaYr+awuOi/n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iupOivhueahOS6uuS4jeWkmu+8jOS9huaYr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e/u+iEuOOAguS6uueUn+W+iOefre+8jOS4jeaDs+eUqOadpeW/j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ovnm7TmjqXlpZTkuLvpopjvvIzkuI3opoHmi7/kvaD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jJHmiJjmiJHnmoTpu5HlkI3ljZXjgII8L3A+PHA+PGVtPjEx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m25LiN6YO95piv54+N54+g77yM5L2G5L2g5LiA5a6a5q+P5qyh6YO9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4+N54+g77yM6L+Z5qC35aW55omN5Lya5Y+Y5b6X6L+e5ZOt6YO95b6I5ZCd5Z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ern+eEtuivtOaIkemVv+W+l+m7ke+8jOaIk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eUqei/h+WOu++8jOi/mei/mOS4jeaYr+S4uuS6huaal+S4re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sqHlv4XopoHot5/ku7vkvZXkurrop6Pph4r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ku4vmhI/vvIzmgajkvaDnmoTkurrkuI3kvJrnm7jkv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N5piv5LuO5LiA5Liq5b+D5Zyw5ZaE6Imv55qE5a2p5a2Q6KKr546w5a6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LiA5Liq5b+D5py65rex6YeN55qE55av5a2Q77yM5LuO5q2k5byA5ae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O5oiR5peg5YWz77yM5oiR55qE5LiW55WM77yM5L2g5Lmf5Y+q6YWN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5tOacieWbm+Wto++8jOiAjOaIke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Qjuadpe+8jOWbm+Wto+i/mOWcqOi9ruWbnu+8jOWPr+aYr+S9oO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nlYzkuIrmnIDmgbblv4PnmoTkuov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uIDkuKrkurromZrkvKrnmoTkuIDpnaLvvIzlj6/mmK/lhbbku5bkurr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5bku6zku6XkuLrlpbnlsLHmmK/ooajpnaLkuIrnmoTpgqPkuYjnvo7lpb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LHlj5jmiJDkuoblhbbku5bkurrnnLzph4znmoTlv4PmnLrlq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yJ6IS+5rCU5pyJ5oCn5a2Q77yM5LiN5Lya5Zug5Li66LCB5pS55Y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Yir5rKh5LqL6Lef5oiR5bGh5p2h5a2Q77yM6LCB5rKh57yW6L+H562Q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L2g5o2P5LiN5Yqo44CCPC9wPjxwPjxlbT4xOC48L2VtPuaIkeaLp+W+l+W8gO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PkOW+l+WKqOeuseWtkO+8jOacieayoeacieS9oOmDv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gJLkuI3lvaLkuo7oibLvvIzlpKfkuovmt6HnhLb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IwLjwvZW0+5oiR5piv5aW96IS+5rCU77yM5L2G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6YO95oOv552A44CCPC9wPjxwPjxlbT4yMS48L2VtPui2iumVv+Wkp+i2i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ivieivtOiHquW3seeahOWnlOWxiOS4juS4jeeUmO+8jOayiem7mOacgOWl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+8jOS9oOS/oeS9oOeahO+8jOaIkea0u+aIkeeah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mmI7nmb3kuIDkuKrpgZPnkIbvvIzotormmK/omZrmg4XlgYfmhI/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g63mg4XvvIzotormmK/nnJ/mg4Xlrp7mhI/otormmK/lhoXmlZvmt7Hmso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qIDooajjgII8L3A+PHA+PGVtPjIzLjwvZW0+5LiA5Liq5Lq677yM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44CC5LiA5Liq5Lq677yM5LiA5bqn5Z+O77yM5LiA55Sf5b+D55a8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2h6Lev77yM5LiA55Sf5a2k5Y2V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7gOS5iOa1quWtkOWbnuWktO+8jOaIkeWWnOasouS7juS4gOW8gOWni+Ww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OAgjwvcD48cD48ZW0+MjUuPC9lbT7lpoLmnpzvvIzkvaDpnZ7opoHop6b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Xnur/vvIzlj6/ku6XmuIXmpZrlkYror4nkvaDmiJHlubbpnZ7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Lya5a+55Lq65Lmx5Y+R6IS+5rCU77yM5L2G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IO96Kem56Kw5oiR55qE5bqV57q/77yM6K6w5L2P77yM5piv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7rOS8muWtpOWNleaYr+WboOS4uuS6uuS7rOaAu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cqOW/g+mHjOmTuOmAoOWfjuWime+8jOiAjOS4jeaYr+aetua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qoTlgrLnmoTmtLvnnYDvvIzljbPkvb/pnaLlr7nlpKrpmLPkuZ/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5LjwvZW0+6L+H6Ieq5bex5LiN5oOz6KaB55qE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L+H6Ieq5bex5oOz6KaB55qE55Sf5rS777yM5LiN5L2G6ZyA6KaB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6X5pyJ6IO95Yqb44CCPC9wPjxwPjxlbT4zMC48L2VtPuacieaXtuWAmeecn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HjOi/h+aXpeWtkO+8jOS4gOS4qumVnOWktOWwseaYr+WkmuW5tO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l6DpnIDlkYror4nmr4/kuKrkurrvvIzpgqP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6XlrZDmmK/lpoLkvZXnhqzov4fmnaXnmoTvvIzkvYb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JHov5nkuKrkuJbnlYzlpKflo7DlkZDllorvvJrmiJHmiJDlip/nmoTotbD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gbDmmpfnmoTml7blhYnjgII8L3A+PHA+PGVtPjMyLjwvZW0+5LiN6KaB5aS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5yL5rOV77yM6L+Z5qC35a2Q5q+U6L6D5bCR5ZCO5oKU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A5LqL6YeN5aS06LaK77yM5b+D5Lit5bey6YeK54S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iDjOaZr++8jOaIkeacieaIkeeahOaVheS6i++8jOayoeaci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VheS6i++8jOWIq+e7meaIkeWkmuS9meeahOivhOS7t++8jOWIq+eUq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eci+S7iuaXpeeahOaIkeOAgjwvcD48cD48ZW0+MzQuPC9lbT7or7TkuI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iY3mmK/kurrnsbvnmoTnnJ/mraPmtLvliqjlvaLmgIHvvIzogIzmiJHku6z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mmK/kuLrkuobmlLbpm4blgZrmoqbnlKjnmoTntKDm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i54S25LiN5oOz5ZKM5YK755Oc5re35Zyo5LiA6LW377yM6YKj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4mb6YC85LqG44CCPC9wPjxwPjxlbT4zNi48L2VtP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lveS6i++8jOWboOS4uuS8muiuqeS6uuabtOWKquWK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poHlgZrkuIDkuKrmiqvojYbmlqnmo5jml6DmiYDkuI3og73nmoTlpb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nm7TliLDpgYfop4HkuIDkuKrog73miZjku5jkuIDnlJ/nmoTkurrvvIzlho3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7bnm5bpg73mi6fkuI3lvIDnmoTlsI/lhazkuLvjgII8L3A+PHA+PGVtPjM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6IO95LiA5b+D5LqM55So77yM6YKj5bCx6K+l55So6ISR55qE5pe25YCZ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eUqOeOqeS4luS4jeaBreeahOaAgeW6p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eahOS6uueUn+OAgjwvcD48cD48ZW0+NDAuPC9lbT7ml6DorrrmnIn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ZrlvLrlnLDmiqzlpLTmjLrog7jvvIzlkYror4nmiYDmnInkurrvvIzkvaD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osaHnmoTpgqPmoLfkuI3loKrkuIDlh7v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YWz5b+D5L2g5LuY5Ye66L+H5aSa5bCR5Yqq5Yqb77yM5pKR5b6X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b6X55eb5LiN55eb77yM5LuW5Lus5Y+q5Lya55yL5L2g5pyA5ZCO56uZ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4S25ZCO576h5oWV5oiW6YSZ5aS3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+aciemAgO+8jOi+k+S7gOS5iOS5n+S4jeiDvei+k+S6h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bjnpo/lpoLkurrppa7msLTvvIzlhrfmmpboh6rnn6X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nKjliKvkurrnnLzph4zvvIzogIzlnKjoh6rlt7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6YO95Zyo55So5ZCE6Ieq55qE5pa55byP5ouS57ud5LmP5ZG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A5pyJ55qE5Z2a5oyB6YO95Lya5oiQ5Li65aWH6L+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aIkeeahOS6uu+8jOaIkeS8muWKoOWAjeWcqOS5ju+8jO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HreS7gOS5iOiuqeaIkee7p+e7reWcqOS5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l7Tnl7TlgrvlgrvnmoTkv6Hku7DniLHmg4XvvIznm7jkv6H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mb3lpLTlgZXogIHvvIzkuIDnm7TliLDnjrDlnKjvvIzlnKjnjrDlrp7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43lpI3ouYLouo/ot7XouI/kuIvvvIzpgqPkuKrlpKnnnJ/nmoTmiJHml6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ZjlnKjjgII8L3A+PHA+PGVtPjQ3LjwvZW0+6LaB552A5b+D5oOF5aW955qE5pe25YCZ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2h6KeJ5ZCn77yM5LiN54S254as5Yiw5aSc5rex5Lq66Z2Z55qE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L+H5LuA5LmI55qE5Lya5pS+5aSn5LiA55m+5YC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gueacrOWwseayoeacieS7gOS5iOmrmOWGt+eahOS6uu+8jOWPquaYr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eahOS4jeaYr+S9oOOAgjwvcD48cD48ZW0+NDkuPC9lbT7kvaDkuI3lvpfkuI3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kvJjnp4DvvIzlm6DkuLrouqvlkI7orrjlpJrkurrnrYnnnYD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KjoloTmg4XnmoTkuJbnlYzph4zmt7Hmg4XnmoTmtLvnnY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q655u45aSE5pyA5oCV55qE5bCx5piv77ya5L2g5LiN55u45L+h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5u45L+h5Yir5Lq65Y+j5Lit6K+055qE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S4jeaYr+S4gOaXtuWlveaEn++8jOiAjOaYr+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e7k+aenO+8jOi/mOaDs+imgeWdmuaMgeS4i+WOu+eahOWGsuWKqOOAgu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4jeWuueaYk++8jOmUmei/h+S6huS8muW+iOWPr+aD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fkuIDngrnvvIzkuI3mmK/miJHnmoTkuI3opoHlsLHmm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5Lul5Li677yM5pyJ6L+Z5Lu954ix5bCx5Y+v5Lul5Li65omA5q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qV57q/77yM5LiN5piv5L2g5Y+v5Lul6Kem56Kw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seivreS4jeihjOeahOeUt+eUn+WJjemAlOaXoOmHj++8jOaVsOWtp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WFieiKkuS4h+S4iOOAgjwvcD48cD48ZW0+NTUuPC9lbT7lj6rmnInkuI3lm57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ov7fojKvnmoTkurrvvIzmiY3mnInotYTmoLzljrvosIjkuZDop4LkuI7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kuI3kvJrljprlvoXosIHvvIzmgrLllpzkuZ/kuI3kvJrljZXkuLrkvaD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g6K665L2g5YGa5b6X5aSa5aW977yM6YO9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ruh5oSP44CCPC9wPjxwPjxlbT41Ny48L2VtPuS4jeaYr+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cqOS9oOeahOS4lueVjOmHjOWRhuS4gOi+iOWtkO+8jOavleern+S9o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+8jOWIq+S6uuWQjOagt+Wmguatp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l7bpl7TmhaLmhaLor4HmmI7vvIzkvaDnlKjml7bpl7TmhaLmhaLpqozor4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aDpmarmiJHogIHljrvvvIzmmK/ov5novojlrZDmnIDlpKf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eq5bex5Zac5qyi55qE5Lic6KW/77yM5bCx5LiN6KaB6Zeu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44CCPC9wPjxwPjxlbT42MC48L2VtPuiDveWkn+aLr+aVkeS9oO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+8jOS4jeW/hee6oOe7k+S6juWklueVjOeahOivhOWIpO+8jOS4jeW/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7luS6uueahOecvOelnu+8jOS4jeW/heS4uuS6huiuqOWlvei/meS4quS4lueV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S6huiHquW3seOAgjwvcD48cD48ZW0+NjEuPC9lbT7nnIvnnYDnqpflpJbnmoTpm77p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pKnph4zlpKnnqoHnhLblsLHpu5HkuIvmnaXvvIzmhJ/op4npnZLmmKX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sqHkuobjgII8L3A+PHA+PGVtPjYyLjwvZW0+5Lq65oC75oqK5pyA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LmL5Lul5ZCO77yM5omN5byA5aeL5oSf5oWo5Lq655Sf6Iul5Y+q5aaC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S4gOaXpuS4p+WkseS4k+azqOeahOiDveWKm++8jOeoje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O+8jOWwseinieW+l+W/q+e0r+atu+S6hu+8jOaJgOS7pe+8jOWNg+S4h+WIq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kYrnmb3mnIDlnY/nmoTnu5PmnpzkuI3mmK/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gIzmmK/ku47mraTlpLHljrvkuobkuIDkuKrmnIvlj4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ul5LiN6IO95YWL5bex6KGM5LqL77yM6YKj5LmI5Yq/5b+F5pep5pma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y5b+D5Lq644CC6KGM5a2Y5LqO5LiW5oKy5ZOA5bqm5pel5Y205YWo54S2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5+l54ix77yM5omN6IO955+l55Sf5ZG955qE5py06LSo5pys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dmuS/oe+8jOaYr+aIkeeahOS4jeS8mui1sO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axguS4jeadpeOAgjwvcD48cD48ZW0+NjcuPC9lbT7lm57pppbkurrnlJ/vvIz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pLHotKXvvIzogIzmmK/msqHmnInnu4/ljoboh6rlt7Hmg7Popo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Y4LjwvZW0+6YGT5LiN5ZCM5LiN55u45Li66L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77yM5oiR5Lmf5pyq5b+F5Zac5qyi5L2g44CCPC9wPjxwPjxlbT42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Jm+WwseWIq+WjsOW8oO+8jOS9oOefq+aDheeahOagt+WtkOW5tuS4je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pkrHmiY3mlaLlgZrmnIDnnJ/lrp7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j6rog73lgZrorqjkurrllpzmrKLnmoTjgII8L3A+PHA+PGVtPjc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Zyo57uT5p2f55qE5pe25YCZ77yM5omN5om+5b6X5Yiw55yf5q2j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Zyo6L+Z5LiW5LiK55qE5YW25L2Z5pe26Ze06YeM77yM5YWF5b2T55qE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44CCPC9wPjxwPjxlbT43Mi48L2VtPuS9oOivtOS9oOW+iOe0r++8jOWP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ahOmhuumjjumhuuawtO+8m+aIkeefpemBk+aXpeWtkOmavui/h++8jOWPr+i/meS5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i/h+S6huWQp+OAgjwvcD48cD48ZW0+NzMuPC9lbT7ljYPkuIfkuI3opoHljrvlkK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or53vvIzkuIDlrprkuI3ljrvop4Hpmr7nnIvnmoTkurrjgILmiJbogIXmmK/lgZ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niLHkuIrkuI3lupTniLHnmoT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65oC75pyJ54K55LuA5LmI5LqL77yM5piv5oOz5b+Y5Lmf5b+Y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e26Ze05YaN5LmF77yM6Lqy55qE5YaN6L+c77yM5Lmf5LiN566h55So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Y+q5LiA54K554K577yM5bCx5aSf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Fs+ezu++8jOS9oOaDs+mZjOeUn++8jOaIkeagueacrOS4jeS8muWkm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zYuPC9lbT7kuI3kvJrlho3li4nlvLroh6rlt7H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obvvIzor6XnrJHnrJHvvIzor6Xpl7npl7njgII8L3A+PHA+PGVtPjc3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KaB5YGa5rSL6JGx77yM6LCB5pWi5qy66LSf5oiR77yM5oiR5bCx6K6p6LCB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3OC48L2VtPuWkmuS4gOWIhuW/q+aAoe+8jOWwke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WkmuS4gOWIhuecn+Wunu+8jOWwkeS4gOWIhuiZmuS8qu+8m+WkmuS4gOWIh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keS4gOWIhuW/meS5seOAgui/meS4ieWkmuS4ieWwkeW+iOmHjeimge+8jO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a0u+W+l+W/g+aDheiIkueVheOAguiAgeW5tOS6uuWujOWFqOWPr+S7peiHq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WlveeUn+a0u++8jOWWhOW+heiHquW3se+8jOi/meagt+S+v+S8muWGheW/g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ot5/miJHnprvlvIDlpKfpo47vvIzkuI3ppa7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ot6/miJHpmarkvaDotbDjgII8L3A+PHA+PGVtPjgwLjwvZW0+5aaC5p6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LqG77yM5bCx5ZGK6K+J6Ieq5bex6YeN5paw5byA5aeL6L+Y5LiN5pma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YeN6KaB55qE5Lq66YKj6YeM77yM5Lii5o6J5LqG5L2g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lOWtpOeLrOabtOWtpOeLrOeahO+8jOaYr+WSjOmUm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ODIuPC9lbT7miJHkuI3kvJrkvp3otZbliKv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lpJ/kuoblpLHmnJvvvJvkuZ/orrjlr7nmlrnml6nlsLHkuI3orrDlvpf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lj6/kvaDov5jlnKjlv7Xlv7XkuI3lv5jvvIznnJ/ns5/n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95LmF5LiN6KeB77yM5L2g6L+Y5piv6YKj5LmI5Lii5Lq6546w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cnR6bXpq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J0em16amd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AA4074A7D46E7E93BB8D77CBB9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