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4:4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5525DD3E6A5AD33D7B69A8055EF7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5525DD3E6A5AD33D7B69A8055EF7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76O5Yiw54K455qE6KGo55m95paH6Im6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jjuS+neaXp++8jOmbqO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huaEv+S4juS9oOWQjOWBmuiIn+OAgjwvcD48cD48ZW0+Mi48L2VtPuaIkeS4jeaDs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+8jOWPr+aYr+S9oOeahOivneWIuueXm+aIkeeahOW/g+i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muWwkeaciOWkmuWwkeaXpe+8jOWvueS9oOaDs+W/teS4jeat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9oOi6q+S4iuacieaIkeS9meeUn+eahOWRs+mBk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WJjei9pumprOmCruS7tumDveW+iOaFou+8jOS4gOeUn+WPquWkn+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i48L2VtPua1t+e7teS4jeiDveayoeacieWuneWune+8jOicoees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yoeacieWwj+aWsO+8jOaoseahg+S4jeiDveayoeacieWwj+S4uOWtkO+8jOiA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yoeacieS9oOOAgjwvcD48cD48ZW0+Ny48L2VtPuWkqeepuuaUvuaZtOS6hu+8jOaI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S6huaAneW/teOAgjwvcD48cD48ZW0+OC48L2VtPumZquS8tOacrOi6q+WwseaYr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S6huS4jei1t+eahOWuieaFsOaWueW8j++8jOaJgOS7pemavui/h+aXtu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S9oOecn+eahOmXqumXquWPkeWFieOAgjwvcD48cD48ZW0+OS48L2VtPu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eJteaJi+WwseaYr+S4gOeUn+OAguabtOW4jOacm+aIkeS7rOedoeS4gOi1t+S4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seaYr+S4gOS4luOAgjwvcD48cD48ZW0+MTAuPC9lbT7osKLosKLvvIzlnKjmiJHmnID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ml7blgJnmnInkvaDpmarkvLTnnJ/lpb3jgII8L3A+PHA+PGVtPjExLjwvZW0+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+l6YGT5oiR54ix5L2g77yM5oiR5Zyo5oOz5L2g77yB5oiR5Zac5qyi5ZCs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eIseS9oCZyZHF1bzvjgII8L3A+PHA+PGVtPjEyLjwvZW0+5LuO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Yeb5Yas5pWj5bC977yM5pif5rKz6ZW/5piO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ueEtuWGs+WumuS6huimgei1sO+8jOWPiOS9leW/heetieedgOaIkeeahOaMveeV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iJHlj6rkuI3ov4flhrfoi6XlhrDpnJzlr7nkuJbkurrml6D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mr5TlvpfkuIrkvaDnrJHpnaXlpoLoirHkuI3lv7Xmm77nu4/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4ix5piv5Lik5Liq5Lq655qE5aSp6ZW/5Zyw5LmF77yM55u45oCd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Zyw6ICB5aSp6I2S44CCPC9wPjxwPjxlbT4xNi48L2VtPuebuOeIseeahOW/g+aB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mAmu+8jOaXoOmcgOeUqOiogOivreWAvuivieOAgjwvcD48cD48ZW0+MTc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5HnlJ/ov4fnmoTkuovmg4XkuI3kvJrlv5jorrDvvIzlj6rmmK/kvJrmg7PkuI3otbf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I8L3A+PHA+PGVtPjE4LjwvZW0+5oiR5oqK5YmN5Y2K6L6I5a2Q5YaZ5Zyo57q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Y2K55Sf5YaZ6L+b5L2g55qE55Sf5ZG96YeM44CCPC9wPjxwPjxlbT4x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mZquS9oOi1sOi/h+S9juiwt++8jOS5n+aEv+WQjOS9oOWTgeWwneeUnOic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lnKjlpI/ml6XnmoTlsL7lt7Tph4zvvIzlgbflgbfol4/kuIv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xLjwvZW0+5pyJ5L2g5Zyo55qE5pel5a2Q77yM5q+P5LiA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F5Lq66IqC44CCPC9wPjxwPjxlbT4yMi48L2VtPuWuiOS4gOW6p+epuuWfju+8jO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aXp+S6uuOAgjwvcD48cD48ZW0+MjMuPC9lbT7kuIDlpKnmiJHnu4jkuo7kuI3lho3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5bvvIzlm6DkuLrku5bnprvlvIDlpKrkuYXkuobvvIzmiJHnmoTkuaDmg6/lt7Lnu4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mK/kuaDmg6/jgII8L3A+PHA+PGVtPjI0LjwvZW0+6Ieq5LuO6YGH6KeB5L2g55qE6YK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iR5L6/5oOz5oqK5oiR55qE6L+Z6L6I5a2Q55qE5YWo6YOo5rip5p+U6YO9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NS48L2VtPuaIkeS7rOS4jeWQiOmAgu+8jOaIkeWkquWPr+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3sue7j+aIkOS6huS9oOeUnOicnOeahOi0n+aLheOAgj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rPlv4Plq4Hnu5nkvaDvvIzlsIbkuIDnlJ/pg73miZjku5jlnKjkvaDouqv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bCx5b2T6aOO5rKh5ZC56L+H77yM5L2g5rKh5p2l6L+H77yM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44CCPC9wPjxwPjxlbT4yOC48L2VtPuaIkeeahOS4lueVjOW+iOeugOWNle+8j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eIseeahOS6uu+8jOS4gOenjeaYr+eIseaIkeeahOS6uu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niLHmiJHnmoTkurrnu53kuI3kvJrnprvlvIDvvIzku5bnurXmnInljYP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kIbnlLHmlL7lvIPvvIzljbTkuZ/mgLvkvJrmib7kuIDkuKrnkIbnlLHlnZrmjIHkuI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oiR5pyA5aSn55qE5b+D5oS/77yM5piv5L2g5b6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77yM6YO95piv5YWz5LqO5bm456aP44CCPC9wPjxwPjxlbT4zMS48L2VtPuaDs+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mCo+S5iOa4qeaflOWWhOiJr++8jOW4heawlOWPr+eIse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lvIDnmoTkuJbnlYzomb3nvo7vvIzmnInkvaDnmoTkuJbnlYzmm7Tnv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iA55y85rKJ5rKm77yM5YaN5pyb5YC+5b+D77yM6KeB5LmL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6Lqr55u46K6444CCPC9wPjxwPjxlbT4zNC48L2VtPuaEv+e6t+mjnueahOWkp+mb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S9oOeahOW/p+aEgeS4jueDpuaBvO+8jOiuqeaIkeeahOeIseWcqOS4peWvkueah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meS9oOW4puadpea4qeaaluOAgjwvcD48cD48ZW0+MzUuPC9lbT7kvaDkuI3opoHogIH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lnKjlubLlmJvllabvvIzkvaDov5nkuYjogarmmI7nmoTlrrbkvJnvvIzkuI3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mg7PkvaDlkJfjgII8L3A+PHA+PGVtPjM2LjwvZW0+5pma6aOO6YO95aaC57qm6IC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M5L2g5oCO5LmI6L+Y5LiN5Zue5p2l44CCPC9wPjxwPjxlbT4zNy48L2VtPuS4jeaD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9oOeahOaVheS6i++8jOaDs+WPmOaIkOS9oOeahOeUn+a0u+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pjkuIDljYPlj6rnurjpuaTvvIzpgJfkvaDml7bliLvmrKL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LyX55Sf55qG5Zyo5oiR55y86YeM77yM6ICM5L2g5Zyo5oiR5b+D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S9oOWRgO+8jOaAjuS5iOmCo+S5iOmavui/ve+8jOaIkei3keWR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rn+eEtuaJreS6huiEmuOAgjwvcD48cD48ZW0+NDEuPC9lbT7kvaDotbDvvIzmiJ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vvIzkvaDmnaXvvIzml6DorrrlpJrlpKfpo47lpJrlpKfpm6jvvIzmiJHpg73opo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vaDjgII8L3A+PHA+PGVtPjQyLjwvZW0+5pyI5Lqu6KKr5Zq856KO5LqG5Y+Y5oiQ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6JeP5Zyo5ryr5aSp55qE5pif5YWJ6YeM44CCPC9wPjxwPjxlbT40M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n+S9oOS4gOi1t+WQg+mdouadoe+8jOeEtuWQjuaChOaChOWSrOS9j+WPpuS4gOWkt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Hkei/h+adpe+8jOeEtuWQjuivtOS4gOWPpe+8jOWlveW3p+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lkrHlrrblpKflip/oh6PvvIzosKLosKLkvaD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v5Lul562J5L2g5b6I5LmF77yM5Zug5Li66Zmk5LqG5L2g5LmL5aSW77yM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H54m15Lu75L2V5Lq655qE5omL44CCPC9wPjxwPjxlbT40Ni48L2VtPuWcsOeQg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sOWNgeS6v+S6uuWPo++8jOS9huaIkeWPquaEv+S4uuS9oOS4gOS6uuWuieWumuS4i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oirHlvIDoirHokL3ljYPlubTvvIzmiJHlr7nkvaD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lJ/kuI3lj5jjgII8L3A+PHA+PGVtPjQ4LjwvZW0+6Z2Z6Z2Z55qE5Y+R5ZGG77yM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5LmW77yM5bCx5YOP56ul6K+d5pWF5LqL5YaN5Lmf5LiN5YiG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tpOeLrOS8muadpe+8jOS5n+S8mui/h+WOu+OAguayoeacieS7gOS5i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lOmmge+8jOWboOS4uuaIkeacieedgOmVv+mVv+eahOS4gOeUn++8jOiAjOS9oO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OAgjwvcD48cD48ZW0+NTAuPC9lbT7miornvJjliIbloavmu6HvvIzmiorniLHmg4X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jgII8L3A+PHA+PGVtPjUxLjwvZW0+5Zac5qyi5L2g55qE5Lq65b6I5aSa77yM5LiN57y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77yb5oiR5Zac5qyi55qE5Lq65b6I5bCR77yM6Zmk5L2g5bCx5rKh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e6teeEtuS4lumXtOS7u+aIkeaMke+8jOaIkeeahOmAieaLqeS7j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MuPC9lbT7msqHmnInlnKjkvaDmnIDnvo7kuL3nmoTlubTljY7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vvIzmmK/miJHnmoTplJnjgII8L3A+PHA+PGVtPjU0LjwvZW0+5oiR5Lit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77yM5L2g6LWw6L+b5LqG5oiR5b+D56qd44CCPC9wPjxwPjxlbT41NS48L2VtP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+8jOminOiJsuaYr+WNleS4gOeahO+8m+ayoeacieS6uuaXtu+8jOmjn+eJqeaYr+aX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+8m+ayoeacieS6uuaXtu+8jOaIkeaYr+epuuW/g+eahO+8gT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Hop4bnmoTmiJHlsLHnrpfmiornnLzplZzmkZjkuobvvIzkuZ/og73lpJ/lnKjmqKHns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ph4zvvIznnIvliLDmnIDniLHmiJHnmoTkvaD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5yf5pyJ5LiA5p2v6IO96K6p5L2g6K6w5L2P5oiR55qE6YWS77yM6YKj5Lm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piv5oiR5Lqy5omL6LCD55qE44CCPC9wPjxwPjxlbT41OC48L2VtPuWBh+Wmgu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acieS4uuS4jeiHquWNke+8jOiAgeWFrOiCr+WumuS4gOWkp+Wg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nnLznnZvkuLrlpbnkuIvnnYDpm6jvvIzlv4PljbTkuLrlpbnmiZPnnYDkvJ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niLHmg4XjgII8L3A+PHA+PGVtPjYwLjwvZW0+5oiR5bCx562J5L2g5a625aSn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85LiN5Zyo5a6277yM5LiN54S277yM5L2g5Lya5oCV6KeB5oiR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4juS9oO+8jOaBsOS8vOWNiuWkj+mjju+8jOS4gOWcuuebuOmBh+S4gOW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jIuPC9lbT7miJHkuI3og73nu5nkvaDlhajkuJbnlYz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miormiJHnmoTkuJbnlYzlhajpg6jnu5nkvaD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qG5L2g5LiA55y877yM5oiR5Zyo5b+D6YeM5ryU5LqG5LiA5Zy655S15b2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i+k+S6huS9oO+8jOi1ouS6huS4lueVjOWPiOWmguS9l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kvaDnmoTkuIDkuKrlvq7nrJHvvIzmiJHku4DkuYjpg73lt7Lmu6Hotr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oiR6L+Y5piv5b6I5Zac5qyi5L2g77yM5oOz6bKB54+t5YG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b6Z77yM5pqX6Ieq56qD5Zac44CCPC9wPjxwPjxlbT42Ny48L2VtPuS9meeUn+W+i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SjOS9oOayoeWujOayoeS6huOAgjwvcD48cD48ZW0+NjguPC9lbT7miJHlsLHmmK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mraPlpKfnmoTmib7kvaDmirHntKfkvaDvvIzlkYror4nkvaDmiJHmg7P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a6J6Z2Z6L2s6Lqr5ZSv5pyJ5L2g77yM5riy5p+T5oiR5bm0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S9oOi/memHjOi/mOaLm+iBmOWYm++8jOaIkeacgOi/ke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m+S6uuWWnOasouOAgjwvcD48cD48ZW0+NzEuPC9lbT7kuI3mmK/msqHkuobkva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kurropoHkuobjgILogIzmmK/msqHkuobkvaDvvIzmiJHkuI3nrqHosIHpg73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cyLjwvZW0+5aSa5biM5pyb5L2g55+l6YGT5oiR5bm25LiN5rSS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ZGK6K+J5oiR5L2g5Lmf5b6I5oOz5oiR44CCPC9wPjxwPjxlbT43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juW/q+S5kOW4uOinge+8jOi3n+W5uOemj+W4uOS8tO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kuIrlj6rmnInkuIDkuKrmnIjkuq7vvIzmraPlpoLmiJHlv4Pph4zlj6r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1LjwvZW0+5Y2B5bm05LmL5ZCO77yM5YaN5b+G5pu+57uP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6A5LqL54Of5raI5LqR5pWj77yM5Y+q5piv55y85YmN5L2g55qE54Wn54mH5a6a5qC8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5S76Z2i44CCPC9wPjxwPjxlbT43Ni48L2VtPuaypumZt+WcqOS9oOeahO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O+8jOmAg+iEseS4jeS6huWRvei/kOeahOmtlOeIquOAgj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mhInlv6vnmoTml7bliLvvvIzlsLHmmK/pgIHkvaDlm57lrrb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ZOl5ZOl77yM5bCP5ZOl5ZOl77yM5oiR57uZ5L2g5LiA5qC35Lic6KW/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GA44CCPC9wPjxwPjxlbT43OS48L2VtPuS7peWJjeaIkei/meS5iOWWnOasoua1gea1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WPquaDs+WcqOS9oOi6q+S4iuWumuWxheOAgjwvcD48cD48ZW0+ODAuPC9lbT7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poHkuIDkuKrlj6/ku6XorqnmiJHkvJHmga/nmoTmuK/mub7vvIzogIzvvIzpgqP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gxLjwvZW0+5oiR5pu+5LiA5bqm6ZOB55+z5b+D6IKg77yM5Y2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x5LqG5YiG5a+444CCPC9wPjxwPjxlbT44Mi48L2VtPuaIkeeIseS9oOayoe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hueUse+8jOWPquaEv+awuOeUn+awuOS4luS4uuS9oOWuiOWAme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vaDnmoTkuabmmK/pkqLnrJTlhpnnmoTvvIzmqaHnmq7mk6bmk6bkuI3mj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LiA6LW35Y6755yL5rW377yM5oiR5biu5L2g5o+Q6Z6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aIkeaDs+imgeeci+aYpeWkqeeahOmbqOa8q++8jOS5n+aDs+im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j+WkqeeahOWCjeaZmuOAgjwvcD48cD48ZW0+ODYuPC9lbT7liIbliIblrojnnY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ubjnpo/vvJvnp5Lnp5LpmarnnYDkvaDvvIzmmK/kuIDnp43nlJzonJzvvJv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1MjDmiJHniLHkvaDvvIzmmK/kuIDnp43ooajnmb3jgII8L3A+PHA+PGVtPjg3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H54mp77yM55qT5pyI77yM5pif6L6w77yM5bGx5rW377yM57uI5LiN5Y+K5L2g6Zm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5y455qE5rip5p+U44CCPC9wPjxwPjxlbT44OC48L2VtPuaVsOS4jea4heeahOW5u+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W5u+aDs+S4remDveacieS9oOOAgjwvcD48cD48ZW0+ODkuPC9lbT7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oLpsrjlkJHmtbfvvIzkvLzpuJ/mipXmnpfjgII8L3A+PHA+PGVtPjkwLjwvZW0+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Om5b+177yM5Y+q6K645L2g5YGP54ix44CCPC9wPjxwPjxlbT45MS48L2VtP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7tuS6i+WkquebtOaOpe+8jOayoeWKnuazleaLkOW8r+aKuein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PC9lbT7miJHniLHkvaDvvIzmraTmg4XkuI3np7vvvIzku7vmtbfmnq/nn7Png4LvvJv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3lj5jvvIzku7vlnLDogIHlpKnojZLvvIE8L3A+PHA+PGVtPjkzLjwvZW0+6YGH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KM5L2g5b6I5YOP55qE5aWz5a2p77yM5q+U5L2g6L+Y5YK755qE6YKj56eN77yM5Y+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YaN5o6l5Y+X5LqG77yM5Zug5Li65aW55ZKM5L2g5aSq5YOP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vueWFiOeUn+eahOWWnOasou+8jOS9leatoumSn+aEj+S6jOWt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UuPC9lbT7osIXmiJHkuI3lloToqIDovp7kvYbmiJHniLHkvaDlvojnnJ/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mmK/miJHnu4jmraTmrovnlJ/ml6Dms5Xlho3op4HnmoT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2LjwvZW0+5peg5pWw55qE6Iqx55Oj6L276L275pGH5puz77yM56ev5pSS552A5b2p6Jm5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77yM5om/6L29552A5oiR55qE5oCd5b+144CCPC9wPjxwPjxlbT45Ny48L2VtPue8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i/nOWIhu+8jOe8mOi/h+S6huiBmuaVo++8jOaYr+WQpuWbnuWktOWwseiDveWkn+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OTguPC9lbT7nrYnlvoXkuJbnlYznu4jnu5PnmoTnnqzpl7T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lkIToh6rlnKjkuJbnlYznmoTop5LokL3ph4zku6XnnYDlkIzmoLfkv6Hlv7Xmrbvku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nKjkuIDotbfjgII8L3A+PHA+PGVtPjk5LjwvZW0+5LqL5oOF5oC76KaB5Yi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2g5YWI77yM5YWo5LiW55WM5ZCO44CCPC9wPjxwPjxlbT4xMDAuPC9lbT7kvaD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73orqnmiJHluKbnnYDmr4/lpKnnmoTmmZrlronvvIzmiormoqblgZrliLDmnIDmhJ/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S48L2VtPuS9oOeahOWQjeWtl+aYr+aIkeW/teW/teS4jeW/m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je+8jOS9oOeahOWPjOecuOaYr+aIkeWGjeS5n+i1sOS4jeWHuueahOWkp+a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yLjwvZW0+5LiH5Lq66L+95LiN5aaC5LiA5Lq655a877yM5LiH5Lq65a6g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oeC44CC5bm456aP5aaC5Lq66aWu5rC077yM5Ya35pqW6Ieq55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MuPC9lbT7miJHnn6XpgZPvvIzkvaDlsLHmmK/miJHkuI3niLHliKvkurrnmoTnkIb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hxYmRmc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uaHRtbCI+aHR0cHM6Ly9kdWFuanV6aWt1LmNvbS9kdWFuanV6aS94cWJkZnI4OXBt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5525DD3E6A5AD33D7B69A8055EF7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