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068C35B5CCF79E022B5994FAEB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068C35B5CCF79E022B5994FAEB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eq6bu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Ev+WKquWKm++8jOS6juaYr+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ieWIq+eahOi3r+WPr+S7pei1sOOAgjwvcD48cD48ZW0+Mi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+8jOaVtOWkqee0r+W+l+i3n+eLl+S4gOagt+OAguS9oOecn+aYr+ivr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eLl+mDveayoeacieS9oOi/meS5iOe0r+OAgjwvcD48cD48ZW0+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WvueedgOaIkeaLjeeFp+mDveaYr+WJquW9s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pmuWJje+8jOaIkeWlveWDj+S4gOWPquiHqueUseeahOWwj+m4n+OAguiAjOeOs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Pquiiq+agk+S6humTvuWtkOeahOeLl++8gTwvcD48cD48ZW0+NS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3sumrmOi/h+iAgeW4iOS7luS7rO+8jOWHuuS6hui/nOmXqOaci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IkeaegeWKm+eahOaDs+imgeeVmeS4i+S4gOS4q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WNtOS4jeWPiuS7luS6uueahOWbnuecuOS4gOes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tuiAjOWGt+a8oOS4jeivtO+8jOS9oOaXtuiAjOeDreaDheWmgueBq+OAguWm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eW3ru+8jOWPquWboOiHquW3seiHquS9nOWkmuaDheeahOmrmOS8s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OAgjwvcD48cD48ZW0+OC48L2VtPuinieW+l+iHquW3seWBmuW+l+WIsOWS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FtuWunuWPquWcqOS4gOW/teS5i+mXtOOAgj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IkeeYpu+8jOaIkea1kei6q+aYr+iCjOiCie+8m+S4jeimgeeci+aIkem7ke+8j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aUvuWFiei+ieOAgjwvcD48cD48ZW0+MTAuPC9lbT7phbHmsrnmu7TmiJH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kuI3liLDmu7TlnKjlk6rkuobjgII8L3A+PHA+PGVtPjExLjwvZW0+5oiR5pyJ5qy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Gr54G+546w5Zy677yM5oiR6I6r5ZCN5YW25aaZ55qE6KKr5pWR5oqk6L2m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mgeW/q+S5kO+8jOimgeW8gOacl++8jOimgeWdmu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4qeaalu+8jOWvueS6uuimgeecn+ivmuOAgjwvcD48cD48ZW0+MTMuPC9lbT7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kuIDnm7TmmK/miJHoh6rkvZzlpJrmg4XnvaLkuobvvIzlj6rlm6DmiJH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kvaDmj7bmj4TlmLLnrJHnvaLkuobjgII8L3A+PHA+PGVtPjE0LjwvZW0+5Lq6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f5rKh6ZKx5oCO5LmI5LqG77yf5piv6Z2e5Li75rWB5oCO5LmI5LqG77y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Cx6KaB5oqs6LW35aS077yM6K6p5L2g5Lus55yL55yL77yM5oiR5LiN5LuF55+u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s6ICM5LiU6L+Y5b6I5LiR44CCPC9wPjxwPjxlbT4xNS48L2VtPuS/l+ivneivtOWkqeWm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+8jOaJgOS7peS6uui/mOaYr+igoueCueWlve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sLHmmK/lrp3otJ3vvIzmiJHkuI3mjqXlj5fku7vkvZXmibnor4TvvIzkvaDmibno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pqoLkvaDjgII8L3A+PHA+PGVtPjE3LjwvZW0+5LuO5YmN5Lmm5L+h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ams5b6I6L+c77yM5LiA55Sf5Y+q6IO954ix5LiA5Liq5Lq677yM5L2G5Y+v5Lu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a+44CCPC9wPjxwPjxlbT4xOC48L2VtPuW4jOacm+S9oOmBh+inge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uu+8jOiAjOS4jeaYr+S4gOS4quWeg+Wcvu+8jOabtOS4jeaYr+S4gOS4quWBh+ij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ahOWeg+WcvuOAgjwvcD48cD48ZW0+MTkuPC9lbT7nqbrmnInkuIDpopflrabku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Y/lgY/nlJ/kuobkuIDmnaHmjILnp5HnmoTlk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oqK6Ieq5bex5b2T55uY6I+c77yB77yB77yBPC9wPjxwPjxlbT4yMS48L2VtP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agueacrOS4jemcgOimgeetvuivgeWlveWQl+OAgjwvcD48cD48ZW0+MjI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nmoTlrZjlnKjlkJfvvJ/lvZPnhLblrZjlnKjvvIzkvaDnnIvnlLXop4bliafph4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jgII8L3A+PHA+PGVtPjIzLjwvZW0+5ZaE6Imv5rKh55So77yM5Zug5Li6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yC5Lqu77yM5Yir5Lq65omN6IO955yL5Yiw5L2g55qE5ZaE6I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gOWni+eahOaXtuWAmemDveaYr+e+juWlveeahOOAgeebuOS6suebu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wseWPquWJqeS4i+WtpOeLrOOAgeWvguWvnuOAgeetieW+heOAgeS5oOaD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Gt+eskeOAgeiHquWYsu+8jOaAquiHquW3seiHquS9nOWkmuaDheOAgeiHquS9n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mmK/ph5HlrZDmgLvkvJrlj5HlhYnvvIzlj6/miJ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lsJjln4Ppg73nrpfkuI3kuIrjgII8L3A+PHA+PGVtPjI2LjwvZW0+5Yir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6ZW/77yM54as5aSc546p5omL5py655qE5pe25YCZ77yM5L2g5piv5LiA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Ny48L2VtPuaIkeWmiOS7juWwj+WwseaVmeiCsuaIke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+8jOWbnuWktOaYr+WyuOOAgjwvcD48cD48ZW0+MjguPC9lbT7miJHlmLLnr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kvaDmrbvlv4PloYzlnLDljbTmgI7kuYjkuZ/kuI3og73nlZnkvY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L2g6KeJ5b6X6Ieq5bex5Y+I5LiR5Y+I56m377yM5LiA5peg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7ud5pyb77yM6Iez5bCR5L2g55qE5Yik5pat6L+Y5piv5a+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nOmHjOW8gOi9puiiq+aLjeaIkOaXoOS6uumpvum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hJHooovnqbrkuI3opoHntKfvvIzlhbPplK7mmK/kuI3ov5v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Y676Z2e5rSy5qC55pys5LiN6ZyA6KaB562+6K+B5aW95Z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/h+aYr+Wkqui/h+eIseS9oO+8jOWmguatpOi9u+aP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eahOaXi+W+i+WPiOaAjuS5iOiDveadn+e8mumCo+iCoea1k+eDiOeahOeIseaE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veWGt+W/veeDreS6puiuqeaIkeaYjueZvei/meaYr+S4gOWcuu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m+Wkp+WYsuiuve+8jOS6juaYr+eUqOeIseaIkOWFqOS6huS9oO+8jOeUqOaDh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QuPC9lbT7lvZPmiYvkuIDmj6HkvY/pvKDmoI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gZrkvZzkuJrnmoTmhI/lv5fkuobjgII8L3A+PHA+PGVtPjM1LjwvZW0+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77yM5LiA5Y2K56eA5oGp54ix77yM5LiA5Y2K5Lyk5oSf77yM5Lit6Ze0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Z2a5by655qE5b6u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NGw2bDVua2Z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TRsNmw1bmtm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068C35B5CCF79E022B5994FAEB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