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FED73623354556F5F8E4C1A1D5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ED73623354556F5F8E4C1A1D5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4gOS4quS6uuS4jeW/heWkp+WvjOWkp+i0te+8jOWNleaYr+S4gOeUn+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uieeEtuWFpeedoe+8jOW3sue7j+i2s+Wkn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+l+WdmuW8uu+8jOWNtOW/mOS6huaIkeaYr+S4quWnkeWo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ClOi/h+WOu++8jOS4jeWmguaKiuaPoeeOsOWcqO+8jOaIkOWws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souS9oOaYr+aIkeeahOS6i++8jOS9oOS4jeimgeaAq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1sOeahOacgOW/q+eahOaYr+acgOe+jueahOmjjuaZ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gOa3seeahOaYr+acgOecn+eahOaEn+aDheOAgjwvcD48cD48ZW0+Ni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WKquWKm+a4hemGkuedgOaAjuS5iOiDveWwseatpOayiea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j+i6q+eahOihjOWbiu+8jOijheS6m+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WtpOeLrOeahOS6uu+8jOiEuOS4iuaItOedgOmdouWFt+W/g+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/p+S8pOOAgjwvcD48cD48ZW0+OS48L2VtPuacgOWQjuS9oOept+Wwve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xgue0ou+8jOWNtOS+neeEtuS4gOaXoOaJgOac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nInkurrnnIvkuI3mg6/kvaDvvIzkvaDog73mgI7moLfvvIznmb7oiKzorqj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Dkurrnga3lj6PjgII8L3A+PHA+PGVtPjExLjwvZW0+5oiR5om/6K6k5oiR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4ix5L2g77yM5pu06ZSZ5Zyo55u45L+h5LqG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tuS4jeaDp+mjjumbqO+8jOWOu+aXtuS9leeVj+S6uuio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niLHniLHmiJHnmoTkurrvvIzlm6DkuLrmiJHkuI3mh4LmgI7moLf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miJHnmoTkurrjgII8L3A+PHA+PGVtPjE0LjwvZW0+5oiR6YCJ5ou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6K6w5L2P55qE5piv546w5Zyo77yM5oan5oas552A5pi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QkeW+gOW5suWHgOeahOWciOWtkO+8jOinhOW+i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eIseaDhe+8jOWWnOasoueahOS6u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lipvlj43mipfvvIzlj6rmgKrlsoHmnIjnjJbni4LvvIznjrDlrp7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oCO5LmI5Yqq5Yqb5omN5Y+v5Lul5b+Y6K6w5L2g77yM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u56yR5omN5Y+v5Lul5o6p6aWw5oKy5Lyk44CCPC9wPjxwPjxlbT4xOC48L2VtPu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uteWknO+8jOaYr+aPkOWJjeWQg+eahOaXqemk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moTkurrkuI3llpzmrKLkvaDvvIzor7TmmI7ku5blpJrmnInnnLzlhYn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95LiN5a655piT5Lmg5oOv5LqG6Ieq5bex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iq5Y+R5Y+I5o2i5LqG5LiA56eN5LiR5rOV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S4jeWkquaLpeaMpO+8jOaEv+eskeWuueS4jeW/heWIu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sKLosKLkvaDnu5nnmoTluIzmnJvvvIzpg73mmK/pgqPkuYjnmoT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IzLjwvZW0+57Sv5LqG5bCx56qd5Zyo5oiR5oCA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Wi5Yqo5L2g44CCPC9wPjxwPjxlbT4yNC48L2VtPue6teeEtuS9oOS4h+iIr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WPquWboOS9oOS4gOWOouaDheaEv+OAgjwvcD48cD48ZW0+MjUuPC9lbT7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kuZ/kuI3opoHoh6rkvZzogarmmI7vvIzlroHlj6/oo4XnqbfkuZ/kuI3opoHmmL7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I2LjwvZW0+5aWz5rGJ5a2Q5LiN5piv5LiN5Lya5ZO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oCV5ZOt5LqG5LmL5ZCO5rKh5Lq65a6J5oWw5Lu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OaPoeWdmuaMgeeahOS6uuaYr+aIkOWKn+eahO+8jOaYr+awuOS4jeiogO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KrkurrmnIDlkI7pg73ms6jlrprlj6rlian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rmlaLnpYjmsYLosIHnmoTkuI3nprvlvIP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oiR55qENTLnp5LvvIzkuIfnianlvZLpm7bvvIzkvaDmm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d6L+H54ix5oOF55Sc6Jyc55qE5ruL5ZGz77yM5omN5pyJ6LWE5qC86K+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H5bKB44CCPC9wPjxwPjxlbT4zMS48L2VtPuS6uueUn+WcqOS4lu+8j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WcqOWklu+8jOiwgemDveacieazquOAgjwvcD48cD48ZW0+Mz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lvoDlvoDmmK/pgIblooPml7bog73mi4nkvaDkuIDmiorvvIzpobrloo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Z/kvaDkuIDkuIvjgII8L3A+PHA+PGVtPjMzLjwvZW0+5pei54S25rOo5a6a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5qE6YKC6YCF77yM6K+35b2T5L2c6K+v5Lya5LiA5Z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tu+S6hu+8jOaIkeeahOaVheS6i+Wwsee7k+adn+S6hu+8jOiAjOaI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aVheS6i+i/mOmVv+W+l+W+iOOAgjwvcD48cD48ZW0+MzUuPC9lbT7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roznmoTkuovvvIzlkJDkuI3lroznmoTmgKjmsJTvvIzlh4/kuI3lroznmoTog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j6vnlJ/mtLvjgII8L3A+PHA+PGVtPjM2LjwvZW0+5LiN6KaB6L+H5YiG5rKJ5rW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t77yM55S355Sf5Y+v5Lul5YWo6Lqr6ICM6YCA77yM6ICM5L2g5LiN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EuOS4iueahOW/q+S5kOWIq+S6uueci+W+l+WIsO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PiOacieiwgeiDveaEn+inieWIsOOAgjwvcD48cD48ZW0+MzguPC9lbT7ku5b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lgLzlvpfkvaDnuqLkuobnnLznnZvvvIzov5jopoHnrJHnnYD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q55Y+55b2T5bm05bCP6Juu6IWw77yM55yL5LuK5pyd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Go77yM5LiA6Lqr5LqU6Iqx6IaY44CCPC9wPjxwPjxlbT40MC48L2VtPuavj+S4q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aDs+aBi+eIseeahOS6uu+8jOW/g+mHjOmDveijheedgOS4gOS4qu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DEuPC9lbT7ljYHlrZfot6/lj6PvvIzmiJHku6zliI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kvaDotbDmiJHnmoTms6rvvIzmiJHotbDkvaDnmoTmga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if5aSa5pyI5LiN5piO77yM5Zyw5LiK5Lq65aSa5b+D5LiN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imgeiusOS9j+S9oOS4jeaYr+S4uuWIq+S6uuiAjOa0u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iAjOa0u+OAgjwvcD48cD48ZW0+NDQuPC9lbT7liqjkuobnnJ/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lpzmgJLml6DluLjvvIzlm6DkuLrku5jlh7rlpKrlpJrpmr7lhY3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Q1LjwvZW0+5LiN6KaB5oSB6ICB5LmL5bCG6Iez77yM5L2g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Y+v54ix44CCPC9wPjxwPjxlbT40Ni48L2VtPuS4jeS6j+W+heavj+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5n+S4jeiuqOWlveavj+S4gOS7veWGt+a8oO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mmK/mnInmg4Xnl7TvvIzmraTmgajkuI3lhbPpo47kuI7mnI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rS75Zyo5oiR5Zue5b+G6YeM55qE5L2g77yM5oiR5pei5LiN5oOz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Y+I5LiN55+l5aaC5L2V5a6J5pS+44CCPC9wPjxwPjxlbT40OS48L2VtP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FtOmjjuS9nOa1qu+8jOS9huWKneS9oOingeWlveWwseaUt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kozlpb3vvIzlsLHmsqHmnInph43ouYjopobovp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im5LiN5LiA5a6a5piv6aW/5Ye65p2l55qE77yM5L2G5piv5oeC5LqL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a85p2l55qE44CCPC9wPjxwPjxlbT41Mi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cn+ato+WPr+S7peWvueWPpuS4gOS4quS6uueahOS8pOeXm+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MuPC9lbT7miJHopoHnmoTkuI3lpJrvvIzlj6r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ofkuIvmiJHjgII8L3A+PHA+PGVtPjU0LjwvZW0+5L2g6LWw5L2g55qE6Le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6Lev44CCPC9wPjxwPjxlbT41NS48L2VtPuWcqOmhuuWig+S4reimgeitpuaD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cqOmAhuWig+S4reimgeWli+WLieWQkeS4i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lnLrmmKXnp4vlpKfmoqbvvIzmmKXmmK/kvaDvvIznp4v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+Y5o6J5bKB5pyI77yM5b+Y5o6J55eb6Ium77yM5b+Y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iR5Lus5rC45LiN5rC45LiN6K+05YaN6KeB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a7oei6q+eWsuaDq+OAgjwvcD48cD48ZW0+NTk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TljZXvvIzmg7PkuIDkuKrkurrmiY3lraTljZ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LiN5oeC5L2g55qE6KGo5oOF77yM5bCx6L+e5L2g5Zyo5b6u56yR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b6I5b+n5Lyk44CCPC9wPjxwPjxlbT42MS48L2VtPuagkeWPtu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eahO+8jOS6uuW/g+S4jeaYr+S4gOWkqeWHieeah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pmaTkuobmiJHosIHpg73msqHotYTmoLzpmar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O95piv5aWz5a2p5a2Q77yM5Yet5LuA5LmI5oiR6KaB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7j+W4uOaJueivhOS9oO+8jOWPiOiCr+adp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Yr+i0teS6uuOAgjwvcD48cD48ZW0+NjUuPC9lbT7ku6XliY3mgKXkuo7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njrDlnKjov57lvIDlj6Ppg73op4nlvpfntK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54aE54Gt77yM6L+Y5Y+v5Lul54K554eD6Ieq5bex77yM6K6p5b+D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/h+W5tOWvueS6juWNlei6q+eLl+adpeivt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WPi+WlveOAgjwvcD48cD48ZW0+NjguPC9lbT7lkKznnYDvvIzmiJHlhYH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LpmaTkuobnmb3lpLTlgZXogIHvvIzmiJHku6zmsqHliKvnmoT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O5piO5a+55pyq5p2l5pyJ5b6I5piO56Gu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LuA5LmI6L+Y5Lya5oSf5Yiw6L+36Iyr5ZGi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Ale+8jOaJgOacieeahO+8jOaKteS4jei/h+i/meS4gOS4qu+8jOWboOS4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OAgjwvcD48cD48ZW0+NzEuPC9lbT7lm57lv4blsLHmmK/miormiYDmnInnmoT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tbDkuIDpgY3vvIzogIzmnIDkvKTlv4PnmoTmmK/kvaDkuI3lnKj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6w5Zyo6L+Z5Liq5qC35a2Q44CB5Lu75L2V5oCd6ICD5ZKM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4Sm6JmR5ZKM5peg5aWI44CCPC9wPjxwPjxlbT43My48L2VtPuWBh+ij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uaCsuWTgO+8jOWAkuS4jeWmgua1geedgOazquWdpueZ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lkKfvvIzmiJHkvJrnhafpob7oh6rlt7HmjJHliZTnmoTog4Plkoz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c1LjwvZW0+5oiR5LuA5LmI6YO955+l6YGT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6K+044CCPC9wPjxwPjxlbT43Ni48L2VtPuS4jeeuoeacgOWQju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gt++8jOWPjeato+S4jeS8muaYr+W9k+WIneeIseS9o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nmoTmsJTotKjph4zvvIzol4/nnYDkvaDor7vov4fnmoTkuablko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jgII8L3A+PHA+PGVtPjc4LjwvZW0+5Yqq5Yqb55qE5aeR5aiY77yM5bKB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L+d6am+5oqk6Iiq44CCPC9wPjxwPjxlbT43OS48L2VtPui/h+WOu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4jee/u+WwseS4jeimgee/u++8jOe/u+iQveS6hueBsOWwmOS8mui/t+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AuPC9lbT7ljYPljYPkuIfkuIfkurrkuYvkuK3vvIzkuI3nv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jgII8L3A+PHA+PGVtPjgxLjwvZW0+5oiR5b+D6YeM5LiA55u0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U5L6L5Y+Y5LqG6ICM5bey44CCPC9wPjxwPjxlbT44Mi48L2VtPu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PquaYr+i/h+Wuou+8jOWNtOiuqeaIkeeUqOS4gOeUn+WOu+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sqHmnInku4DkuYjov4fkuI3ljrvvvIzlj6rmmK/lho3kuZ/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3MTl6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aHRtbCI+aHR0cHM6Ly9kdWFuanV6aWt1LmNvbS9kdWFuanV6aS96NzE5emtjcno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ED73623354556F5F8E4C1A1D5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