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6:2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859AD1A4A78993CD4F12D9469200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859AD1A4A78993CD4F12D9469200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+iOWkmuaXtuWAme+8jOaIkeS7rOaAu+aYr+W4jOacm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S6uueahOWlveOAguS4gOW8gOWni++8jOaEn+a/gOS4jeWwveOAguWPr+aYr+S5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S5oOaDr+S6huOAguS5oOaDr+S6huS4gOS4quS6uuWvueS9oOeahOWlve+8jOS+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Yr+eQhuaJgOW6lOW9k+eahOOAguacieS4gOWkqeS4jeWvueS9oOWlveS6hu+8jO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ieW+l+aAqOaAvOOAgjwvcD48cD48ZW0+Mi48L2VtPuacieaXtuWAme+8jOWkseacm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oi+W6puWQju+8jOWPjeiAjOS8muW8gOWHuuS4gOacteiKseadpe+8jOmCo+acte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WPq++8jOaXoOaJgOiwk+OAgjwvcD48cD48ZW0+My48L2VtPu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cieW+iOWkmuS6i+aYr+aXoOiDveS4uuWKm+eahO+8jOavlOWmgueUn+iAgeeXhe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WFiemYtOa1gemAneOAguavlOWmgu+8jOS9oOS4jeeIs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0r+S6hu+8jOaXoueEtuS9oOS4jeeIseaIke+8jOaIkeWGs+WumuW/m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Uvui/h+iHquW3seOAgjwvcD48cD48ZW0+NS48L2VtPuaIkeS4jeeogOe9leS7gOS5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kOWbnuWktO+8jOWWnOasouaIkeeahOS7juS4gOW8gOWni+WwseimgeS7juS4gOiAjOe7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mjjumrmOS5n+WliemZqu+8jOeMm+mjjuS4reeisOadr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aApeS5n+WliemZqu+8jOaIkeS4jeaHguivtOWQjuaCl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WboOS4uuaXoOazleaMveeVmeS9j+e+juWlveeahOaXtuWFie+8jOiA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aCsuS8pOOAguauiuS4jeefpe+8jOWcqOiQveWvnueahOawm+WbtOS4re+8jO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ZmuW6puS6huWkmuWwkeWFiemYtOOAgjwvcD48cD48ZW0+OC48L2VtPuS9oOivt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emu+W8gOaIke+8jOWQjuadpeS9oOi1sOW+l+avlOiwgemDvea0kuiE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ieS6m+eahOaXtumXtO+8jOaBsOaYr+S4uuS6hueIseaJjeaal+aal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gOOAgui6suW8gOeahOaYr+i6q+W9se+8jOi6suS4jeW8gOeahOWAkuaYr+mCo+S7ve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DheaAgOOAgjwvcD48cD48ZW0+MTAuPC9lbT7mtLvnnYDnmoTnm67nmoTkuI3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tLvnnYDvvIzogIzlnKjkuo7msLjov5zmtLvlh7roh6rlt7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75L2V5YWz57O777yM5L2g5oOz6ZmM55Sf77yM5oiR5qC55pys5LiN5Lya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LiA55y844CCPC9wPjxwPjxlbT4xMi48L2VtPuWcqOS6uue+pOS4reWBt+ec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+8jOaBjeaDmumXtOS7v+S9m+WbnuWIsOS7juWJjeOAguS8muS4jeS8mu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GjeS4gOasoeWcsOWBtueEtuebuOmBh++8jOS4gOingemSn+aDhe+8jOeEtuWQ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buOaBi++8nzwvcD48cD48ZW0+MTMuPC9lbT7oh7PlsJHmm77nu4/mnInpgqPkuYj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moTkuIDmrrXml7bpl7TvvIzmiJHmmK/kvaDlvq7nrJHnmoTljp/lm6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rC05LiA5pem5rWB5rex77yM5bCx5Lya5Y+R5LiN5Ye65aOw6Z+z44CC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LiA5pem5rex5Y6a77yM5bCx5Lya55yL5Ly85reh6JaE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XtuWAmeS5oeadkeeUn+a0u+WNlee6r+iAjOe+juWlve+8jOWPr+aIkeWQke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tOaYr+i9puawtOmprOm+mee5geWNjuWWp+Wao+eahOWfjuW4gueUn+a0u++8m+eOsO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5tOm+hOeahOWinumVv++8jOaIkeWQkeW+gOeahOWNtOaYr+mdkuWxsee7v+awt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eUn+a0u+OAguWPquaYr+e8uuWwkeS6hui/meenjeWLh+awl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3nrqHnu5nmiJHlvoDmrbvph4zkvKTvvIzlirPotYTmnaXov5nkuKrkuJbnlY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iZPnrpfmtLvnnYDlm57ljrvjgII8L3A+PHA+PGVtPjE3LjwvZW0+5L2g6LWw6L+H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77yM5b6I6Zq+6K6p5omA5pyJ5Lq65ruh5oSP77yM5LiN55So5Zyo5Yir5Lq6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6YeM5oKj5b6X5oKj5aSx77yM5Lmf5LiN5b+F6K6o5aW95Lu75L2V5Lq677yM6K6p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byA5b+D77yM6K6p5LiN54i95L2g55qE5Lq66Ze55b+D77yM5YW25a6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b6I5pyJ5oiQ5bCx5oSf55qE5LqL44CCPC9wPjxwPjxlbT4xOC48L2VtPuaIkei1s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hu+8jOWboOS4uuaIkeeahOWtl+WFuOmHjOayoeacieWQjuaCl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nn6XpgZPkuobpnaLlrZDmmK/mnIDkuI3ph43opoHnmoTkuJzopb/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r/nnJ/nmoTplb/lpKfkuobvvIE8L3A+PHA+PGVtPjIwLjwvZW0+5Lq677yM5bCx5r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5CG5bqU5rS755qE6aOe5oms6LeL5omI44CCPC9wPjxwPjxlbT4yM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aYr+acieaDheeXtO+8jOiOq+WPq+eUn+atu+S9nOebuOaAn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HliY3otbDvvIznm7jkv6Hmoqbmg7PlubblnZrmjIHjgILlj6rmnInov5n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mnInmnLrkvJroh6rmiJHor4HmmI7vvIzmib7liLDkvaDmg7PopoHnmoTlsIrkuKX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qonjgII8L3A+PHA+PGVtPjIzLjwvZW0+5rKh5pyJ5p2l5Li055qE5LqL5Yir6IOh5oCd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iN5bGe5LqO5L2g55qE5Lq65Yir55e05b+D5aaE5oOz44CC5aW95aW955qE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77yM54+N5oOc55y85YmN5omA5oul5pyJ55qE77yM6L+Z5qC35bCx5aSf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7peW+gOS/oeiqk+aXpuaXpueahOaJv+ivuu+8jOWmguS7iu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jeWAvOS4gOaPkOeahOW/g+mFuOOAgjwvcD48cD48ZW0+MjUuPC9lbT7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kvaDmgLvorqnmiJHlpLHmnJvvvIzmiJHmhJ/lj5fkuI3liLDkvaDnmoT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rC46L+c5Lya6K6w5b6X5pu+5ZKM5L2g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pel5a2Q44CC5byA5b+D44CB5b+r5LmQ44CB5bm456aP44CB5aSx6JC944CB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eb6Ium55qE5omA5pyJ5pel5a2Q44CC5b6I5oOz5L2g77yM5b6I5oO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gOS4quS6uueahOiusOW/huWwseaYr+W6p+WfjuW4gu+8jOaXtumXt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gOedgOS4gOWIh+W7uuetke+8jOaKiumrmOalvOWSjOmBk+i3r+WFqOmDqOaymeWMl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W+gOWJjei1sO+8jOWwseS8muiiq+aymeWtkOaOqeWfi+OAguaJgOS7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qua1gea7oemdou+8jOatpeatpeWbnuWktO+8jOWPr+aYr+WPquiDveW+gOWJje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pbPlranlrZDlj6/ku6XmuKnmn5TlrrPnvp7lj6/ku6XmkpL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IDlrprkuI3opoHlpKrkvZzjgILogIznlLflranlrZDlj6/ku6XpnLjpgZP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mgYvvvIzkvYbmmK/kuIDlrprkuI3opoHlsI/msJTjgILlm6DkuLrov5nnsbvkur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kuI3mi5vkurrlvoXop4HnmoTjgII8L3A+PHA+PGVtPjI5LjwvZW0+5pWF5LqL5Ya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LiK5oC75pyJ5LiA5Liq57uT5bGA77yM5pWF5LqL5YaZ5Zyo5b+D6YeM5piv5peg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57uT5bGA44CCPC9wPjxwPjxlbT4zMC48L2VtPuaDs+i1t+S6huW5tOeahOS7i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qeaYr+S6uumdnuOAguS4g+W5tO+8jOW8ueaMh+S4gOaMpemXtOOAgui/meaXpeWt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cn+W/q+WViu+8gTwvcD48cD48ZW0+MzEuPC9lbT7niLHkvaDlsLHmmK/vvIzop4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mmYLlgJnvvIzlv4Pph4zmnInlpb3lpJror53mg7PlkozkvaDor7TvvJvkva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ml7bvvIzop4nlvpflvpfpnZnpnZnlnLDpnaDov5HkvaDvvIzljbPkvb/kuI3or7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vojlpb3jgII8L3A+PHA+PGVtPjMyLjwvZW0+5oiR5LiN5Lya5Li75Yqo6IGU57O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LiN5Lya5Li75Yqo6IGU57O75oiR77yM5oiR5Lus5bCx6ICX552A77yM6IC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285q2k6YO95reh5b+Y5LqG44CCPC9wPjxwPjxlbT4zMy48L2VtPueUn+a0u+Wwseeu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eCue+8jOS9hui/mOaYr+W+iOe+juWlveeahOOAgjwvcD48cD48ZW0+MzQuPC9lbT7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o7lv4Pph4znmoTmiafnnYDvvIzlsLHnrpfmiYDmnInkuIDliIfpg73kuI3lj6/og7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W6Ze05LiH54mp77yM5omA5pyJ55qE6YeN6YCi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d6YGH44CCPC9wPjxwPjxlbT4zNi48L2VtPuS9oOS9j+eahOWfjuW4guS4i+mb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Ds+mXruS9oOacieayoeacieW4puS8nu+8jOWPr+aYr+aIkeW/jeS9j+S6h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AleS9oOivtOayoeW4pu+8jOiAjOaIkeWPiOaXoOiDveS4u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vaDor7TmiJHnprvlvIDkvaDkuobvvIzlj6/mmK/kvaDkuLrku4DkuYjkuI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nIvnnIvlkI7pnaLjgILlpoLmnpzmiJHnqoHnhLblnKjkurrnvqTkuK3lvojnlq/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vvIzpgqPml7bkuIDlrprlvojpmr7ov4fjgILml6Dog73kuLrlipvnmoTml7blgJn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mmL7lvpfoi43nmb3jgII8L3A+PHA+PGVtPjM4LjwvZW0+5Y6f5p2l5oiR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Ww6L+b5L2g55qE5b+D77yM5oiR6L+Y5aSp55yf55qE6K6k5Li65oiR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44CCPC9wPjxwPjxlbT4zOS48L2VtPiZsZHF1bzvmib/or7omcmRxdW875rKh5pyJ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u25ZSu5Lu344CB5pyJ5pe25LiA5paH5LiN5YC844CB5pyJ5pe25Y2D6YeR6Zq+5L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9oOS7rOecn+eahOS4jeaEn+WKqOWQl++8n+aIkeavj+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iKseagt+eahOWPkeivtOivtO+8jOaIkei/nuiwiOaBi+eIsemDveayoeaciei/meS5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i/h+OAgjwvcD48cD48ZW0+NDEuPC9lbT7ku4rlpKnlpJbpnaLpo47lpb3lpK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rPmgJXvvIzkuIfkuIDliKvkurrpg73ooqvliK7otbDkuobvvIzlsLHmiJHliK7kuI3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pJrkuKLkurrjgII8L3A+PHA+PGVtPjQyLjwvZW0+5Y6f5p2l54ix5LiA5Liq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rex5LmL5pe277yM5oC75piv55yL5LiN5Yiw546w5a6e55qE5q6L6YW377yM6ICM5oC7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Lid5bm75oOz77yM6K+l5pWj55qE5LiN6K+l5pWj55qE6YO95bex5pWj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6Ieq5bex5oqY56Oo6Ieq5bex5LiK5ryU5LiA5Zy66Ieq6JmQ5o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4jeeuoeWkqeawlOaAjuagt++8jOe7meiHquW3seeahOS4lueV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tOacl++8m+S4jeeuoeWto+iKguWPmOaNou+8jOiuqeiHquW3seeahOWGheW/g+m4n+iv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OAgjwvcD48cD48ZW0+NDQuPC9lbT7ml7bluLjkvJrmhJ/op4nliLDnlrLmg6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uqvkvZPnmoTnlrLmg6vvvIzogIzmmK/nlLHlv4PogIzlh7rnmoToi43ogIHjgIL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kurrvvIzlrrnmmJPooqvmhJ/mg4XmiYDkvKTvvJvkuIDkuKrlloToia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nmmJPooqvku5bkurrmiYDpqpfmiJHmg7PvvIzotormmK/nnJ/nmoTkurrlsLHmtL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tK/lkKfjgII8L3A+PHA+PGVtPjQ1LjwvZW0+6LW36aOO5LqG54Wn6aG+5aW9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LqG5Yir5reL5rm/5LqG6KGj6KOz77yM5b6A5ZCO55qE5pel5a2Q77yM5L2g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iR5oWi5oWi6LWw44CC5aaC5p6c5pyJ5LiA5aSp5L2g5Lya5p2l5om+5oiR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GK6K+J5oiR77yM5oiR5bCx5LiA55u05Zyo6L+Z6YeM77yM562J6aOO5Lmf562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QjuadpeaIkeaJjeaYjueZve+8jOimgei/h+S4iu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mAuO+8jOiHqueUseeahOeUn+a0u++8jOWJjeaPkOS+neeEtuaYr+W+l+i1muWIsO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OS9oOWuieW/g+eahOmSse+8jOi/meS4quS4lueVjOaYr+eOsOWunueahO+8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WKquWKm+WSjOiHquaIke+8jOS7pOWug+aflOi9r+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4rnlJ/nmoTkuqTkvJrvvIzmiJHkvJrnlKjlh6DkuJbljrvlm57lk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2g5LiN5Lya5LqG6Kej6YKj56eN5a2k54us5Yiw5ZeT5a2Q55y8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Y+I5oCV5rKh5Lq65a6J5oWw77yM5ZK95LiL55y85rOq57un57ut5b6u56yR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8gOW/g+Wwseeske+8jOe0r+S6huWwseedoeinie+8jOm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+rueskeOAgueUn+a0u++8jOayoeS7gOS5iOWkp+S4jeS6h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qvlm57lpLTvvIzojqvlm57pppbvvIzliY3ot6/mvKvmvKvku7vpgI3pg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C75Zyo5LiN57uP5oSP55qE5bm055Sf77yM5Zue6aaW5b28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4S25Y+R546w5YWJ5pmv57u16ZW/44CCPC9wPjxwPjxlbT41Mi48L2VtPueOsOWcq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iuecn+eahOaYr+WdkeWomOWViu+8jOaIkeWmiOWWneeCueS8iuWIqeWwseiDveWPm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OAgjwvcD48cD48ZW0+NTMuPC9lbT7miJHniLHkvaDvvIzku47kvaDkuI3nn6Xpg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vvIzliLDkvaDkuI3nn6XpgZPnmoTku6XlkI7jgII8L3A+PHA+PGVtPjU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77yM5bm25LiN5Lya5pS55Y+Y55Sf5rS755qE5pys6LSo44CC57ud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6KeJ5b6X5piv55Sf5rS75oiP5byE5LqG5L2g77yM5L2G5LiN6L+H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Y56Oo6ICM5bey44CC5omA5Lul77yM5reh54S26Z2i5a+55bm46L+Q77yM56yR552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aG677yM6L+Z5omN5piv5Lq655Sf44CC5Lq65rS7552A5Lmf5bCx5piv5LiA56e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6m35Lmf5piv5aW977yM5a+M5Lmf5piv5aW977yM5b6X5Lmf5aW977yM5aSx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piv6L+H55y85LqR54Of77yM5Y+q6KaB5b+D5oOF5aW9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1NS48L2VtPumdkuW5tOaYr+WuneiXj++8jOmdkuW5tOaYr+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uneiXj+imgeaMluaOmO+8jOm7hOmHkeimgeeGlOeCv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fouqvvvIzku7DmnJvvvIzpop3pl7TmuIXmhIHlt7LlhaXnnLzlupXjgILoloTmtJ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ppnvvIzogobmhI/nho/phonvvIzokrjmmZXkuobkuKToha7vvIzlq6Pnuq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oOz5L2g55qE5Lq66Ieq54S25Lya5p2l5om+5L2g77yM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5bC95LiA5YiH5Yqe5rOV5p2l5Yiw5L2g55qE6Lqr6L65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tlOW6lOS9oO+8jOWPquimgeaIkea0u+edgO+8jOaIkeS8muetieedgO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cqOi/memHjOOAgjwvcD48cD48ZW0+NTkuPC9lbT7ku6XliY3mgLvmgJXliKv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h6rlt7HvvIzkuo7mmK/mi7zlkb3ov47lkIjorqjlpb3vvIzopoHmmK/ooqvor6/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mgajkuI3lvpfpqazkuIrog73op6Pph4rog73ljJbop6PvvIznjrDlnKjotorplb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otorlpKfvvIzkuI3llpzmrKLlsLHkuI3llpzmrKLlkZfvvIzlpKfot6/mnJ3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tbDkuIDovrnjgII8L3A+PHA+PGVtPjYwLjwvZW0+5oOK5oWM5aSx5o6q55qE5b235b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6L+Z5Liq5a2j6IqC6L2u5Zue55qE5Y+Y5bm76YeM77yM6K6p5oiR5pyJ5LqG56a7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7uP55qE6ZSZ6KeJ44CC5oiR5LiN5pmT5b6X6K6w5b+G55qE5bC95aS077yM5piv5ZC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uO5Ye65b+n5Lyk5rKJ5a+C55qE54Gw5bCY77yf5L2G5oiR55+l6YGT77yM6L+H5Lq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77yM5pyA57uI5Y+q5LiN6L+H5piv5LiA5q61576O5aW955qE5bm05Y2O77yM6Iqz5Y2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77yM57uI5p+T5oyH56We5Lyk44CCPC9wPjxwPjxlbT42MS48L2VtPuacrOadpee8mO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dpemYkOaYju+8jOS9oOW/veeEtuS4jeeIseaIkei/meS7tuS6i+S7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nInkurrluK7mibbkvaDvvIzpgqPmmK/kvaDnmoTpgKDljJbvvJvmsq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mibbkvaDvvIzkvaDkuZ/liKvmgKjlpKnvvIzliKvmgKjlnLDvvIzmsqHmnInkurrmrK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zLjwvZW0+5oiR5pyA5bSH5ouc55qE5Lq65piv5oiR6Ieq5be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omN5Lya5biu6Ieq5bex5bqm6L+H5LiA5bGx5Y+I5LiA5bGx5YWL5pyN5LiA5qyh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Zq+5YWz44CCPC9wPjxwPjxlbT42NC48L2VtPuimgei1ouW+l+eIse+8jOmmluWF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9v+iHquW3seWPr+eIseOAgjwvcD48cD48ZW0+NjUuPC9lbT7lsI/ml7blgJn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armvKvnmoTkuovvvIzmmK/kuIDkuKrkurrotbDlvojov5znmoTot6/ljrvnnIv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njrDlnKjmmI7nmb3mnIDmtarmvKvnmoTkuovvvIzmmK/kuIDkuKrkurrkuI3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Jrov5znmoTot6/vvIzlv4Pph4zmg7PnmoTlv7XnmoTpg73mmK/lkIzkuI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o6l5Y+X5a2k54us77yM5o6l5Y+X5aSx5Y6777yM5o6l5Y+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5LiN5a6M5pW055qE77yM5YG25bCU6L+Y5Lya6KKr5Y+Y5pWF5omT6LSl44CC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piv6Zq+5Lul5LiL5ZK955qE77yM5L2G5Zyo5peg5rOV5om/5Y+X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pS+6L+H6Ieq5bex44CC5LiW5LiK5Y+q5pyJ5oOz5LiN6YCa55qE5Lq6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w5LiN6YCa55qE6Lev44CCPC9wPjxwPjxlbT42Ny48L2VtPuS6uuaAleS8pOW/g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S8pOague+8jOWHieS7gOS5iOS5n+WIq+WHieaEn+aDhe+8jOS8pOS7gOS5iOS5n+WI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/g++8jOagkeagueaWreS6humavuaIkOa0u++8jOS6uuW/g+S8pOS6humavuaEiO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lvZPliJ3pgqPkuKrlj6/niLHnmoTmiJHml6nlt7L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bogIzku6PkuYvnmoTmmK/mm7Tlj6/niLHnmoTmiJH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iN5aW95pe277yM6Zet5LiK55y877yM5ZGK6K+J6Ieq5bex77yM6L+Z5piv5bm7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iiq+iHquW3seWnkOWmueivtOiHquW3seS7juadpeay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ueW9k+i/h+WnkOWmue+8jOaYr+WkmuS5iOmavuWPl+OAgj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nkuJjlo5HvvIznnInnm67kvZzlsbHmsrPjgII8L3A+PHA+PGVtPjcyLjwvZW0+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2g6L+Y5Zyo55yL5ZCX6L+H5b6A5L2g5pyJ5rKh5pyJ5b+Y6K6w77yM5oiR6K+l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5oiR6L+Y5Zyo5Y2R5b6u552A5oOm6K6w44CCPC9wPjxwPjxlbT43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WmguaEj+eahOS6i+WNgeacieWFq+S5neWJqeS4i+eahOS4gOS6jOaYr+eJue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Ej+OAgjwvcD48cD48ZW0+NzQuPC9lbT7mi7zkvaDmg7PopoHnmoTvvIzmjKP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jgII8L3A+PHA+PGVtPjc1LjwvZW0+5LiK6K++552h552h6KeJ77yM5LiL6K++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5ZOl5Y+R5Y+R6Iqx55e077yM5a+d5a6k6Lef5aWz55Sf6IGK6IGK5YWr5Y2m77yM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r54K56L+H5Y675ZCn44CCPC9wPjxwPjxlbT43Ni48L2VtPuWbnummluS6uueU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m+eahO+8jOS4jeaYr+Wksei0pe+8jOiAjOaYr+ayoeaciee7j+WOhuiHquW3seaDs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eahOS4gOWIh+OAguS4juWFtuetieW+heWIq+S6uuadpeeIseS9oO+8jOS4jeWmguWF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HquW3seeIseiHquW3seOAgjwvcD48cD48ZW0+NzcuPC9lbT7pgqPkuKrmm77nu4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ngqvlvanpo57miaznmoTllqflmqPvvIzlpLHokL3vvIzlnKjmnIDnvo7nmoTovaz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Tlh4nlpoLng5/vvIzkvaDov5jmmK/kuI3kvJrmmI7nmb3vvIzosIHnmoTnrYnlv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ov73lv4bvvIzosIHnmoTmnJ/orrjvvIzlubvljJbmiJDpm6jvvIzlubTlubTlsoH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lsoHlubTlubTvvIzmiJHlj6rog73lr7vnnYDoh6rlt7HnmoTlv4bvvIzni6zlroj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oi6bvvIznlJ/nlJ/nmoTvvIzorqnlr4Llr57vvIzpg73orqTovp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2g55yL5LiN5Yiw5oiR77yM5oiR5Y205pyq5pu+6L+c56a7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eUn+a0u+acrOadpeWwseW+iOS4jeWuueaYk+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S6i+a4tOaxguWIq+S6uueahOeQhuino+WSjOiupOWQjO+8jOmdmemdmeWcsOi/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0u+OAguW/g+iLpeS4jeWKqO+8jOmjjuWPiOWliOS9leOAguS9oOiLpeS4je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aXoOaBmeOAgjwvcD48cD48ZW0+ODAuPC9lbT7muIXpo47kvLTmiJHvvIzpu4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mZPvvIzmhL/kuI7kvaDlhbHppa7mmpbphZLmlrDojLbvvIzlhbHnnIvnu4bmsLTplb/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oS/5L2g5Y+v5Lul6LWw6L+H6ZW/6ZW/55qE6Le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uI55qE5pe26Ze05Y+R55Sf5pWF5LqL77yM6Iul5rKh5Lq66Zmq5L2g6aKg5rKb5rW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Lul5qKm5Li66ams77yM6ZqP5aSE6ICM5qCW44CCPC9wPjxwPjxlbT44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4quW+iOWPr+aAleeahOS4nOilv++8jOaAu+WcqOS9oOavq+aXoOmYsuWkh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qeS9oOiusOi1t+S9oOi0ueWwveW/g+aAneaDs+imgeW/mOius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mhaLmhaLnmoTvvIzkuaDmg6/kuobnrYnkuI3liLDvvIzkuZ/kuaDmg6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kuaDmg6/kuobkuIDliIfnmoTkuIDliIfvvIzlj6/lsLHmmK/kuI3kuaDmg6/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Nvc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5c3UuaHRtbCI+aHR0cHM6Ly9kdWFuanV6aWt1LmNvbS9kdWFuanV6aS9jb3NiZnJhOXN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859AD1A4A78993CD4F12D9469200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