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2CFA39683920E29D3E95AC5F5D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2CFA39683920E29D3E95AC5F5D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6ZyH56WI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vuWMuueahOS6uuawke+8jOS9oOS7rOS4gOWum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WPquimgeaIkeS7rOS8l+W/l+aIkOWfju+8jOWwseayoeaciea4oeS4jei/h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uaIkeW/oOW/g+eahOelneemj+S9oOS7rOW5s+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eIse+8jOaIkeS7rOebuOS/oeS8muacieaYjuWkqe+8jOWboOS4uu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IkeS7rOeUqOeIseaMpea0kuS6uumXtO+8jOWcqOWcsOmch+WPkeeU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YjuiKgu+8jOivtOS4gOWjsOS/nemHje+8jOaEv+avj+S4gOS4quaYjuWkq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gTwvcD48cD48ZW0+My48L2VtPueBvumavuaXoOaDheS6uuaci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WlieeMrueahOeIseW/g+WwseacieeUn+WRveWlh+i/ue+8jOWwseacie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Ev+WPl+mavuiAheWuieaBr++8jOiKguWTgOmhuuWPmO+8jOaIkeeli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iLpumavu+8jOS4gOWIh+WuieWlve+8gTwvcD48cD48ZW0+NC48L2VtPuW5s+Wui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vhOaJmO+8jOW5s+WuieaYr+WutuS6uueahOS8geebvO+8jOW5s+Wuie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aEv++8jOW5s+WuieaYr+aci+WPi+eahOelneemj+OAguW5s+WuieaYr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W5s+WuieaYr+iHtOWvjOeahOWJjeaPkOOAguelneaCq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Ou+W5tOi/meaXtu+8jOiKseW4gueBr+WmguaYvO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+aiouWktO+8jOS6uue6pum7hOaYj+WQju+8jOS7iuW5tOi/meaXtu+8jOaciOS4jueB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S4jeingeWOu+W5tOS6uu+8jOazqua7oeaYpeihq+iilu+8geelneaEv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S6uuS7rO+8jOiDveWdmuW8uueahOa0u+S4i+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umuilv+WcsOmch+S4remBh+mavueahOS5oeS6suS7rOiHtOWTgO+8jOWkqeawtOe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h+aEn+W8uueDiO+8jOiPqeiQqOaYvueBteWQp++8jOiuqeWkp+WutumDv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eahOi/h+W5s+a3oeeahOeUn+a0u+WQp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3neWxseawtOe+juWmgueUu++8jOS6uuawkeWdmuW8uuWmgumTgeaJk++8m+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ch+mch+S4jeWeru+8jOW8gOWxsei+n+Wcn+W7uuaWsOWutu+8m+S4h+WNg+eBvuaw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Km++8jOiqk+aKiueBvuWus+acgOS9juWMlu+8m+aWsOWfjuW0m+i1t+S4luS6u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eS6uueUn+adpeS4jeW5s+WHoe+8gTwvcD48cD48ZW0+OC48L2VtPuaAgO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Hh+aRmOS4gOactee+juS4veS6keW9qeeUqOecn+W/g+WGmeS4iu+8mumbhe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i1sOmBjeWkqea2r+a1t+inkuinheWvu+S4gOeJh+e7v+WPtueUqOecn+aDh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mbheWuieWKoOayue+8gemBqOa4uOmTtuays+S6suaJi+aRmOadpeS4gOmil+aYn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v+WGmeS4iu+8mumbheWuieWKoOayue+8gTwvcD48cD48ZW0+OS48L2VtPueliO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+8jOeliOemj+Wbm+W3ne+8jOi/meS4gOWIu+aIkeS7rOaYr+S4gOWutuS6uu+8g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uOWHuuadpe+8jOWFseWQjOS8oOeIseW/g++8jOeliOemj+eBvuWMuuW5s+Wui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muW8uueahOmbheWuieS6uu+8jOS4gOWumuS8mumHjeaWsOaMuui1t++8jOmHjeW7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Wbre+8gee7meWKm++8geWKoOayue+8gTwvcD48cD48ZW0+MTAuPC9lbT7kvoT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pKrlv6flv7XvvIzngb7lkI7nlJ/mtLvmnInkv53pmpzjgILlm73lrrblhbPnha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vvIzljLvnl4XkvY/ooYzlhY3otLnppJDjgILlhajlm73kurrmsJHngb7ljLrmj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mjZDmrL7mupDkuI3mlq3jgILngb7lkI7nlJ/mtLvlvqrmnInluo/vvIzpm4Xlro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nlY/pmr7jgILngb7lkI7ph43lu7rmlrDlrrblm63vvIznpL7kvJrlhbPnhaf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ExLjwvZW0+5aSn54ix5peg5aOw77yM5aSn5LmJ5peg6Ki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WI56aP77yM6YCd6ICF5ZOA5oK877yM5Zub5bed5bqQ5bGx77yM5ZKs57Sn54mZ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6Z2i5YmN77yM5Lq65Lq65YuH5pWi77yM5LiA5pa55pyJ6Zq+77yM5YWr5pa55pSv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6YeN5bu677yM576O5Li95a625Zut44CCPC9wPjxwPjxlbT4xMi48L2Vt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mavuS7pemBv+WFje+8jOS9huS4reWbveeahOWRvei/kOawuOi/nOaOjOaP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Ji+S4reOAgueBvuWus+aYr+aaguaXtueahO+8jOWboOS4uuaIkeS7rOacieiDve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Fi+acjeOAguiuqeaIkeS7rOWboue7k+S4gOW/g+W4ruWKqeeBvuawkeS7r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UvuadvuWlpei/kOS8mueahOWHhuWkh+OAgjwvcD48cD48ZW0+MTMuPC9lbT7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otbfnpbjnq6/vvIzoiqblsbHlkIzog57pga3pnIfpmr7jgILmr43kurLpl7vorq/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vvIzlhYTlvJ/lp5DlprnmhI/lv5flnZrjgILlhajlm73kurrmsJHlv4Pov5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miJHku6zopoHnrqHvvIHpm4XlronlnZrmjIHvvIHpm4Xlron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w6ZyH56qB6KKt77yM6ZqP5pyJ5oOK5peg6Zmp77yM5Y206aG/5o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i65bCP5ZKM5a6d6LS177yM5Lqy5oOF5ZKM5Y+L5oOF55qE54+N6LS177yM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2R5b6u77yM5YCf55+t5L+h6Zeu5YCZ5LiA5aOw77yM6KG35b+D56Wd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bm456aP77yBPC9wPjxwPjxlbT4xNS48L2VtPuiuqeaIkeS7rOS4uu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ruS4iuS4gOS7veWTgOaAne+8jOelneemj+a0u+edgOeahOS6uuabtOWlve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TpuW5suaIkeS7rOeahOecvOazqu+8jOiusOS9j+S7luS7rO+8jOaIkeS7r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Jjei/m++8jOWFseWQjOWKquWKm++8jOaKiuaIkeS7rOeahOelluWbveW7uuiu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MTYuPC9lbT7lv5nnoozmmK/kuKrnnJ/lrp7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kuKrkuI3lj5jnmoTkuLvpopjjgILluLjluLjlnLDmg7Potb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ogZTns7vjgILpu5jpu5jnmoTnpZ3npo/vvIzkuI3mmK/mr4/mrKHpg73p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r7nnqoHnhLbooq3mnaXnmoTngb7pmr7vvIzmhL/mgqjnhafpob7lpb3lrrb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pZ3kuIDliIflubPlronvvIE8L3A+PHA+PGVtPjE3LjwvZW0+5rKh5pyJ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eb77yM5Lq65a6a6IOc5aSp77yM5oiR5Lus55u45L+h77yM5Zyo5YWo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W35Yqq5Yqb5LiL77yM5Zub5bed6ZuF5a6J55qE5Lq65rCR5LiA5a6a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2g5Lus55qE5bCG5p2l5LiA5a6a5Lya5pu0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ivmuWPr+i0te+8jOWkp+eIseS7t+abtOmrmOOAguaYremAmuWcsOmch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aEv+mAneiAheWuieaBr+OAguaIkeaJmOa4hemjjuaKi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PjeaDnOe+juWlve+8jOS4jeimgeetieWIsOWkseWOu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eahOe+juS4veOAgjwvcD48cD48ZW0+MTkuPC9lbT7ngb7pmr7nmoTkuY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kvJrmtojmlaPvvIzlm6DkuLrkurrmnKzlv4PkuK3pg73mnInkuIDnvJX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urrkuI7kurrkuYvpl7TnmoTnm7jov57lpKnngb7mnIDlkI7kvJrkvY7lpLTluIzmnJ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oTkurrku6zvvIzlnKjmiJHku6znmoTnibXmjILkuIvvvIzmlK/mjIHkuIvvvIzmuK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vvIE8L3A+PHA+PGVtPjIwLjwvZW0+5ZCs5Yiw5a6a6KW/5Zyw6ZyH55qE5raI5o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5eb5b+D44CB5oS/5Zyo6YKj6YeM55qE5ZCM5a2m5Lus5ZKM5L2g5Lus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6J5aW944CB5Li65L2g5Lus56WI56aP5bmz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4gOS4quS4quWQjOiDnuWcqOWcsOmch+S4remBh+mavu+8geW/g+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+8jOa0u+edgOeahOS6uuS4gOWumuimgeWlveWlveeahOa0u+S4i+WOu++8geWPq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+8jOWwseiDvemHjeW7uuWutuWbre+8gTwvcD48cD48ZW0+MjIuPC9lbT7pm4X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nmoTlkIzog57vvIzmhL/kvaDku6zlnKjlpKnloILov4f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Zeo6YO95Zyo56WI56W377yM56WI56W35L2g5Lus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aWueaciemavu+8jOS6jOivneS4jeivtO+8jCZsZHF1bzvk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Kz5oyC54m177yM5Zub5rW35LqU5rmW77yM5YWt5aSE5LiD5Zyw77yM5YWr5pa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M5Lmd5Lmd5ZCM5b+D77yM5Y2B5LiJ5Lq/5Lq677yM5LiA6LW356WI56aP77ya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77yB5Lit5Zu95Yqg5rK577yB5Zub5bed5ZCJ56Wl77yB5a625a62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QrOWIsOWcsOmch+eahOa2iOaBr+OAgeaIkeW+iOeXm+W/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Co+mHjOeahOWQjOWtpuS7rOWSjOS9oOS7rOeahOWutuS6uuS4gOWIh+mDve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S7rOeliOemj+W5s+Wuie+8gTwvcD48cD48ZW0+MjYuPC9lbT7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5bku6zlubPlronml6DkuovvvIzkvaDku6zopoHlnZrkv6HvvJrmnInlhZrlkoz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lsLHkuIDlrprog73luqbmraTpmr7lhbP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b5bed55qE5Lit5Zu95ZCM6IOe5Lus6IO95aSf5bmz5bmz5a6J5a6J77yM5pep5pe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a625Zut44CC5Y+q6KaB5oiR5Lus5LyX5b+X5oiQ5Z+O77yM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6ISx56a75Zuw5aKD55qE77yB56Wd5L2g5Lus5bmz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oOayueWZou+8geeBvuWMuueahOS6uuS7rO+8jOaIkeS7r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4gOWumuS8muaImOiDnOWbsOmavueahO+8geS9oOS7rOmDveaYr+Wlveagt+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kuPC9lbT7miJHku6zml6Dms5Xpgb/lhY3oh6rnhLbnmoT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j6/ku6Xop4Tpgb/kurrkuLrnmoTngb7pmr7vvJvmiJHku6z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LDpnIfnmoTmnaXkuLTvvIzkvYbmiJHku6zlj6/ku6XmiavpmaTlnLDpnIfnmoTnk6bn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KDkuIDkuKrlhajmlrDnmoTmmK3pgJrvvIE8L3A+PHA+PGVtPjMwLjwvZW0+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aSn5LmJ5peg6KiA77yM55Sf6ICF56WI56aP77yM6YCd6ICF5ZOA5oK8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ZKs57Sn54mZ5YWz77yM54G+6Zq+6Z2i5YmN77yM5Lq65Lq65YuH5pWi77y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77yM5YWr5pa55pSv5o+077yM5pC65omL6YeN5bu677yM576O5Li9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jOaJi+WQiOWNge+8jOivmuW/g+eliOelt++8jOaIkeS7r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HtOW6pui/h+mavuWFs++8m+WPquimgeeIseWcqO+8jOW4jOacm+WwseWcqO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cqO+8jOaIkeS7rOmDveiDveaMuui/h+WOu++8gTwvcD48cD48ZW0+M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gJ3lv7XkuI3luLjmtYHpnLLvvIzljbTlnKjlv4Pph4zluLjpqb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lsoHmnIjnmoTohJrmraXvvIzlkrHkv6nnm7jkvLTkuIDot6/jgILlnKjov5n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iZjpo47mjY7ljrvmiJHnmoTnpZ3npo/vvIznpZ3kvaD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e06JyA6ZuF5a6J77yM5pav5Li656aP5Zyw44CC6JKZ6aG26Iy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K54yr5pWF6YeM77yb5b+955Sf5Zyw6ZyH77yM5ZCM6IOe5Y+X6Zq+44CC6JyA6YGT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eL5raJ5Y+v5oq177yb5LiH5LyX5LiA5b+D77yM5oqX54G+5pWR5rWO44CC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77yM54ix5b+D5Lyg6YCS44CC56WI56aP6ZuF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g+mbtuS4gOS4quaEv+acm++8jOeliOemj+mbheWuie+8jOW/g+W6leacieeI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VsOivre+8jOWwveihqOS9oOaIkembheWuieS5i+aDhe+8geWPpeWPpeecn+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sOS9oOaIkeW/g+S4reS5i+eIse+8gTwvcD48cD48ZW0+MzUuPC9lbT7mipfmiJj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hoXmiJjmnInkvaDku6zvvIzmipfmtKrmnInkvaDku6zvvIzlnLDpnIfmlZHngb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pm6rngb7lpKnngb7mnInkvaDku6zvvIzlrZDlvJ/lhbXlsLHmmK/kurr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kuLrkuoblm73lrrbkuLrkuoblpKflrrbkuLrkuoblsI/lrrbvvIzlkJHlhpvkurr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kJHpqazkuIrlj4LlhpvnmoTkvaDnpZ3npo/vvIzlj4LlhpvlhYnojaPjgILlm5v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llp3lvanvvIE8L3A+PHA+PGVtPjM2LjwvZW0+5YWr5pa55pyJ6Zq+77yM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7yT5Yqp44CC5oiR5Lus55qE54ix5b+D5bCG5Lya5Lyg6L6+57uZ5L2g5Lu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it55qE5Lmh5Lqy5Lus77yM5biM5pyb5L2g5Lus6IO95omT6LSl5Zuw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sOWKqOWxseaRh++8jOS/oeW/g+S4jeWPr+WAku+8m+WkqeW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u+8jOWdmuW8uuS4jeiDvee8uu+8m+Wmu+WOu+WtkOaVo++8jOWLh+awlOimgeenr+aU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WAkuWxi+WhjO+8jOWNg+S4h+WIq+aDp+aAleOAguWcsOmch+aXoOaDheS6u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/l+aIkOWfju+8jOW4jOacm+awuOWtmOW/g+S4r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mkafmr4Hlrrblm63vvIzlm5vmlrnmlK/mj7TmuKnmmpbkurrlv4PjgILngb7pmr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kuI3kvJrkvY7lpLTvvJvlpKflrrbmkLrmiYvvvIzlhbHmiorlrrblm6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I8L3A+PHA+PGVtPjM5LjwvZW0+56WI56aP77yM5Li65LqG6YKj5Lqb5oy66L+H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ICF77yB6K6p5oiR5Lus5oSf5Yqo55qE77yM5LiN5LuF5piv5bm45a2Y6ICF5LiO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X5LqJ55qE5oKy5aOu77yM5pu05piv5LuW5Lus5Z2a5a6a55qE5L+h5b+15ZK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f55u844CC5pOm5bmy55y85rOq77yM5oqs6LW35aS077yM5LiA5YiH6YO9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us5bm25LiN5a2k5Y2V77yM6K6p5oiR5Lus5ouJ6LW35omL77yM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MC48L2VtPumbheWuieWcqOWTreazo++8jOWxi+avgeS6uu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eaPtO+8m+aIkeS7rOWcqOihjOWKqO+8jOaNkOasvuaNkOeJqee6t+S6ieWFi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WkmuS4jumSseWwke+8jOWQjOagt+mDveaKiueIseW/g+eMruOAguWQrOmXu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slO+8jOaFt+aFqOino+WbiuaYr+amnOagt+OAguWQkeS9oOWtpuS5oOS4jei/n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freS/oemAgei6q+i+ueOAguelneS9o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EuPC9lbT7kuIrlpKnms6jlrprmiJHku6zlnKjkuIDotbf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vmmK/lhbPlv4PvvIznnIvkvaDkuIDkuIvmmK/mrKLlv4PvvIzkurLkvaD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v4PvvIzkuIDlpKnkuI3op4HlsLHmi4Xlv4PvvIzmsLjov5zniLHkvaDkuI3lj5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j6rniLHkvaDvvIzlnLDpnIfmnaXkuLTkuIDpopf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yw6ZyH77yM6ZyH5LiN56KO5Lit5Y2O5rCR5peP55qE5Zui57uT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aSn5YaN5aSa55qE54G+6Zq+77yM5Y+q5Lya6K6p5oiR5Lus5pu05Zui57u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iv5Lit5Zu95Lq677yBPC9wPjxwPjxlbT40My48L2VtPuWbm+W3neWxse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Uu++8jOS6uuawkeWdmuW8uuWmgumTgeaJk++8m+e6teacieWcsOmch+mch+S4jeWe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xsei+n+Wcn+W7uuaWsOWutu+8m+S4h+WNg+eBvuawkem9kOWKquWKm++8jOiqk+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acgOS9juWMlu+8gTwvcD48cD48ZW0+NDQuPC9lbT7nlJ/mtLvkuK3msqHmnInnu53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lnLrngb7pmr7pg73lsIbmmK/nu4/kuI3otbfpmLPlhYnnmoTlmanmoqb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poqDnsLjnmoTms6HlvbHjgILlg4/lranlrZDkuIDmoLfvvIzkv53mjIH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nm7jkv6HluIzmnJvvvIznm7jkv6Hlubjov5Dov5/ml6nkvJrmnaXku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Q1LjwvZW0+5aSn5Zyw6ZyH5Yqo5LqG77yM5Lq65b+D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5bGL5YCS5aGM5LqG77yM5oiR5Lus5LuO5paw5p2l6L+H44CC5oiR5Lus5LiN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oiR5Lus5a+55pyq5p2l5YWF5ruh5L+h5b+D77yM55u45L+h5aWL5paX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ZCm5p6B5rOw5p2l44CC5aSN5rS76IqC77yM6YCB57uZ5omA5pyJ54G+6Zq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M56Wd5oKo5a+M6LS1576O5ruh77yM5LiA55Sf5bmz5a6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NjhmbHJ6OXl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TY4Zmxyejl5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2CFA39683920E29D3E95AC5F5D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