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D735108CBC82A96AB13CF5DD7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D735108CBC82A96AB13CF5DD7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6y6Iqx5pyJ5YWz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eFp+aWsOWmhuawtOW6leaYju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iguepuuS4reS4vuOAgiZtZGFzaDsmbWRhc2g75p2O55m9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6r5auM5b2T5aSE6I236Iqx5bCR77yM5Ymp5bGV5rmW5YWJ5Ye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mnajkuIfph4zjgIrlpKflj7jmiJDpopzlh6DlnKPnjo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5vmuLjoo7Tlm63vvIzms5voiJ/nu5XlraTlsbHotY8mbWlkZG90O+a4uOWwveilv+a5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iOsuOAizwvcD48cD48ZW0+My48L2VtPuiNt+WPtue9l+ijmeS4gOiJsuijge+8j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iEuOS4pOi+ueW8gOOAgiZtZGFzaDsmbWRhc2g7546L5piM6b6E44CK6YeH6I6y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LjwvZW0+5bGx5Ly86I6y6Iqx6Imz77yM5rWB5aaC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aSc54y/5aOw5b2777yM5ri45a2Q5rOq5rK+6KOz44CCJm1kYXNoOyZtZGFzaD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rmipjmnajmn7PjgIs8L3A+PHA+PGVtPjUuPC9lbT7nmb3nn7PojrLoirHosIHmiY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plb/mjafkvZvliY3nga/jgILnqbrluq3oi5Tol5PppbbpnJzpnLLvvIzml7b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ogIHnl4Xlg6fjgILlpKfmtbfpvpnlrqvml6DpmZDlnLDvvIzor7jlpKnpm4HloZ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jgILmvKvlpLjpuZnlrZDnnJ/nvZfmsYnvvIzkuI3kvJrniZvovabmmK/kuIrku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mimOeZveefs+iOsuiKseWvhOalmuWF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uuawtOiOsuiKseavlOaAp+eBte+8jOS4ieeUn+WwmOaipuS4gOaX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b6Q5aSk44CK6LWg5pyI5ZCb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GY5pGH5ruf5o6l5pif5rSl77yM6L2n6L2n5YWw5qGh5YWl55m96J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ojrLoirHjgIs8L3A+PHA+PGVtPjguPC9lbT7mlrDkurr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lvIPvvIzmjozkuIrojrLoirHnnLzkuK3liLr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vjeWIq+WtkOOAizwvcD48cD48ZW0+OS48L2VtPuS6iOeLrOeIseiOsuS5i+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a/r+a4hea2n+iAjOS4jeWmluOAgiZtZGFzaDsmbWRhc2g75ZGo5pW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ix6I6y6K+044CLPC9wPjxwPjxlbT4xMC48L2VtPuS7iumAouefs+S4iueUn++8j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uS4reacieOAgue6ouiJs+eni+mjjumHjO+8jOiwgeaAnOS8l+iKs+WQ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56m65puZ44CK55+z6I6y6Iqx44CLPC9wPjxwPjxlbT4xMS48L2VtPuWBt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hpei+ueWOu++8jOiwgemBk+iNt+iKseWmkuadgOS6uuOAgiZtZGFzaDsmbWRhc2g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j44CK6YeH6I6y5puy5YWt6aaWJm1pZGRvdDvnmb3pnaLnuqLlpobkuozlhav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H5byC5qC56IuX5bim6Zuq6bKc77yM5LiN55+l5L2V5Lu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44CC5rek5rOl5rex5rWF5Lq65LiN6K+G77yM5Ye65rC05pa555+l5piv55m9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47osILjgIrlm6DojrLoirHmnInpooL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Li65rSb56We5rOi5LiK6KKc77yM6Iez5LuK6I6y6JWK5pyJ6aaZ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ojrLoirHjgIs8L3A+PHA+PGVtPjE0LjwvZW0+5oOz5b6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uv5Y2I5b6M77yM6I236Iqx5LiW55WM5p+z5Lid5Lmh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ov4fkuLTlubPojrLojaHlm5vpppYmbWlkZG90O+S6uuWutuaYn+aVo+aw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TUuPC9lbT7ojrLlrZDkuI3lj6/lvpfvvIzojbfoirHnlJ/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og5zpgZPlgo3mn7PvvIzml6DkuovojaHmmKXpo47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Ij+i1oOmZhuWkp+Wkq+WNgeS6jOS4iOOAizwvcD48cD48ZW0+MTYuPC9lbT7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J/mtbfkupHlub3vvIzojrLolYrojrLoirHpq5jlhaXnp4vjgIImbWRhc2g7Jm1kYXN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OAium7hOWxseWwj+ivl+S5i+S4gOOAizwvcD48cD48ZW0+MTcuPC9lbT7opb/kuIr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vvIzov6Lov6Lop4HmmI7mmJ/jgIImbWRhc2g7Jm1kYXNoO+adjueZveOAiuWPp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5nSZtaWRkb3Q76KW/5LiK6I6y6Iqx5bGx44CLPC9wPjxwPjxlbT4x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WInemcge+8jOihjOS6uuato+W/huWutuOAguaxn+Wkqeacm+ays+axie+8jOawtOmm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uiKseOAgiZtZGFzaDsmbWRhc2g75b6Q6ZOJ44CK6am/5Lit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Vv+axn+aYpeawtOe7v+Wgquafk++8jOiOsuWPtuWHuuawtOWkp+Wmg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pil5Yir5puy44CLPC9wPjxwPjxlbT4y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iNt+iKsea3seWkhOWOu++8jOiNt+iKsea3seWkhOaciem4s+m4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V5bqU6b6Z44CK6YeH6I6y5puy44CLPC9wPjxwPjxlbT4yMS48L2VtPui3r+WbnuW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leiKneeUsO+8jOe+veWuouebuOaQuuiuv+iwquS7meOAguefs+eqpuW1jOepuuaD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em+m+makOi9uOiOq+efpeW5tOOAguadpeWxhea0numHjOmVv+aXoOatu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iHquacieWkqeOAguabtOassuS4jeecoOWQn+iHs+aZk++8jOaBkOaDium+me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eDn+OAgiZtZGFzaDsmbWRhc2g754us5a2k5Z2H44CK6aKY6I6y6Iqx5rS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6kOWktOa0u+awtOa7oeaWueWhmO+8jOWHgOakjeS6reS6reW8guS8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luS4iuW3suaXoOWRqOiMguWPlO+8jOS4jeefpeS7iuaXpeS4uuiwg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t5bGF5pWs44CK55m+6aaZ6K+XJm1pZGRvdDvlhbblm5vljYHkuI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uiKseOAizwvcD48cD48ZW0+MjMuPC9lbT7nu7/ojbfoiJLljbflh4npo47mmZP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vIDokKbntKvoj4Lph43jgIImbWRhc2g7Jm1kYXNoO+adjue7heOAiuaWsOalvOivl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6YeN5Y+w6I6y44CLPC9wPjxwPjxlbT4yNC48L2VtPu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T5Ye65YeA5oWI5a+66YCB5p6X5a2Q5pa544CLPC9wPjxwPjxlbT4yNS48L2VtP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cqOW6kOWxseWMl++8jOa5k+awtOWcqOaxn+WfjuWNl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Lic5Y2X6KGM5LiA55m+6Z+15a+E6YCa5bee5YWD5Lmd5L6N5b6h5r6n5be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44CLPC9wPjxwPjxlbT4yNi48L2VtPuiPseWPtuiQpuazouiNt+mjkOmjju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hOWwj+iIuemAmuOAgiZtZGFzaDsmbWRhc2g755m95bGF5piT44CK6YeH6I6y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j7Hlj7bokKbms6Lojbfpo5Dpo47jgIs8L3A+PHA+PGVtPjI3LjwvZW0+6LW36Ii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R77yM6KGM5q2M5piO5pyI5byT44CC5bCG6aOe5aSp5Zyw6Zi177yM5YW15Ye65aGe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Jm1kYXNoOyZtZGFzaDvmnY7nmb3jgIrpgIHmooHlhazmmIzku47kv6HlronljJf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eg56uv6ZqU5rC05oqb6I6y5a2Q77yM6YGl6KK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76e44CCJm1kYXNoOyZtZGFzaDvnmofnlKvmnb7jgIrph4fojrL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yU5bqV6I236Iqx5rC06Z2i5rWu77yM57qk5q+r6YCg5YyW5aS6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njonon77jgIrnu5jojrLkuozpppYmbWlkZG90O+eslO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wtOmdoua1ruOAizwvcD48cD48ZW0+MzAuPC9lbT7mqKrloZjopb/lpLTmmKXmsL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okL3ml6XnhafkurrmmI7jgIImbWRhc2g7Jm1kYXNoO+aWh+W+geaYjuOAiu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uOAizwvcD48cD48ZW0+MzEuPC9lbT7nnIvlj5bojrLoirHlh4DvvIzlupTnn6XkuI3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Wtn+a1qeeEtuOAiumimOWkp+emueWvuuS5ieWFrOem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mb3ojrLnp43lsbHlh4Dml6DlsJjvvIzljYPlj6T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zkurrjgIImbWRhc2g7Jm1kYXNoO+m7hOW6reWdmuOAiuS4nOael+Wv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K3pgJrlpJbnm7TvvIzkuI3olJPkuI3mnp3vvIzpppnov5znm4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h4DmpI3vvIzlj6/ov5zop4LogIzkuI3lj6/kurXnjqnnh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VpumikOOAiueIseiOsuivtOOAizwvcD48cD48ZW0+MzQuPC9lbT7onrrlpbPmsZ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rrbvvIzopb/muZbljYHph4znoqfojrLoirHjgIImbWRhc2g7Jm1kYXNoO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niemdnuWxheWjq+S4nOiPtOeUmuWlh+ingueOieifvuabvua4uOWFtumXtOmGieW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OAizwvcD48cD48ZW0+MzUuPC9lbT7moLnlupXol5XkuJ3plb/vvIzoirHph4zojr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i+m+W8g+eWvuOAiuWNnOeul+WtkO+8iOiNt+iKse+8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voTmvoTnoqfms6LkuK3vvIznmo7nmo7nmb3njonolYrjgILo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pLlr5LmooXvvIzojrnmtIHnu53nuqTmu5PjgILmgIDlk4nlpKrmnoHnv4HvvIz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JvlrZDjgILmiqvlm77otbfpgZDmgJ3vvIzlkL7lsIbouYjnnJ/ov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heOAiumimOeZveiOsuiKseWbvuOAizwvcD48cD48ZW0+MzcuPC9lbT7oj7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s6Lojbfpo5Dpo47vvIzojbfoirHmt7HlpITlsI/oiLnpgJr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Hh+iOsuabsuOAizwvcD48cD48ZW0+MzguPC9lbT7ntKDotKjnm4jnm4j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KDvvIzogq/lkIzlqprnnLzphonmlpzpmLPjgILkv6jnhLbnjonkupXpo47lp7/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TlhrDlo7bmnIjoibLpppnjgILlpKnlnLDkuIDnqbrosIHmn5PnnYDvvIzmsLTkup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muIXlh4njgILkuJzmnpfnu5PnpL7mtYHoirPlpITvvIzov5jmnInmsaDkuq3lgo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iRo+WXo+adsuOAiueZveiOsuiKs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7pnLLppJDmmI7pnJ7vvIzpnZLojrLljYHkuIjoirHvvIzmtbfpl6jmva7otb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6TljavkuK3ljY7jgIImbWRhc2g7Jm1kYXNoO+iAgeiIjeOAiua4uOa1t+mXq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CZtaWRkb3Q75LqM44CLPC9wPjxwPjxlbT40MC48L2VtPuWFg+WknOS9leWmqOeBr+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ea4oOWQiOaYr+acieiOsuiKseOAgiZtZGFzaDsmbWRhc2g76YOR5Yia5Lit44CK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bm05bCB5bee6Ieq5q2j5pem6L+e6Zuo6Iez5YWD5a615LiN5q2i5Z+O5Lit5rOl5re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aZr+a5lumXqOWkluacieaxgOa0su+8jOeBvOeBvO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ip+a1geOAguWFrOWtkOS4jeW9kuaXtuiKguaZmu+8jOmbqOaenemjjuWPtuWNp+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byg6ICS44CK5oCA56uf6Zm16I6y6Iq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cguS4jeemgeS6uumHh+icnOW/me+8jOiNt+iKseiViumHjOS9nOicguaI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6aOf6I6y5a2QJm1pZGRvdDvonILkuI3npoHkur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5njgIs8L3A+PHA+PGVtPjQzLjwvZW0+6LCB5LqO5rC06Z2i5byg6Z2S55uW77yM572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ZSx6YeH6I6y44CCJm1kYXNoOyZtZGFzaDvmrKfpmLPkv67jgIrojbflj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ybHN2eWpsb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cmxzdnlqbG0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D735108CBC82A96AB13CF5DD7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