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24FCD53A42A749E8887EAEDD21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24FCD53A42A749E8887EAEDD21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Zy45rCU6LaF5ou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isOinpuWIq+S6uu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jeaYr+acgOWkp+eahOWWhOaEj++8jOi/meS4luS4iuWPquacieWGt+aalu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S7gOS5iOaEn+WQjOi6q+WPl+OAgjwvcD48cD48ZW0+Mi48L2VtPuacieS6m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ivnemDveS4jeiDveS8pOWIsOaIke+8jOS9huS9oOS4gOWPpeivneWwseiDveiu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i/meWwseaYr+S9oOWcqOaIkeW/g+S4reWcsOS9jeeah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S9oOS4jeaHguS7gOS5iOaYr+ePjeaDnO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S9oO+8jOS7juWkseWOu+aIkeW8gOWni+OAgjwvcD48cD48ZW0+NC48L2VtPu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wseaYr+efpemBk+WvueaWueeahOeXm+eCueWcqOWTqumHjO+8jOiAjOWWhOiJ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Ou+inpueisOOAgjwvcD48cD48ZW0+NS48L2VtPuiDveaUvuS4i+iHquW3se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S9oOeahOWdj+iEvuawlOS9juWktOeahOS6uu+8jOW5tuS4jeaYr+WboOS4uuaA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vlOS9oOabtOaHguW+l+ePjeaDnOOAgjwvcD48cD48ZW0+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atu+inku+8jOiHquW3sei1sOS4jeWHuuadpe+8jOWIq+S6uu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OAguaJgOS7pe+8jOS9oOS4jeaHguaIke+8jOaIkeS4jeaA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Yr+S9oOeahOiPnO+8jOWIq+WOu+aPremUheebluOAgu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4jeimgeWOu+S+nei1luOAgjwvcD48cD48ZW0+OC48L2VtPuS7juS9oOW/j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eahOmCo+S4gOWIu+i1t+OAguaIkeWwseefpemBk+aIkeeahOaEn+WPl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7juayoeiAg+iZkei/h+OAgjwvcD48cD48ZW0+OS48L2VtPuetieW+he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S4jeefpemBk+S7gOS5iOaXtuWAmeaYr+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nJ/nmoTniLHkvaDvvIzpl63kuIrnnLzvvIzku6XkuLrmiJH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YbmtYHkuIvnmoTnnLzms6rvvIzljbTmsqHmnInpqpfliL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LCi5L2g55qE5Ya35ryg77yM6K6p5oiR5Lmg5oOv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5qE57ud5oOF77yM6K6p5oiR5a2m5Lya5LqG5q27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aHguS9oOazquawtOeahOaci+WPi++8jOiDnOi/h+S4gOe+pOWP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skeWuueeahOaci+WPi+OAgjwvcD48cD48ZW0+MTMuPC9lbT7mg7PlvpflpKrlpJ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jgILoi6Xml6DlhbbkuovvvIzmiY3mmK/mnIDlpb3nmoTmiqX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6YO95pyJ6L+H6YKj5qC355qE5bKB5pyI77yM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77yM6KKr54ix55qE5pe25YCZ5rWR54S25LiN6Ke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cqOS4jeWQjOeahOW5tOm+hOmHjO+8jOacieedgOS4jeWQj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ivu+S4jeaHguaIkeeahOaEge+8jOaIkeS9k+S8muS4jeS6huS9oOeah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Kvot5/miJHllKfllKfmrarmrarngqvogIDkvaD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lm7Dpmr7nmoTml7blgJnnnIvosIHluK7kvaDvvIzlnJ/osYbkuIDov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JzmmI7nj6DkuIDpopfjgII8L3A+PHA+PGVtPjE3LjwvZW0+5b2T5Liq5Z2P5Lq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rKh5YmN6YCU77yM6Zmk5LqG5ZOt5bCx5piv5oKJ5pWw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OsOWcqOeahOaIke+8jOS9oOS4jeWlveWlveePjeaDnO+8jOS7peWQ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mrmOaUgOS4jei1t+OAgjwvcD48cD48ZW0+MTkuPC9lbT7kurrnlJ/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J/nmoTlvojlmLLorr3jgILkuIrkuIDliLvov5jlsbHnm5/mtbfoqpPvvIz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jbTmiJDpmYzot6/vvIE8L3A+PHA+PGVtPjIwLjwvZW0+5oiR5Li65L2g5pS+5byD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6p5oiR6L6T5b6X5LiA6LSl5raC5Zyw77yM5Zue5LiN5Y6777yM5Y+I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MS48L2VtPuWHoeS6i+WFiOiuqOWlveiHquW3se+8jOiHs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IhuS6pOaDhe+8jOeci+W/g+aDhe+8jOWBmuS6uuWwseimgemFt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rmlY/mhJ/nmoTkurrkvJrlm6DkuLrliKvkurrpmo/kv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lsLHog6HmgJ3kubHmg7PvvIzkuI3mmK/lm6DkuLrlv4PmnLrph4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oToia/jgII8L3A+PHA+PGVtPjIzLjwvZW0+5aaC5p6c5L2g6KeJ5b6X5oiR5ZOq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K+35LiA5a6a6KaB5ZGK6K+J5oiR77yM5Y+N5q2j5oiR5Lmf5LiN5Lya5pS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aL5Ye655eF5p2l44CCPC9wPjxwPjxlbT4yNC48L2VtPuiwouiwouS9oO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tpuS8muWdmuW8uuOAguiwouiwouS9oOeahOiDjOWPm++8jOiuqeaIke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UuPC9lbT7kuJbpl7TmnIDliqjkurrnmoTkuIDlj6Xor5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6L+Y5bm06L27JnJkcXVvO++8jOS4lumXtOacgOWTgOWPueeahOS4gOWPpeiv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ml7bmiJHku6zov5jlubTovbsmcmRxdW8744CCPC9wPjxwPjxlbT4y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eahOS6uumAguWQiOS4gOi1t+asoumXue+8jOS6kuihpeeahOS6uumAguWQi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jcuPC9lbT7miJHkuI3kvJrmjL3nlZnku7vkvZXkuIDkuKr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pvlvIPmiJHnmoTkurrvvIzlsLHlg4/kuI3kvJrmiorlkJDlh7rmnaXnmoTkuJzopb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uIDpgY3jgII8L3A+PHA+PGVtPjI4LjwvZW0+5oOz57uT5ama55qE5bCx5Y67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2V6Lqr5bCx57u05oyB5Y2V6Lqr77yM5Y+N5q2j5Yiw5pyA5ZCO5L2g5Lus6YO9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yOS48L2VtPuaXoueEtuWWnOasoueahOS6uuacquW/h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Co+eisOWIsOWWnOasoueahOS4nOilv+WwseWwvemHj+S5sO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ku6znmoTniLHlsLHlg4/kuIDlnLrmuLjmiI/vvIzlsLH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Lmna/vvIzkvaDpmo/mhI/jgII8L3A+PHA+PGVtPjMxLjwvZW0+5L2g5LiN55So5ZC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omT5ZCs5oiR77yM5Zug5Li65oiR5a+55q+P5Liq5Lq65LiN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jeimgeWkquWcqOaEj+afkOS6m+S6uuivtOeahOivne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ieWYtO+8jOS9huS4jeS4gOWumuacieiEkeOAgjwvcD48cD48ZW0+MzMuPC9lbT7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kvKTvvIzmiJHml6Dliqjkuo7oobfvvIzooqvnhp/mgonnmoTkurrkvK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nrbkuI3kvY/jgII8L3A+PHA+PGVtPjM0LjwvZW0+5oC76KaB57uP5Y6G5LiA5Lqb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+D6YW477yM5omN6IO95oqK5Lq65b+D55yL5piO55m9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cvOmDveS4jeecqOWwseWPr+S7peivtOaYr+WWnOasou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r+S9oOWktOmDveS4jeaKrOWwseWPr+S7peaUvuaJi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mm77nu4/pqoTlgrLnmoTosIHkuZ/kuI3kvY7lpLTvvIzlj6/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lr5/oqIDop4LoibLpnaLlr7nkuI3lkIznmoTni5f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m+5L2g77yM5piv5oiR5pyJ6aqo5rCU44CC5L2g5LiN5om+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275LqG77yBPC9wPjxwPjxlbT4zOC48L2VtPuS9oOaYr+aIkeaer+awtOW5tOe6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cuumbqO+8jOS9oOadpeeahOmFo+eVhea3i+a8k++8jOaIkea3i+eahOS4gO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zkuPC9lbT7liKvmgLvmmK/liLDlpITlmrflmrfkuJbnlY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vvIzkuJbnlYzku47mnaXlkozkvaDmsqHmnInlhbPns7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Lq655qE6ZKx5YyF5b6A5b6A5q+U5a+M5Lq655qE5aSn77yM5Zug5Li65a6D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aSq5aSa55qE6KeS56Wo5ZKM56Gs5biB44CCPC9wPjxwPjxlbT40MS48L2VtP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mCo+S6m+W3sua0u+WcqOS9oOiusOW/huS4reeahOS6uu+8jOS5n+iuu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guWQiOS9oOS7rOeahOi3neemu+OAgjwvcD48cD48ZW0+NDIuPC9lbT7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ov5vkuI3ljrvjgILmiJHnmoTmnKrmnaXvvIzkvaDkuZ/kuI3lv4Xlj4Lku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oq15b6X5L2P5a2k5Y2V5ZKM5a+C5a+e77yM5Y20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Zyo5oiR6Lqr6L6555qE5rKJ6buY44CCPC9wPjxwPjxlbT40NC48L2VtPuaIkOeG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mZjOeUn+S6uueci+eahO+8jOW5vOeomueahOS4gOmdouaJjeaYr+e7m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ahOOAgjwvcD48cD48ZW0+NDUuPC9lbT7nnIvliLDkvaDnmoTohLjvvIzlsL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jlpojlnKjliLbpgKDkvaDnmoTml7blgJnmsqHorqTnnJ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Sq55+t77yM5Y6754ix6YKj5Lqb5a+55L2g5aW955qE5Lq677yM5b+Y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5+l6YGT54+N5oOc5L2g55qE5Lq644CCPC9wPjxwPjxlbT40Ny48L2VtPu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Dj+S4pOWktOeMqu+8jOWboOS4uuS4gOWktOeMquW3sue7j+S4jeiDveW9ou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ouOAgjwvcD48cD48ZW0+NDguPC9lbT7ono3kuI3ov5vnmoTlnIjlrZDkuI3lv4Xon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nmoTkuovmg4XliKvljrvlgZrvvIzkvaDkuZ/mmK/kurrvvIzkuI3lv4Xorq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Q5LjwvZW0+5oiR5LiN5piv5Zyo6LWM5rCU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oql5aSN77yM6ICM5piv55yf55qE5LiN5oOz6KaB5Lq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FtuWunuS4jeeUqOi/meS5iOWGt+a3oe+8jOS9oOaUvuW/g++8jOaIkeS5n+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mgee6oOe8oOOAgjwvcD48cD48ZW0+NTEuPC9lbT7lj6ropoHkvaDopoH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vvIzkuI3nrqHku4DkuYjvvIzpg73nu53kuI3kvJrorqnnu5n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W2562J552A5Yir5Lq65p2l54ix5L2g77yM5LiN5aaC6Ieq5bex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Sa54ix6Ieq5bex5LiA54K544CCPC9wPjxwPjxlbT41My48L2VtPuiuqeS6u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+8jOWcqOaIkei/memHjOS9oOS4jeWPr+aIlue8uu+8jOWcqOS9oOmCo+mH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OAgjwvcD48cD48ZW0+NTQuPC9lbT7liKvliqjkuI3liqjlsLHor7T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qTnu5nml7bpl7TvvIzml7bpl7TmiY3mh5LlvpfmlLbmi77kvaDnmoTng4LmkYr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yJ5Zac5qyi55qE5aeR5aiY77yM5L2g6KaB5Lin5b+D55eF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6L+977yM5pyJ5a6I5LiN5L2P55qE54ix5oOF77yM5L2g6KaB5Z2m5Z2m6I2h6I2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Ni48L2VtPuS9oOeDreS4gOWIhu+8jOaIkei/m+S4gOW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S4gOWIhu+8jOaIkemAgOS4gOWIhu+8jOS9oOS4jeWSuOS4jea3oe+8jOaIke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hea3seOAgjwvcD48cD48ZW0+NTcuPC9lbT7lnKjnlrzniLHkvaDnmoTkurr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pg73lj6rmmK/kuKrlranlrZDvvIzlnKjkuI3niLHkvaDnmoTkurr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pg73mmK/mnaHmsYnlrZDjgII8L3A+PHA+PGVtPjU4LjwvZW0+5L2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oyH5pWZ5LqG77yM5YiG5omL5ZCO77yM5oiR5LiA5Liq5Lq65Lmf5Y+v5Lu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+iOWkmuS6uuS4gOW8gOWni+S4uuS6huaipuaDs+iAj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/meW+l+W/mOS6huaipuaDs+OAgjwvcD48cD48ZW0+NjAuPC9lbT7kuIDnmb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6PkuK3mnInkuIDnmb7kuKrmiJHvvIzmiJHkuI3lloToia/kvYbmiJHlvoX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YxLjwvZW0+56a75byA5oiR5bCx5Yir5a6J5oWw5oiR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+P5LiA5qyh57yd6KGl77yM5Lmf6KaB6YGt6YGH56m/5Yi6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jeaDs+Wli+aWl+eahOaXtuWAmeWwseeFp+eFp+mVnOWtkOOAgeeci+ec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S9memineOAgeaDs+aDs+aWsOWpmuWnu+azl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or7Tnu6fnu63lgZrmnIvlj4vlj6rmmK/mib7lj7DpmLbkuIvvvIznnJ/lv4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mmK/lgZrkuI3miJDmnIvlj4vnmoTjgII8L3A+PHA+PGVtPjY0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l5Ymy5o6J5L2g55qE6IiM5aS077yM6K6p5L2g5Yir5YaN5a+55Yir5Lq6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44CCPC9wPjxwPjxlbT42NS48L2VtPuW9k+S9oOeci+WIsOWIq+S6uuWcqOesk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WFqOS4lueVjOWPquacieS9oOS4gOS4quWcqOS8pOW/g++8jOWFtuWun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avlOS9oOS8muaOqemlsOOAgjwvcD48cD48ZW0+NjYuPC9lbT7kvKTlrr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nmoTnu53mg4XvvIzogIzmmK/kvaDlv4PlrZjlubvmg7PnmoT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p2l5LiN5Y+K6K6k55yf5Zyw5bm06L2777yM5b6F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pe277yM5Y+q6IO96YCJ5oup6K6k55yf5Zyw6ICB5Y67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EvuawlOWkp++8jOS9oOaEv+aEj+S9juWktOWwseS9juWktO+8jOS4jeaEv+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Wwsei3quS4i+OAgjwvcD48cD48ZW0+NjkuPC9lbT7kurrnlJ/lsLHlg4/mhKT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J/vvIzmr4/mrKHkvaDlpLHotKXnmoTml7blgJnvvIzmgLvmnInlh6Dlj6rnjK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wLjwvZW0+5pyJ5Lqb5Lq677yM5pyJ5Lqb5LqL77yM6K+l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Cn77yM5Lq65a625LuO5rKh5oqK5L2g5pS+5b+D6YeM6L+H77yM5L2g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44CCPC9wPjxwPjxlbT43MS48L2VtPuS7luS7rOmDveivtOaIkeaYr+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++8jOS9huWcqOeIseaDhemHjOmdouaIkeaYr+mcuOmBk+Wls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njrDlnKjnnIvmnaXkuI3ov4flpoLmraTvvIzkvYblnKjlvZ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sLHmmK/kuIDkuKrkurrkuIDnp5LkuIDnp5Lnhqzov4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yA6K6o5Y6M55qE77yM5bCx5piv5pOF6ZW/6Zi/6LCA5aWJ5om/6Iq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K+t55qE5Lq65ZKM5LuW5Lus5ZGG5Zyo5LiA6LW377yM5Lya5pi+5b6X6ICB5a2Q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YGa5Lq644CCPC9wPjxwPjxlbT43NC48L2VtPuaIkeWtpuS8muS6huaLkue7n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6huS8pOaEn++8jOeIseS4iuS6huWdmuW8uu+8jOi/memDveimgeWkmuiwo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NzUuPC9lbT7miJHkvJrlpb3lpb3nmoTnlJ/mtLv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lsLHkuLrov5nkupvlubTmiJHkuo/mrKDoh6rlt7Hnmo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O95LiN5pu+5LmJ5peg5Y+N6aG+77yM5oiR5Y+I5Yet5LuA5LmI5ou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Ga6LWM5rOo44CCPC9wPjxwPjxlbT43Ny48L2VtPuimgeS5iOW/j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W/je+8jOWBmuS6uuimgeeLoO+8jOWcqOi/meiCruiEj+eahOekvuS8muaJjeerme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guPC9lbT7ov4fljrvmnInku4DkuYjmlL7kuI3kuIv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iJHov5novojlrZDvvIzmlL7kuI3kuIvnmoTlsLHlj6rmnInnrb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+555qE5Lq677yM5LiN5Zyo5LmO5pep5pma44CC5oiR55u45L+h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Zyo5LiO5oiR55u46YGH55qE6Lev5LiK6ams5LiN5YGc6Lm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luiuuOavj+S4quS6uueahOW/g+mHjO+8jOaAu+S8muaci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sOasoeivtOedgOimgeaUvuW8g++8jOWNtOWni+e7iO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DkuKrkurrniLHkvaDnmoTnqIvluqbvvIzkuI3mmK/mtarmvK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lr7nkvaDmnInlpJrlpb3vvIzogIzmmK/lkLXmnrbnmoTml7blgJnvvIzku5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sJ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dTExc3gwY28uaHRtbCI+aHR0cHM6Ly9kdWFuanV6aWt1LmNvbS9kdWFuanV6aS94anUxM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24FCD53A42A749E8887EAEDD21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