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7913A05C69F3C4BE209B40F547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7913A05C69F3C4BE209B40F547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6LCi6ICB5amG55qE6Zmq5Ly05ZK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q+iMq+S6uua1t++8jO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eahOWHuueOsO+8jOi1sOWFpeW9vOatpOW/g+mXtO+8jOS7pOaIkeaf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e7k++8jOaDheaAnea3semZt++8jOS9k+S8muS6huW/g+eBteebuOmAmueahOS6ku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WSjOW/g+W/g+ebuOi/nuOAgjwvcD48cD48ZW0+Mi48L2VtPjIwMjDmga3llp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npZ3npo/ogIHlqYbpkrHlpJrlpJrvvIzotKLlpJrlpJrvvIzlgaXlu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o/miqXlpJrlpJrjgII8L3A+PHA+PGVtPjMuPC9lbT7msLjov5zniLH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hJ/osKLnlJ/lkb3kuK3mnInkvaDvvIzkvaDnmoTku5jlh7rmiJHkuIDlrpropoH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ooYzliqjmlLnlhpnnlJ/lkb3vvIznlKjniLHor6Dph4rkvaD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lbDkvaDmnInpkrHvvIzlgaXlurfvvIz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uPC9lbT7mhJ/osKLpgqPlnLrnl4XvvIzmhJ/osKLnl4XkuK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rrnlJ/vvIzogIHlqYbovpvoi6bkuobjgII8L3A+PHA+PGVtPjY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I3oibPvvIHkvaDmmK/miJHnmoTniLHvvIzosKLos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hJ/osKLkuIjlpKvml6Dlvq7kuI3oh7PnmoTnhafpob7vvIzmhJ/li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hJ/osKLkuIfmnInlvJXlipvvvIzlsIbmiJHmi4nlkJ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hJ/osKLkvaDvvIzljIXlrrnmiJHnmoTohL7msJTlkozku7v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qy54ix55qE77yM6LCi6LCi5L2g5a+55oiR55qE5Yy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77yM6Lef5L2g5Zyo5LiA6LW355yf55qE5b6I5bm456aP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iLjeiuqeaIkeS7iueUn+mBh+ingeS9oO+8jOiwouiwouS9o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rLniLHnmoTvvIzlvZPmiJHku6zogIHkuo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lg4/lvZPlubTpnZLmtqnnmoTlsJHlubTkuIDmoLfvvIzntKfntKfnmoTmi4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mt7Hmg4XlnLDlkJHmiJHlkYrnmb3jgII8L3A+PHA+PGVtPjE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CB5amG5LiN5pat5Zyw5omp5a655oiR55qE6LSi5a+M77yM6K6p5oiR5oWi5oWi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a625bqt55qE5Yyu5LmP6LWw5Ye65p2l77yM6LCi6LC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phuW+iOaEn+iwouS9oOS4gOi3r+mZquiAgeWphue7j+WOhueah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mZquedgOiAgeWphuS4gOi3r+aIkOmVv++8jOW4jOacm+aIkeS7rOWwsei/me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emZquedgOWIsOiAge+8jOS4jeemu+S4jeW8g++8jOebuOS6kuWMheWuueOAg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jeemu+S4jeW8g++8jOebtOWIsOeUn+WRveeahOWwveWkt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l6notbfluornmoTmiJHvvIzlsLHmlLbliLDkuobmnaXoh6rkuo7ku5b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bPmg4rllpzlj4jmhJ/liqjjgII8L3A+PHA+PGVtPjE2LjwvZW0+5oSf6LC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5u46YGH77yM6LCi6LCi5L2g44CCPC9wPjxwPjxlbT4xNy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Ih++8jOeBtemtguS4iueahOe7meS6iO+8jOaYr+S9oOWvueaIkeeahOaXoOe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IkeS4jeiusueQhueahOaAp+agvO+8jOW+l+WIsOS9oOWkp+a1t+iIrO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nieW+l+iHquW3seW+iOW5uOemj++8jOiAgeWphu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sKLosKLkvaDkuIDnm7TnmoTpmarkvLTvvIzkuZ/lvojllpzmrKLkv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pLznianjgII8L3A+PHA+PGVtPjE5LjwvZW0+6Jm954S255eF5LqG5b+D6Ye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L2G5piv55eb5bm25bm456aP552A77yM55yf55qE5oSf6LCi6ICB5am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57uG5b+D54Wn6aG+44CCPC9wPjxwPjxlbT4yMC48L2VtPu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QjuabvuiKseW8gOato+WlveeahOS4gOWto+Wro+eEtu+8jOaXqeW3su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e7j+WkhOazr+eBreS6hu+8jOa2iOaVo+S6huOAgue6t+e6t+aJsOaJsO+8jOmCo+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WGjeS4jeWkjeW9k+W5tOeahOaYjuiJs+S6hu+8m+i1sOi1sOWBnOWBn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W9se+8jOS5n+S4jeefpeS9leaXtuS7juaIkeeahOeUn+WRveS4rea2iOWks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FnOWFnOi9rOi9rO+8jOmCo+S6m+eGn+aCieeahOeskeminO+8jOmCo+S6m+e6pu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qk+iogO+8jOS5n+W3suWcqOW5tOWNjueahOa0l+ekvOS4reeDn+a2iOS6k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ktOeci+eci++8jOWHhOmjjualmumbqOS4reS5n+WUr+acieS9oOS4gOebtO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ni+iHs+e7iOmDveS4jeemu+S4jeW8g+OAgjwvcD48cD48ZW0+MjE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tbDov5vmiJHnmoTnlJ/mtLvvvIzkuZ/orrjkvaDkuI3mmK/miJHnlJ/lkb3kuK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u53lr7nmmK/nmoTvvIzkuZ/mmK/mnIDorqnmiJHmhJ/liq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pyJ5LiA5Liq54ix5Lq677yM5LuW5Y+reHh444CC5b2T5oiR5o+Q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o6L6+5Ye65b+D5Lit55qE5Y2D6KiA5LiH6K+t5pe277yM5ZSv54us5YyW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6LCi6LCi5L2g77yM5pyJ5L2g55yf5aW977yBPC9wPjxwPjxlbT4y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Bh+WIsOS6huS4gOS4quS8muW4ruW/meWBmuWutuWKoeeahOiAgeWphu+8jOmCo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IseS9oOeahO+8jOWlveWlveePjeaDnO+8jOWpmuWnu+aYr+WPjOS6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niLHkvaDvvIzogIHlqYblpKfkurrvvIzmhJ/mgan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vaDvvIzmhJ/osKLkvaDkuIDot6/nmoTpmarkvL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5yL6ICB5amG5YGa6aWt77yM5b+Z55qE5LiN5Lqm5LmQ5LmO77yM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PC9wPjxwPjxlbT4yNi48L2VtPuWmguaenOaXqeefpemBk+acieS4gOWkq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S4gOWumuepuueZveedgOWygeaciOetieW+h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InnlJ/mnInlubjvvIzpgYfop4HkvaDlk63nuqLkuobnnLznnZv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miY3mmI7nmb3kuobku4DkuYjmmK/niLHmg4X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el55qE5aSq6Ium5LqG77yM56Wd5L2g5Lus5rOo5oSP5a6J5YWo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6ZKx44CCPC9wPjxwPjxlbT4yOS48L2VtPuaEn+iwouS9oOe7meS6huaIkeS4gOS7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nOicnOeahOeJteaMgu+8jOaEn+iwouiAgeWphueahOeIs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liKvkurrlj6PkuK3nmoTliKvkurrlrrbnmoTogIHlqYb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moTlpKfnuqLljIXjgII8L3A+PHA+PGVtPjMxLjwvZW0+5Lqy54ix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R6KqT77yM5b+D55a85L2g77yM5LiA6L6I5a2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5i+WJje+8jOaIkeW+iOezn+ezle+8m+S9humBh+inge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IkOS6huacgOWlveeahOiHquW3seOAguaIkeaXoOazleaUueWPmOS9o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NtOaUueWPmOS9oOS6uueUn+S4reacgOWQjueahOeUn+a0u+OAguW+iOW5uO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6uueUn+acgOWQjueahOaXtuWIu+mBh+WIsOS9oO+8jOmBh+ingeS9o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m6DmnInkvaDku6zvvIzlho3lpKfnmoTpo47pm6jvvIzpg7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pbmhI/vvJvlm6DmnInkvaDku6zvvIzlho3lpJrnmoTms6LmipjvvIzpg73ml6DnlY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Jvlm6DmnInkvaDku6zvvIzov5nkuIDnlJ/vvIzmiJHlvojlubjnpo/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+Z6L6I5a2Q77yM6YGH6KeB5L2g55yf5aW977yB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g6K665pm05aSp5Li95pel77yM6L+Y5piv6Zi06Zuo57u157u1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Zyw5Zyo5b+D6Ze05oOz552A5L2g77yM5b+1552A5L2g77yM55u0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uI57uT55qE5pe25YCZ77yM5oiR6L276L275Zyw6Zet5LiK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i3r+acieS9oO+8jOe7meS6huaIkeW5uOemj+eUnOicn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wveS6q+eIseaEj+eahOmYs+WFieOAgjwvcD48cD48ZW0+MzY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mt7vniLHmgYvvvIzkvaDmiJHmsLjnu5PlkIzlv4Ppk77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5yg77yM5LiN55Sc77yB5L2g5piv5oiR55qE54ix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9oOS7rOeahOS4gOS4quW+rueske+8jOS4gOWP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8k+WKse+8jOS4gOS4quWKoOayueeahOWKqOS9nO+8jOi/meS4gOWIh+mDve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KqOOAguaEn+iwouWkp+WutuS4jeWQneWVrOS9oOeahOi1nue+juWSjOm8k+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S4gOi3r+WJjeihjO+8jOiuqeS6uuW/q+S5kOacieW5uOemj+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LniLHlnLDvvIzosKLosKLkvaDlr7nmiJHnmoTniLHvvIzmhJ/mga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luq3nmoTku5jlh7rvvIzkvaDnmoTniLHlkozku5jlh7rmt7Hmt7HnmoTmu4vlhb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nn6XpgZPku4DkuYjmmK/lubjnpo/vvIzku4DkuYjmmK/miJHmhL/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eT6LCi55qE77yM6L+H5p2l5ZGA77yM5pei5Y+v54ix5py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S48L2VtPuS4ieeUn+acieW5uOmBh+ingeS9oO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ahuaYr+S9oOOAguiAgeWphuaEn+iwouS4gOi3r+mZquS8t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raTnlJ/nm7jpgYfvvIzmgrLmrKLllpzkuZDvvIzkuI7kvaDmkL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QzLjwvZW0+5oSf6LCi5L2g77yM5aSa5bm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0NC48L2VtPuiwouiwouS9oO+8jOiuqeaIkei1sOWHu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t+S5seeahOaXpeWtkO+8jOS5n+iwouiwouS9oO+8jOWcqOWOn+WcsOetieS6huWP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mDveayoeacieaDs+i/h+imgei1sOOAgjwvcD48cD48ZW0+NDUuPC9lbT7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gIHlqYbvvIzku5bnlKjlrp7pmYXooYzliqjmnaXop4Hor4HmiJHku6z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jpLlv6fop6Ppmr7vvIznlKjnnJ/mg4XmiZPliqjmiJHnmoTlv4PjgIL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kuZ/luIzmnJvmiJHkv6nniLHnmoTng4jnhLDotorng6fotorml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yf55qE6LCi6LCi5oKo77yM6ICB5amG77yM5L2g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Z5Liq5pmu6YCa5b6X6L+R5LmO5bq45L+X55qE55S35Lq65pyJ5LqG5bCK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WJ44CCPC9wPjxwPjxlbT40Ny48L2VtPuaEn+iwouiAgeWphueahOmZquS8t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gOi3r+i1sOadpeecn+eahOS4jeWuueaYk++8jOW4jOacm+aIkeS7rO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guPC9lbT7kuIDot6/mnInkvaDvvIznnJ/lpb3vvIzkvaDlv4P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kbXmiqTnnYDmiJHlpJrmhIHlloTmhJ/nmoTlv4PngbXvvIzkvaDlvoXkur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sIXop6PnnIvmiJHlubznqJrku7vmgKfnmoTkuL7liqjvvIzkvaDmgIHluqbmuKn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jJbnnYDmiJHlhrDlhrfmt6HmvKDnmoTlpJbooajvvIzkvaDkuZDop4LlkJ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znnYDmiJHmgrLop4LljozmgbbnmoTmgJ3mg7PjgII8L3A+PHA+PGVtPjQ5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65oiR5YGa55qE5q+P5LiA6aG/6aWt77yM5rSX55qE5q+P5LiA5Lu2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M5Y+q5pyJ57uP55qE6LW35oSf5oOF5bmz5reh55qE5rWB5bm0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Sf5oOF77yBPC9wPjxwPjxlbT41MC48L2VtPuS6uueUn+mavuW+l+S4g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ebuOivhuOAgeebuOeIseOAgeebuOaBi+WIsOebuOWuiO+8jO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JteaJi++8jOmjjumbqOWQjOiIn++8jOm7mOm7mOWui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m57miqXnlrzkvaDnmoTkurrvvIzlnKjkuY7pmarkvaDnmoTkurr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kurrvvIznj43mg5zniLHkvaDnmoTkurrvvIE8L3A+PHA+PGVtPjUy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pyA5aW955qE54ix77yM5oSf6LCi6L+Z5bqn5bGx6Zmq5oiR6LWw6L+H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44CCPC9wPjxwPjxlbT41My48L2VtPuiZveeEtuS7luWYtOS4iuayoeacieWku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ivtOi/h+aIkeeahOWlve+8jOS9huaYr+S7lueahOihjOWKqOi2s+S7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WIh++8jOiwouiwouiAgeWphuWvueaIkem7mOm7mOeahOaUr+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ku6zov5nkuIDnlJ/vvIzkvJrpgYfop4HkuIDkupvkurr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kuK3mnIDph43opoHnmoTkurrjgILkuo7mraTvvIzlv4XmmK/lv4P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gIzmnIDlpb3nmoTmhJ/mganvvIzmmK/niLHvvIzmmK/niLHnmoTooajovr7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nInkvaDvvIE8L3A+PHA+PGVtPjU1LjwvZW0+5pyJ5LiA5Y+l6K+d5oiR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6YKj5bCx5piv77yaJmxkcXVvO+acieS9oOecn+WlvSZyZHF1bzv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kvaDlgZrkuobmiJHnmoTlprvlrZDvvIzmm7TmhJ/osKLkvaDkuIDnm7T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ml4HvvIzkuI3nprvkuI3lvIPvvIE8L3A+PHA+PGVtPjU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oiR5LiN6ZyA6KaB6I2j5Y2O5a+M6LS177yM5Y+q6KaB5pyJ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iP5a6e55qE5pel5a2Q77yM56iz56iz55qE5bm456a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eS6huivlemmmeawtOeahOWRs+mBk++8jOW+iOaIkOeGn+eahOWls+S6uumm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6sueIseeahOOAgjwvcD48cD48ZW0+NTguPC9lbT7miJHniLHkvaDvvIz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lgZrnmoTkuovvvIHmiJHniLHkvaDvvIzkuI3lj6rlnKjku4rlpKn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pg73mnInkvaDvvIE8L3A+PHA+PGVtPjU5LjwvZW0+6LWw5Zyo5bKB5py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4+N5oOc6YeM77yM5oiR5Lya5Yqq5Yqb77yM54Wn6aG+5aW95L2g77yM5oSf6LC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f6LCi5pyJ5L2g44CCPC9wPjxwPjxlbT42MC48L2VtPuivt+ePjeaDnOmCo+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BmumlreeahOS6uu+8gTwvcD48cD48ZW0+NjEuPC9lbT7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hJ/osKLkvaDvvIzkuIDnm7Tku6XmnaXlr7nmiJHnmoTku5jlh7rjgIL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mtarmvKvnmoTkuovmg4XvvIzlsLHmmK/lkozkvaDkuIDotbf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6d6LSd6ICB5amG5L2g5pyA5aW95LqG77yM5oiR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m77yBPC9wPjxwPjxlbT42My48L2VtPuiwouiwouiAgeWphuWkp+S6uu+8jOe7me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S6huOAgjwvcD48cD48ZW0+NjQuPC9lbT7ogIHlqYbkvaDovpvoi6bkuob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pmarmiJHpo47pm6jliY3ooYzjgII8L3A+PHA+PGVtPjY1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6LCi6LCi5pyJ5L2g44CCPC9wPjxwPjxlbT42Ni48L2VtPuiAgeWp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mZquS8tOedgOaIke+8jOaIkeS7iuWQjuS8muabtOWKoOeahO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uqeS9oOWPl+WnlOWxiO+8jOWKquWKm+iuqeaIkeS7rOi/h+S4iu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jcuPC9lbT7miJHmhL/mhI/mnInkuobkvaDmiY3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nlpKnkuIvvvIzlm6DkuLrmiJHmg7PlkozkvaDlhbHnnIvkurrpl7T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qi5YyF5ZKM56Wd56aP5oiR6YO95pS25Yiw5bm254+N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LCi6LCi5L2g55qE55So54mI5b+D44CCPC9wPjxwPjxlbT42OS48L2VtPuaIke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Opeemj+aOpei0ou+8jOS/neS9keiAgeWphuW5s+WuieWBpeW6t+i0ou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LniLHnmoTvvIzmhJ/osKLkvaDmiJHnmoT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pgYfliLDkvaDmmK/miJHnmoTlubjov5DvvIE8L3A+PHA+PGVtPjc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K6p5oiR5oeC5b6X77yM5Zug5Li654ix77yM55yf55qE5rKh5pyJ55CG55S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Yid5b+D77yM5rKh5pyJ55CG55Sx5raI5p6B5YCm5oCg55Sf5ZG977yM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Sv5pyJ56Cl56C65YmN6KGM77yM5Zue5oql5omA5pyJ54ix55qE5pyf5b6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n+iwouaXtumXtO+8jOiuqeaIk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sKLosKLkvaDogIHlqYbvvIzkvaDov5nkuYjnmoTnlrzniLH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kvaDkuIDotbfmkLrmiYvov4fmiJHku6znmoTlsI/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Ci6LCi5L2g5LiA6Lev6Zmq5Zyo5oiR6Lqr5peB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mZquaIkei1sOi/h+aYpeWkj+eni+WGr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nmoTniLHmlLnlj5jkuobmiJHnmoTkurrnlJ/vvIHmhJ/osKLkvaD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lvIPlvZPlubTpgqPkuKrns5/ns5XnmoTmiJHvvIE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6YGH6KeB5L2g77yM5piv5LuK55Sf5pyA576O5aaZ44CB5pyA5a+M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6L275rWF77yM55u46K+G5b+D5a6J77yM5bm05Y2O5Ly85rC077yM5Ya35pq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3OC48L2VtPuS4pOS4quS6uuaEv+aEj+S4uuW9vOatp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fpemBk+aEn+aBqeWvueaWue+8jOWGjeiJsOmavueahOaXpeWtkO+8jOS5n+S8mu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WlveOAgjwvcD48cD48ZW0+NzkuPC9lbT7kurrnlJ/kuI3mmJPvvIzlnKj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pnIDopoHmiJHku6znm7jkupLmibbmjIHvvIzllK/mnInlpoLmraT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pHlvpfkuIrmmK/lvbzmraTnmoTlj6bkuIDljYrjgII8L3A+PHA+PGVtPjg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ICB5amG77yM5L2g5rKh5pyJ5Y2O5Li955qE6K+t6KiA77yM5rKh5py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2g57uZ5LqG5oiR5LiA5Liq5rip5pqW55qE5a62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N3MzY2p5YXA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dzM2NqeWFw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7913A05C69F3C4BE209B40F547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