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27F660EBAF45024FA96FCCCCB0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7F660EBAF45024FA96FCCCCB0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u+S9leS6i+mDv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avuS4uuS6huWIq+S6uu+8jOS5n+WIq+S9nOi0s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h+WumeS4reacieS6v+S4h+aYn+WFie+8jOiAjOaIkeacgOWWnOaso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9oOecvOmHjOOAgjwvcD48cD48ZW0+My48L2VtPuaIkeacieWOu+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NtOayoeacieiuqeS9oOeIseaIkeeahOWKn+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nuW8gOiHquW3seeahOW/g+aJie+8jOS7juW/g+W8gOWni++8jOaUvumjn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HjeaWsOW8gOWni+OAgjwvcD48cD48ZW0+NS48L2VtPuS4juS9oO+8jO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Fku+8jOW6puS4gOWcuua4heeni++8jOeIseS4gOeUn+S5i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seWkmumSseWwkeS4jemHjeimge+8jOW3peS9nOmHjeimgeeahOi/m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jeimgeinieW+l+iHquW3seW+iOS4jeW5u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vlOaIkeS7rOabtOiLpueahOS6uui/mOW+iOWkmu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S4jeWIhuemu++8jOS5n+imgeWlveWlveWcsOivtOWjs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k+WxgOiZveaYr+i+nOi0n++8jOWNtOaNouS6huS4quWlveWQr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e7meS9oOeahOW5uOemj+iuqei3r+OAgjwvcD48cD48ZW0+MTA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ljZrlvpflkIzmg4XvvIzogIzmmK/pnaD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v5Lul5LiN6K6p5oiR5aSx5pyb5ZCX5Y+v5Lul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5ZCX5Y+v5Lul5aW95aW954ix5oiR5ZCX77yf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4jueUn+WRveaXtuaXtuebuOS8tO+8jOW3peS9nOS4jueUn+a0u+aBr+aBr+ebu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mrKHliJvkvKTpg73mmK/np43miJDnhp/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73mmK/np43ojrflvpfjgII8L3A+PHA+PGVtPjE0LjwvZW0+6KaB5piv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aW977yM5pm05aSp6YCC5ZCI6KeB6Z2i77yM6Zuo5aSp6YCC5ZCI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Ys+WFieaYjuWqmu+8jOenjeeahOiKseW8gOS6hu+8jO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eahOW5vemmme+8gTwvcD48cD48ZW0+MTYuPC9lbT7lvZPniLHmg4XkuLTov5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vvIzmlL7kuKrlsYHpg73og73miJDkuLrliIbmiY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ma5ae75aSx6LSl6K6p5oiR6KeJ5b6X5oiR5pW05Liq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BPC9wPjxwPjxlbT4xOC48L2VtPuaIkeimgeavj+WkqeWKquWKm+a2iO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dj+aDhee7qu+8jOeEtuWQjuWGjeadpeWIhuaLh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orlsL3lipvogIzkuLrlj5jmiJDnq63lsL3lha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IO95pGG6ISx5piv5Lq655Sf55qE6Ium5oG85qC55rqQ5LmL5LiA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k5YW25aaC5q2k44CCPC9wPjxwPjxlbT4yMS48L2VtPuS4jeaYr+aIk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8gO+8jOaYr+aIkeeci+W8gOS6huWNtOaUvuS4jeS4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lj5fliLDkvKTlrrPvvIzkuI3kvJrmhJ/liLDlv4Pnl5vvvIzkuI3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YHms6rjgII8L3A+PHA+PGVtPjIzLjwvZW0+5L2g5piv5oiR5b+D6YeM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u+57uP44CCPC9wPjxwPjxlbT4yNC48L2VtPuaJgOacie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touaYr+a4qeaaluWSjOa1qua8q++8jOS5n+S8muaciee6oOe7k+WSj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oHnhLbmhJ/op4npgqPnp43lpJrkvZnvv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nmoTmrovmuKPjgII8L3A+PHA+PGVtPjI2LjwvZW0+5oOz6KaB5a+75om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oSf6KeJ77yM6K6p5oiR6IO95aSf5b+Y5LqG5omA5pyJ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gOWumuimgeS6lOminOWFreiJsu+8jOS9hue7neS4jeiDv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n+OAgjwvcD48cD48ZW0+MjguPC9lbT7nqoHnhLblvojmg7Plkoz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mib7kuI3lm57ljp/mnaX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5YeJ5LqG77yM5Lmf5bCx5LuA5LmI5Lmf5Li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leern+iDveebuOivhuW3sue7j+i2s+Wkn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lpaLmnJvnmoTlpKrlpJrjgIHkuI3nhLblj6rmnInlpLH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yLjwvZW0+5oiR5LuO5p2l6YO95LiN5pWi55CG55u05rC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5oiR5oul5pyJ6L+H5LuA5LmI44CCPC9wPjxwPjxlbT4zM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kmuWwkemSse+8jOS5sOi1sOS9oOeahOS4je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h4Llvpflk63miJHlj6rkvJrlk63pmaTkuoblk63miJHov5jog73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5LiA6Iis77yM5L2G5L2g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mOW/g+WkseWOu+WwseimgeWOu+WKquWKm+S6ieWPl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lnKjkuY7nmoTotorlpJrvvIzlr7noh6rlt7H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o6jjgII8L3A+PHA+PGVtPjM4LjwvZW0+5oiR5piv5Liq5L+X5Lq677yM5pyb5bG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pyb5rW35L6/5piv5rW377yM5pyb5L2g5Y205oyq5LiN5by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wlOWlveW/g+aDheWlveS4gOS4quS6uueahOaXtuWF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+juWlveOAgjwvcD48cD48ZW0+NDAuPC9lbT7pg73mmK/lpbPlranlrZD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poHorqnnnYDkvaDjgII8L3A+PHA+PGVtPjQxLjwvZW0+5oiW6K64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Wi5L6I6YKj5LmI5aSa77yM5oiR5Y+q6IO95rC46L+c5a2k5a+h5LqO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uoeWQjuaenOWBmuS6i+aYr+aIkeeahOmjjuagvO+8j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uaClOaYr+aIkeeahOS9nOmjjuOAgjwvcD48cD48ZW0+NDMuPC9lbT7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kuI3loKrvvIzkuZ/mmK/oh6rlt7HvvIz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6LWw5Ye65Y2K55Sf77yM5b2S5p2l5LuN5pi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ebuOS/oeaJi+aOjOeahOe6uei3r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Ji+aOjOWKoOS4iuaJi+aMh+eahOWKm+mH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nmoTkuI3kuLvliqjvvIzorqnliKvkurrmmpbkuob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K55y85rOq55WZ57uZ5pyA55a85L2g55qE5Lq677yM5oqK5b6u56y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yk5L2g5pyA5rex55qE5Lq644CCPC9wPjxwPjxlbT40OC48L2VtPuS4u+WKq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e0r++8jOS4jeaYr+S4jeeIseS6huWPquaYr+W/g+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7vkvZXkuIDku7bkuovmg4XvvIzlj6ropoH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pJ/lj5jnmoTnroDljZXjgII8L3A+PHA+PGVtPjUw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ruh77yM5L2G5piv5oiR5Lus5b+F6aG75o6l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uqeWmguaenOS4jeeIve+8jOWwseS4jeimgeijheWkp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KTkvKTkvKTkvKTkvKTkuoblh6Dlm57vvIzkuZ/mm77kuLrniLHlj5jlvpf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UzLjwvZW0+5aaC5p6c5pyJ5LiA5aSp5oiR5oiQ5Li6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LiN5Lya5Lmf5Zue5b+G44CCPC9wPjxwPjxlbT41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ahOWwseaYr+aal+aBi++8jOavlOaal+aBi+abtOWCu+eahOWwseaYr+S6kuebu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uLrkvZXmiJHnmoTlv4Pml6DlpITlronmlL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mhJ/op4nlnKjlk6rph4zpg73lg4/mmK/lnKjmtYHmta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qy55y855yL5LqG77yM5Lqy5omL6Kem5pG477yM5omN5Lya5piO55m9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1Ny48L2VtPuaIkeijheS9nOayoeS6i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iHquW3seeahOmXrumimOWOu+m6u+eDpuWIsOWIq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6Pph4rlsLHmmK/mjqnppbDvvIzmjqnppbDlsLHmmK/kuI3ogIHlrp7vvIz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mrKDmlLbmi77jgII8L3A+PHA+PGVtPjU5LjwvZW0+55u45oCd5qCR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peg56uv5Y+I6KKr6KW/6aOO6K+v44CCPC9wPjxwPjxlbT42MC48L2VtPuS9oO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S4quS6uuWOhuWPsu+8jOmHjeaehOS6huaIkeeahOaXtumXtOi9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lpKfmpoLlho3kuZ/kuI3og73lg4/ku6XliY3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bzmraTnmoTkuI3lj6/ku6Pmm7/jgII8L3A+PHA+PGVtPjYyLjwvZW0+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iR5Y+v5Lul5oqK5L2g5oqi5Zue5p2l77yM5L2g5Zac5qyi5Yir5Lq66KaB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2My48L2VtPuWvueS4jei1t++8jOaIkeaOpeWPl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/g+S6jOaEj+WSjOiZmuaDheWBh+aEj+OAgjwvcD48cD48ZW0+Nj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JrkuIvnmoTot6/vvIzpnIDopoHoh6rlt7HkuIDmraXkuIDmraXohJrouI/lrp7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Y1LjwvZW0+5L2g5LiN55CG5oiR55qE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Zyo5aW95aW95a2m5Lmg77yM5YeG5aSH5Lul5ZCO5YW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xseS4jemavueIrO+8jOWPquimgeS9oOiCr++8jOWxseW3lOWcqOWFt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kuIDnlJ/kuIDkuJbkuIDlj4zkurrvvIzljYrphon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mta7nlJ/jgII8L3A+PHA+PGVtPjY4LjwvZW0+5pyJ5pe25YCZ77yM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z5aSq5aSa77yM5omN6K6p6Ieq5bey5aaC5q2k6Zq+5Y+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S5iOaHkueahOS6uu+8jOiLpemdnuWWnOasouS9oO+8jO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mguatpOaut+WLpOOAgjwvcD48cD48ZW0+NzAuPC9lbT7ku47liY3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pmpTnnYDlsbHmtbfvvIzmvKDkuI3nm7jlh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mp5piv5Lq66Z2e5LqL5LqL5LyR77yM5qyy6K+t6ICM5Y205rOq5YWI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ahOaXoOWliOS4jumavui/h++8jOS9oOawuOi/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JgOS7peivt+a7muWHuuaIkeeahOS4lueVjO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I3pgIHkvaDvvIzkvaDmnaXvvIzkuI3nrqHlpJrlpKfpo47lpKfpm6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kvaDjgII8L3A+PHA+PGVtPjc0LjwvZW0+5Yir5YaN6Lef56Gq6K+06L+Z5omA6L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M56Gq5pep5bey5LiN55u45L+h5LqG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Mh+acm+aJgOacieS6uumDveWWnOasouS9oO+8jOWboOS4u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S6uuOAgjwvcD48cD48ZW0+NzYuPC9lbT7lv4P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g73mmK/mtYHmtarjgII8L3A+PHA+PGVtPjc3LjwvZW0+6L27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L+H56iL77yM56Wd6Ieq5bex5piO5pel5aW96L+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iBlOezu+S9oO+8jOiAjOaYr+S9oOe7meaIk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Jk+aJsOS9oOOAgjwvcD48cD48ZW0+NzkuPC9lbT7otaDkurrku6XoqIDvv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6DnjonvvJvkvKTkurrku6XoqIDvvIznlJrkuo7liIDliZ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oiR5Lya6ZW/5aSn77yM5LiA5Liq5Lq65oq16L+H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mSseaYr+ecn+eahOiDveino+WGs+aOi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W/q+S5kOOAgjwvcD48cD48ZW0+ODIuPC9lbT7kuJbnlYzkuIDnm7Tlvoj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gZrnjqnlgbblj6rog73lgZrmiI/lr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xeWFuY2l0Z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XlhbmNpdG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7F660EBAF45024FA96FCCCCB0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