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2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E44ABDCD29780535E26FCA6E5614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E44ABDCD29780535E26FCA6E5614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+t5Y+l5a2Q6Ie06Ieq5bex5oq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kOawlOawuOi/nOS4jeWPr+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S4gOi+iOWtkO+8jOiDveW4ruWKqeS9oOaMgee7reS4gOi+iOWtkOeahOS4nOilv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quS6uueahOiDveWKm+OAgjwvcD48cD48ZW0+Mi48L2VtPuaIkOWKn+WwseaYr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i+aDheS4jeaWreWcsOmHjeWkjeWBmuOAgjwvcD48cD48ZW0+My48L2VtPuebruag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Wkp++8jOe7iOemu+S4jeW8gOS/oeW/teWOu+aUr+aSk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S4uuW3sua2iOmAneS5i+W5tOWNjuWPueaBr++8jOmhu+ato+inhuassuWMhuWMh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eahOaXtuWFieOAgjwvcD48cD48ZW0+NS48L2VtPuS9oOaAjuagt+mdouWvu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5n+WwhuaAjuagt+WbnuaKpeS9oOOAgjwvcD48cD48ZW0+Ni48L2VtPuW/mOaO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eahOiLpualmu+8jOaKrOWktOmdouWvueaYjuWkqeeahOWkqu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AgeW6puWGs+WumuaIkOWKn++8jOiAjOS4jeaYr+aIkOWKn+S5i+WQjuaUueWP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OAgjwvcD48cD48ZW0+OC48L2VtPuWPquacieWNgeWIhueahOWKquWKm++8jOaJ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WOu+avq+S4jei0ueWKm++8geWBmuS6hu+8jOiDveaUueWPmOS4gOeCueaYr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u+WBmu+8jOawuOi/nOS4jeWPr+iDveaAjuS5iOagt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ebuOS/oeiHquW3seacneedgOabtOWlveeahOaWueWQkeWJjei/m+edgO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8muW4puedgOmqhOWCsueahOe/heiGgOWbnuadpe+8gT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nu5noh6rlt7Horr7pmZDvvIzliJnkurrnlJ/kuK3lsLHmsqHmnInpmZDliLbkvaD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moTol6nnr7HjgII8L3A+PHA+PGVtPjExLjwvZW0+5Y+q5pyJ57uP5Y6G5Lq655Sf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Oo6Zq+77yM5omN6IO95oKf5Ye65Lq655Sf55qE5Lu35YC8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S9oOeahOiEuOi/juWQkemYs+WFie+8jOmCo+WwseS4jeS8muaciemYtO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YvmlpfmsqHmnInnu4jngrnvvIzku7vkvZXml7blgJn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tbfngrnjgII8L3A+PHA+PGVtPjE0LjwvZW0+5q+P5LiA5qyh6L275piT55qE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q655Sf55qE5LiA5aSE6LSl56yU44CCPC9wPjxwPjxlbT4xN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imgeaKiuS9oOaKmOiFvueahOatu+WOu+a0u+adpe+8jOS9oOimgeWBmu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rOeJmeWdmuaMgeS4i+WOu+OAgjwvcD48cD48ZW0+MTYuPC9lbT7kuIDlr7jlhYnpmL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ph5HvvIzlr7jph5Hpmr7kubDlr7jlhYnpmLTjgII8L3A+PHA+PGVtPjE3LjwvZW0+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2g5aSa5bCR5rip5pqW77yM5L2G5pyJ5Liq6K+N5Y+r5bC95oiR5omA6IO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IgOmUi+WFpemqqOS4jeW+l+S4jeaImO+8jOiDjOawtOS6iemb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WImeS6oeOAgjwvcD48cD48ZW0+MTkuPC9lbT7nu7PplK/mnKjmlq3vvIzmsLTmu7T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jgII8L3A+PHA+PGVtPjIwLjwvZW0+5bi45bi46LSj5aSH6Ieq5bex55qE5Lq6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5LuW5Lq655qE6LCF6Kej44CCPC9wPjxwPjxlbT4yMS48L2VtPuWHoeaYr+iD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Iq+S6uueahOinkuW6puS4uuS7luS6uuedgOaDs++8jOi/meS4quWwseaYr+aFiO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sbHkuI3ovp7lnJ/vvIzmlYXog73miJDlhbbpq5jvvJv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7msLTvvIzmlYXog73miJDlhbbmt7HvvIE8L3A+PHA+PGVtPjIzLjwvZW0+5Lq6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854K577yM5Y+I6KaB5pyJ6JC96ISa54K577yM5YmN6ICF5piv5oiY55Wl77yM5ZC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Y5pyv44CCPC9wPjxwPjxlbT4yNC48L2VtPueUn+a0u+S7juadpemDveS4jeS8mu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e+8jOinieW+l+S4p+eahOaXtuWAmeWwseimgeiuqeiHquW3seW/mei1t+adp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PmOWwj++8jOaIkeS7rOS4gOWumuimgeiuqeiHquW3sei2iuadpei2i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S4i+WOu++8jOS4jeimgea2iOiAl+eUn+WRve+8jOiAjOaYr+S6q+WPl+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h6rnhLbnlYzmsqHmnInpo47po47pm6jpm6jvvIzlpKflnL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mKXljY7np4vlrp7jgII8L3A+PHA+PGVtPjI2LjwvZW0+5bCG5p2l55qE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oSf6LCi546w5Zyo5ou85ZG955qE6Ieq5bex77yBPC9wPjxwPjxlbT4y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Ds+i1ou+8jOWwseayoeS6uuiDveiuqeS9oOi+k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lvpfluKbmoLfpgqPmmK/kvJjlir/vvIzmtLvnmoTniZvpgLzmiY3mmK/mnKz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677yM6YO95piv5L6d6Z2g6Ieq5bex55qE5oSf55+l5ZK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2l6K6k6K+G6L+Z5Liq5LiW55WM77yM5L2G5Lmf6KKr5LmL5p2f57ya55qE55Sf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Kj5bCx5Y+r5YGa546w5a6e44CCPC9wPjxwPjxlbT4zMC48L2VtPuihjOWKq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mYtuair++8jOihjOWKqOi2iuWkmu+8jOeZu+W+l+i2ium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r7fkvaDkuIDlrprkuI3opoHlgZzkuIvmnaXvvIzmiJDkuLrkvaDmg7P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yLjwvZW0+5YaN5pS+57q15LiN576B55qE5qKm5oO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mf5Lya5bCY5Z+D6JC95a6a44CCPC9wPjxwPjxlbT4zMy48L2VtPuenr+aege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oOaIkOenr+aegeS6uueUn++8jOa2iOaegeaAneiAg+mAoOaIkOa2iOaege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poHorqnmiJHlhpnoh6rlt7HnmoTljoblj7LvvIzmiJHlsLH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Jnor6/jgII8L3A+PHA+PGVtPjM1LjwvZW0+5L+h5Lu75LiA5Liq5Lq65b6I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5u45L+h5LiA5Liq5Lq65pu06Zq+44CC5Yir5oqK5LuW5Lq655qE5ZaE6Imv5b2T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6YKj5piv5LiA56eN5aSn5bqm77yb5Yir5oqK5LuW5Lq655qE5a695a655b2T5oem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LiA56eN5oWI5oKy44CCPC9wPjxwPjxlbT4zNi48L2VtPuS6uueUn+W5t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dpumAlO+8jOi3jOWAkuS6hu+8jOS9oOWPr+S7peWTre+8jOS9huW/hemhu+img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ermei1t+adpe+8jOecvOazquWPquiDveWNmuW+l+WQjOaDhe+8jOWNtOS5n+iuqe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iEhuW8seOAgjwvcD48cD48ZW0+MzcuPC9lbT7lhYXmspvnmoTnsr7lipvliqDkuIrp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lhrPlv4PvvIzmm77nu4/liJvpgKDlh7rorrjlpJrlpYfov7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Z5LqO6YeH6ZuG55qE6Jyc6JyC77yM5peg5pqH5Zyo5Lq65YmN6auY6LCI6ZiU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isOWIsOmAhuWig+aXtu+8jOW6lOW/g+eUn+aEn+a/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WPr+mBh+S4jeWPr+axguWViu+8gTwvcD48cD48ZW0+NDAuPC9lbT7msqH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j43nj6DnmoTpl6rlhYnvvIzmmK/pnaDliKvkurrmtoLmirnkuIrljr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KS6L+b5aWL5paX55qE5rKD5Zyf77yM5LiA5ru05rGX54+g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a2V6IKy5biM5pyb55qE6Imv56eN44CCPC9wPjxwPjxlbT40Mi48L2VtPuWGje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atpeatpeS5n+iDvei1sOWujO+8jOWGjeefreeahOi3r++8jOS4jei/iOW8gOWP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aXoOazleWIsOi+vuOAgjwvcD48cD48ZW0+NDMuPC9lbT7miJDlip/lnKjkvJj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vvIzlpLHotKXmmK/nvLrngrnnmoTntK/np6/jgII8L3A+PHA+PGVtPjQ0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pe25YWJ77yM5Lya5aGR6YCg5pyA5Z2a5by6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to+W9k+WjruW5tO+8jOaAjuiDveaaruawlOayieayie+8m+WPsOmjju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leS4jei/jumjjumjnue/lOOAgjwvcD48cD48ZW0+NDYuPC9lbT7ms7zlnKj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hrfmsLTvvIzkvaDlupTor6Xng6flvIDkuobms7zlm57ljr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N5q2j5oiR5LiN5Lya55m955m95LuY5Ye677yM5b6I566A5Y2V5oiR5LuY5Ye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b6X5Yiw44CCPC9wPjxwPjxlbT40OC48L2VtPuacieacneS4gOaXpeS9o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aDhe+8jOWNg+S4h+S/neWuiOenmOWvhu+8jOayoeacieW8hOa4healmuWvueaWu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hu+8jOWGs+S4jeiDveaOj+WHuuS9oOeahOW/g+adp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v4Pooqvngrjlvpfnsonnoo7vvIzooYDlpoLkupXllrfvvIzmiJHkuZ/kvp3nhLb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6XntKDvvIzlronkuYvoi6XntKDjgII8L3A+PHA+PGVtPjUwLjwvZW0+5oC7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Lus5LiN5oS/5a6D5Y+R55Sf77yM5Y205b+F6aG75o6l5Y+X77yb5oC7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oiR5Lus5LiN5oOz55+l6YGT77yM5Y205b+F6aG75LqG6Kej77yb5oC7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Lus5LiN6IO95rKh5pyJ77yM5Y205b+F6aG75a2m552A5pS+5omL44CC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5bex5Y675oiQ5YWo6Ieq5bex77yM6L+Z5piv546w5a6e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WBmuWbsOmavueahOWltOmatu+8jOS4jeWmguWBmuWbsOmavueahOS4u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poLmnpzmsqHkurrmrKPotY/kvaDvvIzpgqPlsL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h6rlt7HvvJvlpoLmnpzmsqHkurrnpZ3npo/kvaDvvIzpgqPlsLHoh6rlt7H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kuI7lhbbnlKjms6rmsLTmgpTmgajmmKjlpKnvvIzkuI3lpoLnlKjmsZfmsLT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mmI7lpKnjgII8L3A+PHA+PGVtPjUzLjwvZW0+5bCG5p2l55qE5L2g77yM5LiA5a6a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46w5Zyo5ou85ZG955qE6Ieq5bex44CCPC9wPjxwPjxlbT41NC48L2VtPuS9oOaYr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9nOiAhe+8jOS9leW/heaKiuWJp+acrOWGmeW+l+iLpuS4jeWgqu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h6rlt7HpgInmi6nnmoTot6/vvIzot6rnnYDkuZ/opoHmiorlroP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gII8L3A+PHA+PGVtPjU2LjwvZW0+5LiN5Y+v5Y6L5YCS5LiA5YiH77yM5L2G5L2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Kr5LiA5YiH5Y6L5YCS44CCPC9wPjxwPjxlbT41Ny48L2VtPuWGs+S4jeiDv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iuayoeacieWksei0pe+8jOWPquacieaUvuW8g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rfoh7Tlubjnpo/nmoTkuI3kuozms5Xpl6jmmK/nj43op4bkvaDmiYDmi6XmnInnmo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kvaDmiYDmsqHmnInnmoTjgII8L3A+PHA+PGVtPjU5LjwvZW0+55Sf5rCU5piv5ou/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a6ZSZ55qE5LqL5p2l5oOp572a6Ieq5bex44CCPC9wPjxwPjxlbT42MC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qOWkp+eahOS4vuWKqOWSjOaAneaDs++8jOmDveacieS4gOS4quW+ruS4jei2s+mBk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+OAgjwvcD48cD48ZW0+NjEuPC9lbT7or6XkuZDop4LotbfmnaXvvIzov5nkuJbnlY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kuI7ov5zmlrnvvIzov5jmnInngavplIXkuI7nkIbmg7P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eb5LiN55eb5Y+q5pyJ6Ieq5bex55+l6YGT77yM5Y+Y5rKh5Y+Y5Y+q5pyJ6Ieq5be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CC5LiN6KaB6Zeu5oiR6L+H5b6X5aW95LiN5aW977yM5q275LiN5LqG5bCx6L+Y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cieS6m+mXrumimOawuOi/nOS4jeS8muacieetlOah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LvOaQj+i/h+S6hu+8jOWwseS4jeS8muaciemBl+aGv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lhL/miorlpbnnmoTlhYnmmI7pgY3nhaflnKjlpKnkuIrvvIzljbTnlZnnnYDlpb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lpHnu5nlroPoh6rlt7HjgII8L3A+PHA+PGVtPjY1LjwvZW0+5pu+57uP5oul5pyJ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77yM5bey57uP5b6X5Yiw55qE6KaB54+N5oOc77yM5bGe5LqO6Ieq5bey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44CCPC9wPjxwPjxlbT42Ni48L2VtPueUn+S6jui/meS4luS4iu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En+aDheS4jeaYr+WNg+eWrueZvuWtlOeahOOAgjwvcD48cD48ZW0+Nj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mK/msqHmnInlpb3nmoTmnLrkvJrvvIzmiJHku6zmmK/msqHmnInlpb3nmoTop4L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ZSv5YW25bCK6YeN6Ieq5bex55qE5Lq677yM5omN5pu0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yp5bCP6Ieq5bex44CCPC9wPjxwPjxlbT42OS48L2VtPueUn+a0u+S4reaDs+W8g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8gOmavu+8jOaUvuW8g+abtOmavuOAguiuuOWkmuS6i++8jOW5tuS4jeaYr+aDs+aU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UvuS4i++8jOaDs+W8g+WwseiDveaUvuW8g+OAgueUn+WRveS4reaAu+acie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juaYjuefpemBk+aYr+mUmeivr+eahO+8jOWNtOS4gOebtOWdmuaMgeedgO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almuaYr+S4jeWlveeahO+8jOWNtOS4gOebtOWuiOaKpOedg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mtYHovazmtojpgJ3vvIzmiJHlm57lpLTnnIvnnIvoh6rlt7HvvIz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JHmmK/kuKrooYzotbDlnKjot6/kuIrvvIzlr7vmib7ot6/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Zuw6Zq+5YOP5by557Cn77yM5L2g5by65a6D5bCx5byx77yM5L2g5byx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3Mi48L2VtPuS6uueUn+WwseixoeS4gOacrOS5pu+8jOWCu+eT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sOmprOeci+iKseS8vOWcqOmaj+aJi+e/u+mYheWug++8jOiBquaYjueahOS6uueUq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heivu+Wug+OAguWboOS4uuS7luefpemBk+i/meacrOS5puWPquiDveivu+S4gOas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l6DkurrnkIbnnazml7bvvIzlnZrlrprmiafnnYDjgILkuI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ml7bvvIzlv4PlpoLmraLmsLTjgII8L3A+PHA+PGVtPjc0LjwvZW0+6Z2S5pil5piv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ZCR5LiK77yM56ev5p6B6L+b5Y+W55qE6LGh5b6B77yM5piv5aWL5paX55qE6buE6Ye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PC9wPjxwPjxlbT43NS48L2VtPuWRvei/kOS5i+aJgOS7pee7mue+ju+8jOat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iVtOiXj+edgOaXoOept+eahOWPmOaVsO+8jOaAu+aYr+mavuS7peaNieaRu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iLm+axguS6uueUn+WkhOWkhOeahueyvuW9qe+8jOWPquacieeUqDk1Jeeah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WFie+8jOaJjeiDveaJk+ejqOWHujUl55qE57uP5YW45pe25Yi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OWKn+WGs+S4jeWWnOasouS8muingeaHkuaxie+8jOiAjOaYr+WUpOmGkuaH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cuPC9lbT7kuI3nu4/lt6jlpKfnmoTlm7Dpmr7vvIzkuI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kuovkuJrjgII8L3A+PHA+PGVtPjc4LjwvZW0+5L2g6YWN5LiN5LiK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b+D77yM5Lmf6L6c6LSf5LqG5pu+57uP5Y6G55qE6Ium6Zq+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fpemBk+mBh+ingeS9oOaYr+WvueaYr+mUme+8jOS9huaIkeefpemBk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IkeW8gOW/g+i/h+OAgjwvcD48cD48ZW0+ODAuPC9lbT7lj6rmnInmib/mi4Xotbf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o47pm6jvvIzmiY3og73mnIDnu4jlrojlvpfkvY/lvanombnmu6H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iR5Li66Ieq5bex55qE5b+D5oSf5Yiw6aqE5YKy77yM5a6D5pu+5Y+X5oiP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b+D54Sm77yM5pu+6YGt56C056KO77yM5Y205L6d54S26bKc5rS76Lez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IkeaDs+aIkeS8muS/neaMgeW+rueske+8jOe7p+e7re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qui1sOWujOeahOi3r+OAgjwvcD48cD48ZW0+ODMuPC9lbT7kvaDlnZrmjIHkuI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liKvkurrlnZrmjIHkuI3kuIvmnaXvvIzov5nlsLHmmK/kvaDnmoTotYTmn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Y+q5pyJ5YWI5YGa5LiA5Liq5oiQ5Yqf6ICF77yM56S+5Ly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o6l5Y+X5aW555qE5LiO5LyX5LiN5ZCM44CCPC9wPjxwPjxlbT44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WBnOeahOi3jOWAku+8jOaJjeiDveWtpuS8muWmguS9leeUqOiHquW3se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meWcqOWkp+WcsOS4i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HdrOGo1am53N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3azhqNWpud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E44ABDCD29780535E26FCA6E5614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