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C2A339279FA271B38B852A6ADC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C2A339279FA271B38B852A6ADC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u+5bCP6LSk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IkeWFgeiuuO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i1sOadpei1sOWOu++8jOS9huS4jeWFgeiuuOS9oO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adpei3keWOu+OAgjwvcD48cD48ZW0+Mi48L2VtPuS9oOefpemBk+acgOawlO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S4jeaYr+WvueeJm+W8ueeQtO+8jOaYr+S4gOe+pOeJm+Wvu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ehrOW4ge+8gTwvcD48cD48ZW0+My48L2VtPuaIkei/meW/g+eijuW+l++8jOaNp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mluuWtkOmmheS8vOeahOOAgjwvcD48cD48ZW0+NC48L2VtPumCo+S9oOS7rOWl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BpeW6t+eahOeIseWlveWViu+8jOS4jeWwseaYr+S4iuS4iue9ke+8jOmAm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iuS4iue9ke+8jOmAm+mAm+ihl++8jOeci+eUteinhu+8jOS4iuS4iue9ke+8j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OAgjwvcD48cD48ZW0+NS48L2VtPui/memHjOWbm+S4quWNiueUt+S6uu+8j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aIkeS4jeS4i+WcsOeLse+8jOiwgeeIseS4i+iwg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juWRpu+8jOaCqOi/meS5iOW/mei/mOS6suiHqu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+8nzwvcD48cD48ZW0+OC48L2VtPui/mOimgeegtOWViu+8jOS9oOW5suiEh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etkuaNouaIkOm7hOeTnOeul+S6huOAgjwvcD48cD48ZW0+OS48L2VtPumdou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eUn+a0u+W+gOW+gOavlOmCo+S6m+WBtuWDj+WJp+eahOWPo+WRs+imgemHj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phJnop4bmiJHnmoTkurrpgqPkuYjlpJrvvIzkvaD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DvvJ88L3A+PHA+PGVtPjExLjwvZW0+6YWS5ZCn5LiN5Y2W6YWS77yM5Y2W5ZK46bG8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aYr+mTge+8jOiMg+WEv+aYr+mSou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Gi+W+l+aFjO+8gTwvcD48cD48ZW0+MTMuPC9lbT7nm7jogZrlkoznprvliK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kuKrovazouqvjgILkuIDlnIjmjqXnnYDkuIDlnIjvvIzov57miJDnlJ/lkb3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nInnmoTkurrov5jkvJrlm57mnaXvvIzmnInnmoTkurrnn6XpgZPlho3op4HlpK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ov5DnmoTmmK/vvIzniLHnmoTpgoLpgIXvvIzmr4/lpKnpg73kvJr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6w5Zyo5a+85pKt5peg5LiN5peg6IGK77yM6L+Z5LmI6Zq+55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CB562U5b6X5LiK5p2l44CCPC9wPjxwPjxlbT4xNS48L2VtPuatu+WQjuWNo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eul+W8peihpeS6hueUn+WJjeS4jeiDveS5sOaIv+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lLvngrzogozogonvvIzpmLLmraLmjKjmj4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bmy5Zib77yM5YeG5aSH5ai25LiA6I+y77yM6L+Y5piv5ai25LuW5aa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Ss++8geivpeivtOeahOivtO+8jOS4jeivpeivtOeahOWwj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kurrkuI3og73lnKjkuIDmo7XmoJHkuIrlkIr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mYTov5HnmoTlh6Dmo7XmoJHkuIrlpJrmrbvlh6DmrKHor5X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Lus5Lik5Liq5Y+I5ZCD6aWx5LqG5LqL5rKh6aWt5YGa5LqG5a+5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AjOaIkeWRou+8jOmZpOS6huaymeWPkeS4iueahO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O+8jOS4gOeCuea0u+edgOeahOivgeaNrumDveayoeac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lkLjng5/mmK/lm6DkuLrlroPkvKTogrrjgIHkuI3kvKTlv4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VE3kuZ/lj6/ku6XvvIzkvaDku6zmmK/mvJTlpaXnibnmm7znmoT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yf5piv5Liq5aSp54We5a2k5pif77yM5bGF54S256ys5LqM5qy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KKr5Lq65pS+6bi95a2Q77yBPC9wPjxwPjxlbT4yNS48L2VtPuaIkeaLieWdj+S6h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muWtkOOAgjwvcD48cD48ZW0+MjYuPC9lbT7og73liqjmiYvvvIzlsLHlsL3ph4/liKv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gII8L3A+PHA+PGVtPjI3LjwvZW0+6IO96KKr5oqi6LWw55qE54ix5Lq677yM6YKj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yOC48L2VtPuS9oOeahOivneaIkei/nuagh+eCueespuWP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/oeOAgjwvcD48cD48ZW0+MjkuPC9lbT7ouKnliLDpppnolYnnmq7mkZTlgJ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iKzotbfmnaXnu6fnu63ouKnvvIzouKnng4LlroPlsLHkuI3mu5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6L+Z5Lq65LuO5LiN6K6w5LuH77yM5LiA6Iis5pyJ5LuH5b2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l5LqG44CCPC9wPjxwPjxlbT4zMS48L2VtPuayoeaciemHkeWImumSu+Wws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+WZqOa0u++8jOayoeaciemHkeeujeajkuWwseWIq+epv+Wwj+efreij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t6HlrprkuI3mmK/oo4XnmoTjgILlrZnlrZDmiY3mmK/oo4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l5YmN5piv55S16KeG5Ymn6YeM5o+S5pKt5bm/5ZGK77yM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p2l77yM6KeC5LyX5YWo6YOo5LiK5rSX5omL6Ze05LqG77yM546w5Zyo5YC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6YeM5o+S5pKt55S16KeG5Ymn77yM54mH5aS05puy5LiA5Ye65p2l77yM6KeC5Ly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V5omA5LqG77yBPC9wPjxwPjxlbT4zNC48L2VtPui/meS4quS4lueVjOS4iuaci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eeUt+S6uuOAgeWls+S6uuOAgeWls+WNmuWjq+OAguWls+WNmuWjq+aYr+S6uu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mOaWl+acuuOAgei6q+S4iuesvOe9qeedgOWkmuWxguWFie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Lmnpzom4vns5Xlj6/ku6Xoh6rnhLbmiJDlnovnmoTor53vvIzkurrnsb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j5HmmI7ng6TnrrHlkaLvvJ8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xcTZyanZ3dn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XE2cmp2d3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C2A339279FA271B38B852A6ADC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