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350AF0094D6375884BA8A9E690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350AF0094D6375884BA8A9E690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4g+WkleiEseWNle+8jOaIkei1jDUw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uU44CCPC9wPjxwPjxlbT4yLjwvZW0+5LiD5aSV5Zyo5a625bCx5aW977yM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YeM5Lmx44CCPC9wPjxwPjxlbT4zLjwvZW0+5oOF5Lq66IqC5Y+q6Ka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oiR56uL6ams5Yiw5L2g6Lqr6L6544CCPC9wPjxwPjxlbT40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iN5pS256S877yM5pS256S85Y+q5pS255S35pyL5Y+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iv55qE77yM5LiD5aSV5bCx6K6p6Zu26Zu25ZCO6L+H5ZCn77yM5oiR5Lus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bCx562J6YeN6Ziz5LqG44CCPC9wPjxwPjxlbT42LjwvZW0+5LiD5aSV5LiN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Kx5Lus6L+Y5piv5pyL5Y+L44CCPC9wPjxwPjxlbT43LjwvZW0+5LiD5aS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Zac5qyi55qE5Lq65Zyo5ZKM5Yir5Lq65LiA6LW36L+H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A576k5bCP5bGB5a2p6L+Y5aSp5aSp55uY566X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L2g5Lus5bqU6K+l5YGa5Lqb6L+Z5Liq5bm06b6E5bqU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5Sf5a2p5a2Q5LuA5LmI55qE44CCPC9wPjxwPjxlbT45LjwvZW0+5LiD5a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eM6LCB56eA5oGp54ix77yM5oiR5bCx5oiq5Zu+77yM5bCG5p2l5L2g57uT5am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aC5p6c5LiN5pivdGHvvIzmiJHlsLHmiornhafniYfloZ7nuqLljIXph4z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EwLjwvZW0+5LiA5oOz5Yiw5LiD5aSV6YKj5aSp77yM5pyJ5Y+q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4m1552A5oiR5pyq5p2l5aqz5aaH55qE5omL5Zyo5aSn6KGX5LiK6LWw77yM5oiR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BPC9wPjxwPjxlbT4xMS48L2VtPuaDheS6uuiKguWIsOS6hu+8jO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lei6q+aJjeaYr+eOi+mBk++8jOWNlei6q+aJjeaYr+eEp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oqbop4HnlLfmnIvlj4vmrbvkuobvvIzkuo7mmK/kvKTlv4PnmoTlk63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5HnjrDmoLnmnKzmsqHmnInnlLfmnIvlj4vvvIzlk63nmoTmm7TkvKT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D5aSV5oOz546p6L+e6L+e55yL55qE6YO96L+H5pe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56Kw5aSa5aW977yM5raI54Gt5LiA5a+56L+Y5aSW5bim5Liq5bCP5L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cieeIseS6uueahOS4g+Wkle+8jOWNtOayoeacieeIseS6u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UuPC9lbT7nu5nku5bohLjku5blsLHmmK/kuIPlpJXvvIz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LjvvIzku5blhYXlhbbph4/lsLHmmK/kuKrmmJ/mnJ/kup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77yM5piv54mb6YOO5ZKM57uH5aWz57qm5Lya55qE5pel5a2Q77yM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55qE5rKh5LqL6Lef552A556O5YeR5LuA5LmI54Ot6Ze577yf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/q+WIsOS6hu+8jOWmguaenOS9oOi/mOaYr+WNlei6q+eahOivn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4iuW4neato+WcqOeci+edgOS9oOivtO+8miZsZHF1bzvmiJHopoHnu5n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vvIEmcmRxdW8744CCPC9wPjxwPjxlbT4xOC48L2VtPuS7iuWknOWk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xoeaOkOaMh+S4gOeul++8jOWmguaenOS4jeWHuuaEj+WklueahOivn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PiOWSjOS9oOayoeWNiuavm+mSseWFs+ezu+OAgjwvcD48cD48ZW0+MTkuPC9lbT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PlpJXkuobvvIzmmpfmgYvmiJHnmoTkurrllYrvvIzkvaDku6zmgI7kuYjpgqPkuYj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sJTllYrjgII8L3A+PHA+PGVtPjIwLjwvZW0+55yL5p2l5LuK5bm05LiD5aSV5Y+I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qG77yM5oiR55qE5bqK5ZWK44CCPC9wPjxwPjxlbT4yMS48L2VtPu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+8jOS9huS9oOeahOagvOiogOaIkeWni+e7iOiwqOiusOWcqOW/g++8mummkuWktO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WMheWtkOS7t+abtOmrmO+8jOiLpeacieeDp+aOkumqqO+8jOS4pOiAheeahu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r+eIseeahOaNn+WPi++8jOS4g+Wkl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PlpJXliLDkuobvvIzkuIvljYg054K577yM6Iqx5bqX6ICB5p2/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6+6aaG55qE6ICB5p2/56yR5LqG77yM56ys5LqM5aSp6I2v5bqX55qE6ICB5p2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LiA5Liq5pyI5ZCO5aaH5Lqn5Yy76Zmi55qE5Yy755Sf5Lmf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+Wkleayoeaciee6puS8mueahOWPi+WEv+S7r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RhuaRiuWNlueLl+eyruOAgjwvcD48cD48ZW0+MjQuPC9lbT7kv5for53or7T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mK/mjqjnmoTvvIzlubjnpo/kuI3mmK/lkLnnmoTvvJvkuIPlpJXkuob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nInkvaDlsLHmmK/lr7nnmoTvvIzlv4PlhL/kuZ/kvJrpho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D5aSV5oOF5Lq66IqC6YKj5aSp77yM5oiR5biM5pyb6I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oiW6ICF6K+06K+055yL5Yiw5oiR55qE5ZCN5a2X77yM5Y+v5Lu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DheS6uuiKguS6hu+8jOaIkeelneacieWls+aci+WPi+eah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peWkp+WnqOWmiOOAgjwvcD48cD48ZW0+MjcuPC9lbT7mg4XkurroioL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mr4/kuIDlubTpmarkvaDov4fnmoTpg73kuI3mmK/lkIz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yq5p2l5ZKM5oiR57uT5ama55qE6YKj5L2N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R5YGa54K55a+55LiN6LW35oiR55qE5LqL77yM6LCi6LC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aDheS6uuiKguWSjOa4heaYjuiKguaYr+S4gOagt+eahO+8jO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veaYr+mql+msvOeahOivneOAgjwvcD48cD48ZW0+MzAuPC9lbT7liKvot5/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kuobvvIzkuZ/liKvpl67miJHljrvlk6rvvIzmiJHlsLHlnKjlrrbnjqn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IvvvIzmtojnga3kuIDlr7nmmK/kuIDlr7njgII8L3A+PHA+PGVtPjMxLjwvZW0+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oOF5Lq66IqC5piv5Liq5aSn5aSq6Ziz5aSp77yM5oqK5LiA5a+55a+5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iQ5aSn54Ok6aW844CCPC9wPjxwPjxlbT4zMi48L2VtPuS4g+Wkle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ngOaBqeeIseeahOWwseWIq+engOS6hu+8jOavleern+aciemCo+S5iOWkmuayoeS8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PpuWkluS4h+S4gOengOaBqeeIseeIhueFp+mBh+ingeaSnuiEuOeahOWw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zMuPC9lbT7kuIPlpJXlu7rorq7lpKflrrbkuI3opoHmmZL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/ku6XmmZLmmZLkvaDku6znmoTnlLfmnIvlj4vmiJblpbPmnIvlj4v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kIzmrL7vvIzkuZ/orrjov5jmnInniIbmrL7lk5/vvIzliLrmv4Dlk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ug6ZW/5pyf5YiG5bGF77yM54mb6YOO5ZKM5LuW55qE54mb5aW9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Y+W5raI77yM5pyb5ZCE5L2N5LqS55u46L2s5ZGK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ueaLkue7neS6huS9oOeahOeLl+eyru+8jOW5tuaOgOe/u+S6huS9oOeahOeL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EtuWQjuWPiOaKiueLl+eil+aJo+WcqOS6huS9oOeahOWktOS4iu+8jOi1sOS5i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h+S6huS9oOeahOeLl+iEuOOAgjwvcD48cD48ZW0+MzYuPC9lbT7lsLznjpv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oioLov4flvpfot5/lhYnmo43oioLkvLznmo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h5oWV57qv56eN5Y2V6Lqr54uX6L+Y6IO95oOF5Lq66IqC55Wl6L+H77yM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KGA5Y2V6Lqr5Yqg54+t54uX77yM5oOF5Lq66IqC5Yqg54+t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mXruaIkeS4g+WkleaDheS6uuiKguimgeaAjuS5iOi/h++8n+aIk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tOS6huS/qeWtlyZsZHF1bzvnlaXov4cmcmRxdW87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acieadg+aXtu+8jOiuqeaVheWuq+S9nOS9oOWNp+WupO+8jOelnuW3nuWFreWP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k+acuu+8jOS4reWbveWkp+WJp+mZouS9nOS9oOe7g+atjOaIv++8jO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a4uOazs+axoO+8jOWkn+aEj+aAneWQp++8geelne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PlpJXlv6vliLDkuobvvIzljZXouqvnmoTmnIvlj4v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jrvotoXluILvvIzmgoTmgoTlvoDmr4/nm5Llt6flhYvlipvph4zloZ7lvKDnurj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liIbmiYvlkKfvvIE8L3A+PHA+PGVtPjQxLjwvZW0+54ix6KaB6LaK6ZSZ6La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aB6IKv5a6a5omn552A77yM5q+P5LiA5Liq5Y2V6Lqr55qE5Lq65b6X55yL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bCx5Yir5oCV5Lyk55eb44CCPC9wPjxwPjxlbT40Mi48L2VtPuaIkeWKquWKm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hq+a7oe+8jOS9huS4g+WkleWNtOadpeaPkOmGkuaIkeiHquW3seacieWkm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iL/pl7Tph4zloIbmu6HkuobkuIPlpJX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JHkuI3mmK/pq5jlr4zluIXvvIzmiJHlj6rmmK/kuKrmh5Lmg7DnmoT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Q0LjwvZW0+5LiD5aSV6Lef6Ieq5bex6L+H77yM5Y+v5Lul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b6X5oOF5pWM44CCPC9wPjxwPjxlbT40NS48L2VtPuS4g+WkleiKguengOaBq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acieacrOS6i+i3n+aIkeWcqOWFieajjeiKguavlOaKouS4nOilv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PlpJXpgqPlpKnmiJHkvJrnjqnkuIDmlbTlpKnnmoTov5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tojnga3kuIDlr7nmmK/kuIDlr7njgII8L3A+PHA+PGVtPjQ3LjwvZW0+5b6I54O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Yiw5LiD5aSV5bCx5YeJ5b+r5LqG44CCPC9wPjxwPjxlbT40OC48L2VtPu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cieWvueixoeeahOeci+WlveWvueixoe+8jOayoeWvueixoeeah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veayueOAgjwvcD48cD48ZW0+NDkuPC9lbT7miorkuIPlpJXlvZPlgZrlhYnmo43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pgqPkuYjlr4Llr57vvIzmsqHpgqPkuYjnl5v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5qE6L+H5oOF5Lq66IqC77yM5pyJ5pWM5Lq655qE6L+H54uE5LuB5p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+WkleWIsOS6hu+8jOWuvummhueahOiAgeadv+eske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jOiNr+W6l+eahOiAgeadv+S5n+eskeS6hu+8jOS4gOS4quaciOWQjuWMu+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Un+S5n+ivpeeskeS6huOAgjwvcD48cD48ZW0+NTIuPC9lbT7kuIPlpJ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tLXml4/nu4Tlm6LljrvnlLXlvbHpmaLmiorluqfkvY3kuIDkuKrkuIDkuKrpmpT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D5aSV6L+Z5aSp77yM5oiR5Zyo5a625ZGG552A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a+55a+556Kw77yM6L275Ye76byg5qCH77yM54K554Gt5LiA5a+577yM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a+544CCPC9wPjxwPjxlbT41NC48L2VtPuS7gOS5iOS4g+WkleS4je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iAgeWomOeFp+agt+i/h+eahOW+iOWX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ioLliLDkuobvvIzmnIDlpb3nmoTkvaDlvZPnhLbopoHmiLTnu7/luL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D5aSV5oOF5Lq66IqC5L2g5Lus57y654Gv5rOh5ZCX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6aWt5LiN6K+06K+d55qE6YKj56eN77yM5ZCD5a6M5oiR5bCx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uumXruaIkeS9oOaYjuW5tOS4g+Wklei/mOaYr+S4gOS4quS6u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vOeOm++8jOmavumBk+aIkeS8muWPmOaIkOS4gOadoeeLl+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Y3lubTkuIPlpJXvvIzmiJHmjafnnYDmiYvmnLrvvIzlkIPnnYDni5fns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IPlpJXvvIzmiJHkvp3ml6fmjafnnYDmiYvmnLrvvIzlkIPnnYDni5fnsq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uIPlpJXmiJHov5jmmK/mjafnnYDmiYvmnLrvvIzlkIPnnYDni5fnsq7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nYDmmI7lubTnmoTkuIPlpJXjgII8L3A+PHA+PGVtPjU5LjwvZW0+5LiD5aSV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yL5Y+L57uE6Zif5Y6755S15b2x6Zmi5ZCn77yM5oqK5bqn5L2N5LiA5L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qU5byA77yBPC9wPjxwPjxlbT42MC48L2VtPuaIkeS4jeaAleS4g+WkleiK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IkeaAleeahOaYr+S9oOWSjOWIq+S6uui/h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npLznianmuIXljZXku4DkuYjnmoTlj6/ku6XmmZLvvIzlj6ropoHorrDlvpfliKv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sLHooYzvvIzkuIfkuIDph43kuoblr7nosIHpg73kuI3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tcWZiNzZmZ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bXFmYjc2ZmQ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350AF0094D6375884BA8A9E690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