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9145E4C2723AB2BC268106273B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145E4C2723AB2BC268106273B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96bu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mSseS4uueyquWcn++8jOmCo+S5i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juWjs+mDju+8gTwvcD48cD48ZW0+Mi48L2VtPuS4uuS7gOS5iOaIkeeahOeBsOiJsu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8muWcqOi3s+WKqOS6hu+8gTwvcD48cD48ZW0+My48L2VtPuaBtuS6uuS7j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aBtuS6uuimgeaKk+e0p+aXtumXtOWBmuaBtuOAgj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S4gOenjeaZuuaFp++8jOWIhuS6q+aYr+S4gOenjee+ju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DheivneaIkeWQrOedgO+8jOS9oOeahOS9meeUn+aIkemZq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mZpOS6huiupOecn+WcsOi/h+avj+S4gOWkqe+8jOS7gOm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OAgjwvcD48cD48ZW0+Ny48L2VtPuaLpeaKsei/meS4lueVjOWUr+S4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Pr+aVkeiNr+eahOWdmuWumuOAgjwvcD48cD48ZW0+OC48L2VtPuWmguaen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WwseWOu+i2heW4guaNj+aNj+aWueS+v+md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lveeahOS4gOacteiPiuiKse+8jOWBj+WBj+iiq+S9oOe7meaO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lpKrlpI3mnYLkuobvvIzlj6rmnInlnKjkvaDnmoTmgIDph4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ExLjwvZW0+6KaB5LmI54ix77yM6KaB5LmI5oGo77yM5Yir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OF5Y+v5oCc77yBPC9wPjxwPjxlbT4xMi48L2VtPuWIq+i3n+aIkeiwi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nkOW3sue7j+aIkuS6huOAgjwvcD48cD48ZW0+MTMuPC9lbT7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iJDkuIDova7mmI7mnIjvvIznhafkuq7kvaDku6zov5nnvqTnmKb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oqK6Ieq5bex5rS75oiQ5LqG6Ieq5bex5pyA54af5oKJ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4jeimgeS4jeWQrOaVsOWtpuivvu+8jOS4h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QrOaHguS6huWRouOAgjwvcD48cD48ZW0+MTYuPC9lbT7kv5for53or7QyQuWls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+8jOmZpOS6huWQg+WWneWwseaYr+WWneOAgjwvcD48cD48ZW0+M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mtq/vvIzlr7nkuo7miJHmnaXor7TlsLHmmK/lkqvlsL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C5Zyw5oGL77yf5LiN6L+H5bCx5piv5YW75LiA5Liq5omL5py65a6g54m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dmuaMgeS4jeingeW+l+aIkOWKn++8jOWPr+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8muW+iOi9u+advuOAgjwvcD48cD48ZW0+MjAuPC9lbT7nm7jop4Hml7bpmr7liKv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orDop4HotbXkv6Hoj4roirHmrovjgII8L3A+PHA+PGVtPjIxLjwvZW0+6Ieq5Lu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ZCD6YaL5piv5q+P5aSp5b+F5aSH55qE5LiA5Lu2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vOWSjOeGiuaOjOS4jeWPr+WFvOW+l++8jOWUr+eLrOept+WSjOWNlei6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lsLHov5nmoLforqnkvaDoiJLmnI3vvIzohLH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4nnmoToo6TjgII8L3A+PHA+PGVtPjI0LjwvZW0+5re35LiW5aSn6a2U546L77y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CP54aK6L2v57OW44CCPC9wPjxwPjxlbT4yNS48L2VtPuWWnOaso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i/h+iHquW3seWWnOasoueahOeUn+a0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ovrnkuI3kuq7opb/ovrnkuq7vvIzmhqjmibnllaXmoLfkvaDllaX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CB5biI6K+05oiR5piv5pCF5bGO5qON77yM6YKj5LmI5oiR5ZCM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OC48L2VtPuaIkeWkquWPr+eIseS6hu+8jOi/nuiai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6suaIkeS4gOWPo+OAgjwvcD48cD48ZW0+MjkuPC9lbT7mnIDov5HlvojlpJrkurr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pKflrrblsI/lv4PliKvooqvnoLjliLDkuobjgII8L3A+PHA+PGVtPjMw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L2g5pyJ5L2g55qE5omn552A77yM5oiR5Lmf5pyJ5oiR55qE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WPr+S7peS8pOaIkeeahOW/g++8jOS9huWNg+S4h+S4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/g+OAgjwvcD48cD48ZW0+MzIuPC9lbT7niLHmiJHnmoTkurrmiJHkuI3niLH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lvoDmrbvph4zouLnjgII8L3A+PHA+PGVtPjMzLjwvZW0+5LiA5Y+j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o6J5b+n5oSB77yM5Y+q6IO95ZCD5oiQ5Liq6IOW5a2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S4jeiwiOaYr+S4que7k++8jOiwiOW8gOS6huaYr+S4qu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mnInku4DkuYjotYTmoLzor7TmiJHog5bvvIzkva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v4fku4DkuYghPC9wPjxwPjxlbT4zNi48L2VtPuacieeahOaXtuWAmeaYr+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JjeWBh+ijheS4jeaDs+imgeOAgjwvcD48cD48ZW0+MzcuPC9lbT7miJH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vIDlpLTvvIzkvYbmiJHnjJzkuI3kuK3ov5nnu5Pls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qm5pCc5LiN5Yiw5L2g77yM5pCc54uX6YeM6Z2i57ud5a+5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h+S6uuS4ieWNg+WliOaIkeS9le+8jOWkqemAjeWcsOmBpeiHq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osIHkvJrniLHkvaDlg4/ph47pqazvvIznu5nkva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ozov5zmlrnjgII8L3A+PHA+PGVtPjQxLjwvZW0+5Yqq5Yqb5bmz5aSN6aKk5oqW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C96YeP5Y6L5oqR5oOF57uq44CCPC9wPjxwPjxlbT40Mi48L2VtPumFku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e7neS4jeiDvea1qui0ueecvOazquWVi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pJrkuYjnmoTlub/pmJTvvIzkvZzkuJrmmK/pgqPkuYjnmo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IO95Zug5Li65ZKx5L+p5pyJ6L+H6IqC77yM5L2g5bCx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44CCPC9wPjxwPjxlbT40NS48L2VtPueIseaDheWwseixoemsvO+8jOebuO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ingeWIsOeahOS6uuWwkeOAgjwvcD48cD48ZW0+NDYuPC9lbT7kvaDor7T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I3otLHvvIznq5/nhLblj6vmiJHku6zlgZrkuoblro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Lus5beu5LiN5aSa5b6X5LqG77yM5Yir5a2m55qE5aSq6ISx56a7576k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WuueaYk++8jOa0u+WuueaYk++8jOeUn+a0u+ecnyoqK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DkuPC9lbT7kuIflubTkuI3lj5jnmoTlpKfpqazlsL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marmiJHlpJrkuYXvvJ88L3A+PHA+PGVtPjUwLjwvZW0+5a6B5oS/5oiR6LS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v5aSp5LiL5Lq66LSf5oiR44CCPC9wPjxwPjxlbT41MS48L2VtPuaIk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Ds+aKiui1mumSseWPmOaIkOaIkeeahOS4muS9meeIse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ZPkvaDor7Tor53mmK/mlL7lsYHvvIzmlL7lrozkuobkuZ/lsLH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6m66K+35L2g5ZCD6bG877yM55yL5p2l5L2g5o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i655qE77yBPC9wPjxwPjxlbT41NC48L2VtPua3seiwmeS4luaVheWNtOS4j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WhOiJr+eahOaIkOeGn+OAgjwvcD48cD48ZW0+NTUuPC9lbT7ot5/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nqzpl7TvvIzlubvmg7PnmoTnlLvpnaLlhajpg6jlh7vnoo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IO95aSE5bCx5aSE77yM5LiN6IO95aSE77yM57uZ5oiR5Y+Y5oiQ55CD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Yr+WvguWvpeeahOiwju+8jOe8mOWIhu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oOaSreiAheOAgjwvcD48cD48ZW0+NTguPC9lbT7kuI3opoHmgLvmmK/mi43pqaz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Z/mmK/kvJrplb/nl5Tnlq7nmoTjgII8L3A+PHA+PGVtPjU5LjwvZW0+5Y6f5py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auC55qE77yM5LiA5LiN5bCP5b+D5YGa5LqG5aSn5ZO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uueUn+Wkque0r+S6hu+8jOS4gOW4heWwseW4heS6huWNge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lpzmrKLpqqjlpLTnmoTmmK/ni5fvvIzllpzmrKLogon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jgII8L3A+PHA+PGVtPjYyLjwvZW0+6L+Z5Liq5LiW55WM5bCR5L2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a5L2g5LiA5Liq5aW95ZC144CCPC9wPjxwPjxlbT42My48L2VtPuWkqumYs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Yr+WQpuWPr+S7peaZkuaZkumCo+WPkemcieeahO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I7lkIPkuobpurvlqYbosYbohZDvvIzooqvpurvlqYbkuIDliIDmjYX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6K+05LiK6K++5piv5YKs55yg6I2v77yM5LiK572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56We5YmC44CCPC9wPjxwPjxlbT42Ni48L2VtPuaIkeeIseS9oOWwseWDj+eI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kqeWkqeaUvuWcqOWPo+iii+mHjOOAgjwvcD48cD48ZW0+Njc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nmoTliIbmlbDvvIzog73mirXmjKHogIPor5XnmoTmrovph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iR55qE5pe25YCZ6K+35oiR5ZCD5Lic6KW/77yM5oiR6ams5LiK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S7iuS9oOS7rOWKoOeahOePre+8jOaYr+i/mOW9k+W5tO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AuuOAgjwvcD48cD48ZW0+NzAuPC9lbT7pgqPkupvov4jkvYbmmK/ljrvnmoTlnY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kvaDohb/nn63vvIE8L3A+PHA+PGVtPjcxLjwvZW0+5b6X5LiN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77yM5oaL5oC76K+05L2g5LiN5oOz6Ka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eahOekvuS8mu+8jOWOleaJgOawtOiDveWkn+W9k+iHquadp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5HlqJjvvIzkvaDnmoTluormgLvmmK/kurrmnaXkurrlvoD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jgII8L3A+PHA+PGVtPjc0LjwvZW0+5b2T6KOk5a2Q5aSx5Y6755qu5bim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Y+r5YGa5L6d6LWW44CCPC9wPjxwPjxlbT43NS48L2VtPuWImuWPkeWujOiq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eZu1FR5LqG77yM5aSW6Z2i5bCx5omT6Zu3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W9ouWuueaIkei/meenjeWPiOWcn+WPiOept+eahOS6uu+8muWcn+eJue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j4jkuI3mmK/miJHvvIzlh63ku4DkuYjor7Tot5/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c4LjwvZW0+5ruh5Y+j6ISP6K+d55qE5aWz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OF6JCM55qE5aWz55Sf5a6e5Zyo44CCPC9wPjxwPjxlbT43OS48L2VtPuWls+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cqOS4gOS6m++8jOimgeiuqeWIq+S6uueep+W+l+i1t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ku7bpurvng6bkuovvvIzkvYbmiJHlsLHllpzmrKLmib7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rKh5LqL5YS/6ICB5qKm5oiR5bmy5Zib77yM5oi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mI77yfPC9wPjxwPjxlbT44Mi48L2VtPuaVouaDheS9oOWFpeS6huS4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geaJk+aJruW+l+W+iOiusueptuWViu+8gTwvcD48cD48ZW0+OD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uI3niLHvvIzlpoLmnpznprvlvIDlsLHliKvlm57mna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piv5Lqy77yM6aqC5piv54ix77yM54ix5b6X5LiN5aSf55So6ISa6Li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Iq+S9juWktO+8jOeOi+WGoOS8muaOieOAguWIq+WTreaz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8mueskeOAgjwvcD48cD48ZW0+ODYuPC9lbT7lubTovbvkuI3nlq/ni4LvvIzli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7/ku4DkuYjor53or7TlvZPlubTjgII8L3A+PHA+PGVtPjg3LjwvZW0+5rOh5aa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M6KaB5YWo6Z2i5pKS572R77yM6YeN54K55Z+55YW7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AgeW4iOWPo+S4re+8jOaIkeS7rOawuOi/nOaYr+acgOW3rueahOWtp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IDlo7DlhYTlvJ/kuIDnlJ/mg4XvvIzmiJjmlpfmnIn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jgII8L3A+PHA+PGVtPjkwLjwvZW0+5L2g5Zi06KeS5LiJ5Y2B5bqm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pCc57Si5LiN5Yiw44CCPC9wPjxwPjxlbT45MS48L2VtPuWBmuS4gOacte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ouWQkeWkqumYs++8jOW/g+e6s+mYs+WFie+8gTwvcD48cD48ZW0+OTI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oo4Xmia7ouqvouq/vvIzkuI3lpoLnlKjpgZPlvrfnvo7ljJblv4Pngb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pMG8wMmIwZ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aTBvMDJiMGR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145E4C2723AB2BC268106273B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