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3C5B8BA26EE7F7463702DA3AA4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3C5B8BA26EE7F7463702DA3AA4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om+5a+56LGh55qE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4quWVpe+8jOaUt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mVv+acn+aLm+eUt+aci+WPi++8jOS4jeaLm+mVv+a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OAgjwvcD48cD48ZW0+My48L2VtPuaJvuWvueixoe+8jOecn+eahOaMuuma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JvuWvueixoeecn+eahOaMuumavueahO+8jOWkqueGn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S4i+aJi++8jOWkquS4keS6huS4jeS8muS4i+aJi++8jOWkque+juS6huS4je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WkquWrqeS4jeW/jeS4i+aJi++8jOWkquiAgeS6huS4jeaEv+S4i+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Ej+S4jeaIkOe8mOWIhuWcqO+8jOinhTMw5bKB5Lul5Li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+v5Lq677yM5p2l5L+h5b+F5aSN44CCPC9wPjxwPjxlbT42LjwvZW0+6YKj5Liq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IkeWWnOasouS9oO+8jOS9oOWPr+S7peWBmuaIkeWls+aci+WPi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quiDveS4gOWPo+S4gOWPo+WcsOWQg+edgOW5sumGi++8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WwseefreS/g++8jOaIkeWPiOaAjuiDveWwsei/meagt+m7mOm7mOWcsO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huWwveW/q+e7meiHquW3seaJvuS4gOS4quW9kuWuv++8jOaIkeWGs+W/g+S4jeaL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eahOWFqOWKm+S7pei1tOOAgjwvcD48cD48ZW0+OC48L2VtPuWtpOWNleaYr+enj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IkeaYr+S4quS/l+S6uuOAgjwvcD48cD48ZW0+OS48L2VtPuacieS6uu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i6q+S4pOW5tOS6hu+8jOaIkeivtOi/meacieS7gOS5iOS6huS4jei1t++8jOaIkeS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8gOWni+WNleedgOOAgjwvcD48cD48ZW0+MTAuPC9lbT7luIXlk6X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obkvaDnmoTnhafniYfpnZ7luLjmnInmhJ/op4nvvIzmiJHnjrDlnKjlhY3otLn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lgZrmiJHnmoTnlLfmnIvlj4vvvIzmiJHmmK/lhrDntKvpnLLonbTonbbnuqLnuq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oqblqJzmgYvnqbrnjpvkuL3pnLLlhazkuLvvvIznrZTlupTmiJHkv53kvaD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3opoHkuI3or4bmiqzkuL7jgII8L3A+PHA+PGVtPjExLjwvZW0+6K+3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i65YmN5o+Q77yM5ZKM5oiR5Lqk5b6A5ZCn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QjeWPq+Wvueixoe+8jOWwj+WQjeWPq+Wunei0ne+8jOWkluWPt+WPq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WPq+WTquS4quWPq+WTquS4quOAgjwvcD48cD48ZW0+MTMuPC9lbT7lr7vmib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rrvvIzlhbHliJvlpb3lrrbluq3vvIE8L3A+PHA+PGVtPjE0LjwvZW0+MjAyMeW5t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aBi+eIsei/mOayoei9ruWIsOaIke+8jOaIkeaYr+S4jeaYr+iiq+aPkumY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UuPC9lbT7msYLkuIDnvo7lpbPvvIznu5PmiJDkvLTkvqP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niLHkvaDniLHmiJHvvIzkuZ/niLHogIHlqY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5Lik5Liq77ya56ys5LiA77yM55S355qE77yb56ys5LqM77yM5rS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uuS7gOS5iOS9oOeahOecvOedm+S6ruaZtuaZt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keWtkOmHjOmDveaYr+eMqu+8jOavj+WkqemDveaYr+aDs+W/teeMqueMq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ItOmHjOmDveaYr+S9oOOAgjwvcD48cD48ZW0+MTguPC9lbT7miJHkuZ/ljZXnnY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nhLblkrHkv6nlgZrkuKrkvLTvvIzmiJHotJ/otKPosoznvo7lpoLoir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mjKPpkrHlhbvlrrbjgII8L3A+PHA+PGVtPjE5LjwvZW0+5L2g5Yir5oCl77yM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75L2g55qE5Lmm77yM5oiR5Lmf5Y6755yL5oiR55qE55S15b2x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6qd5Zyo5LiA6LW377yM6K+75ZCM5LiA5pys5Lmm77yM55yL5ZCM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CPC9wPjxwPjxlbT4yMC48L2VtPuS9oOi/meS5iOe+juWlveeahOWls+Wt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gOaApe+8jOS4gOWumuS8muacieeOi+WtkOetieedgOe7meS9oOW5uOemj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mprO+8jOi/mOacieaIkei/meWMuem7kempr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J/or5rlj6/pnaDnmoTniZvnsqrkuIDlnajvvIzopoHmsYLog73miormiJHov5nmnL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orlhbvotormvILkuq7vvIE8L3A+PHA+PGVtPjIyLjwvZW0+5rGC5ae757yY5bqU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a+65bqZ77yfQeOAgeeBtemakOWvukLjgIHlhYnms5Xlr7pD44CB5bm/5rWO5a+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fjuWvukXjgIHmib7miJHor5XkuIDlr7rjgII8L3A+PHA+PGVtPjIzLjwvZW0+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us77yM6ZyA6KaB5a+56LGh5ZCX77yM5Lq65a6254m55Yir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vuWvueixoe+8jOi/meS4gOeCueW+iOmHjeim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FiYWJ56K+077yM5aW95oOz5om+5Liq55S35pyL5Y+L77yM6KaB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Yqo5oSf6KeJ5b6X77yM5oOz5LqG5oOz5Zue5LuW77yM5L2g55qE6KaB5rGC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6auY55qE5ZSJ77yM5q+U6YKj56eN6KaB5rGC5pyJ6L2m5pyJ5oi/55qE5p2h5Lu26YO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ZSJ44CCPC9wPjxwPjxlbT4yNi48L2VtPuWPquWboOS4k+azqOS6i+S4mu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S4uuWNlei6q++8jOeOsOassuinheS4gOS9jeaWsOWlveWls+S6uuS4u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ubTnuqrkuInljYHku6XkuIrvvIzosoznvo7lpoLoirHvvIzlv5f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jvvIzlsLHmnIDlpb3llabjgII8L3A+PHA+PGVtPjI4LjwvZW0+5oGL54ix5ZCX77y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yOS48L2VtPuS9oOS4g+WkleacieaXtumXtOWQl++8n+aIk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quWls+aci+WPi+OAgjwvcD48cD48ZW0+MzAuPC9lbT7kvaDopoHmib7lr7nosa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YPkuIfliKvmib7lpbnvvIzmib7kuoblpbnvvIzkvaDlsLHlgJLkuobooYDpnIn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S26LSt55S35Y+L77yM6ZyA57uPSVNPOTAwMu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i0qOmHj+eos+WumuWPr+mdoO+8jOiDveWknzI05bCP5pe2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FtuWunuWNlei6q+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S4gOS4quWWnOasoueahOS6uumDveayoeacieOAgjwvcD48cD48ZW0+MzMuPC9lbT7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kuI3liqjnmoTor53vvIzmiJHlh4/kuKTmlqTlho3mnaXllYrvvIzlsI/lk6Xlk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J56m65ZCX77yM5oiR5oOz5ZKM5L2g6LCI5Liq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m655qE6K+d5oiR5b6F5Lya5YaN5p2l6Zeu44CCPC9wPjxwPjxlbT4zNS48L2VtP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mDveW8pea8q+edgOaBi+eIseeahOmFuOiHreWRs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oznvo7og7jlpKfohb/nu4bljaDkuKTogIXmiJbku6XkuIrvvIzlv4PlnLDlloToia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bluq3kuInlpb3lrabnlJ/ljbPlj6/jgII8L3A+PHA+PGVtPjM3LjwvZW0+5b+r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6LGh77yM5LiN54S25oiR5bCx6Ieq5p2A77yBPC9wPjxwPjxlbT4zOC48L2VtPuaW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VmeS4gOS4i++8jOazoeeUt+WtqeWtkOimgeWkmuWwkeawtOa4qeWQiOm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ho3kuJHkuZ/opoHosIjmgYvniLHvvIzosIjliLDkuJbnlY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wLjwvZW0+5biM5pyb5om+5Liq5Y+m5LiA5Y2K77yM6Iqx6ZK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K5Zyo5LiA5Z2X44CCPC9wPjxwPjxlbT40MS48L2VtPuS9oOivtOaYr+ecn+aDs+i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WIsOiupOivhuWHoOS4quS8mOi0qOeUt++8jOS9oOWTquWkqeacieep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e7meS9oOWRl+OAgjwvcD48cD48ZW0+NDIuPC9lbT7miJHkuI3nrqHkvaDmgI7kuY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ov5jmmK/mg7PlpITlr7nosaHvvIzkvaDkuI3lkIzmhI/kuZ/msqH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kuobkuZ/msqHkuovvvIzkvaDkuI3mnaXkv7rlrrbkuobkuZ/msqH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KaB5pqW55S377yM6ZW/55qE5Lmf6KaB5b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Utui0reeUt+WPi++8jOWuieWFqOeOr+S/neWei++8jOiJsuazveWd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luinguaVtOa0ge+8jOaXoOWZqumfs+OAgjwvcD48cD48ZW0+NDUuPC9lbT7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or53liKvlpKrogonpurvvvIzmk43kvZzliKvlpKrlt67vvIzliKvmlbTkuKrpg6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v4PohI/lj5fkuI3kuobvvIzkvJrmjIfmjKXvvIzliKvogIHmmK/kuIvkuKpG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Mh+aMpe+8jOW9k+eEtu+8jOmVv+eahOS5n+WIq+WkquW3rueahE1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aDs+e7meS9oOiusuS4quaVheS6i++8jOi/meS4quaVheS6i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wsemVv+ivneefreivtO+8jOaIkeaDs+WSjOS9oOiwi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v5nmmK/kuIDkuKrmgYvniLHnmoTlraPoioLvvIzlraTni6z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LvnmoTjgII8L3A+PHA+PGVtPjQ4LjwvZW0+5Zub6IKi5YGl5YWo77yM5aS06ISR55Wl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aaC5pyJ5oSP6aKG5Y+W6L+Z77yM6K+35LiO5oiR5aSE6IGU57O777yM6L+H5p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I5Yiw5YWI5b6X44CCPC9wPjxwPjxlbT40OS48L2VtPuW3sue7j+etieW+h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+8jOaIkeeahOWPpuS4gOWNiuS9oOWcqOWTqumHj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rqHvvIzmiJHmnIDluIXvvIzmiJHmmK/kvaDku6znmoTlsI/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m06L275Lq65LiN6KaB572R5oGL5LqG77yM5b+r5Y675Lmm5bq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ZCn44CCPC9wPjxwPjxlbT41Mi48L2VtPuaCqOimgeaYr+WWnOasouWlpeeJue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dpeS6hu+8jOaCqOimgeaYr+WWnOasoumdoOiwseeahOivt+iBlOez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tZ7otZ7otZ7vvIHlkKzor7TngrnotZ7lkozohLHljZXmm7TphY3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om+5LiA5Liq77yM5pyJ6aKc55qE77yM5pyJ6ZK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qKX55qE77yM54ix5YGa6aWt77yM54ix5rSX56KX77yM55a85oiR55qE77y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2l5ZGK5Yir5Y2V6Lqr44CCPC9wPjxwPjxlbT41NS48L2VtPuaUtui0re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hOmbtumDqOS7tum9kOWFqO+8jOaXoOaYjuaYvuegtOaNn+OAguWkluW9ouiDveW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HuuaJi+OAguWGhemDqOiKr+eJh+aXoOegtOaNn++8jOWwmuWcqOS/nei0q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ITlr7nosaHlkJfvvJ/lkrHkv6nkuIDotbfnjqnvvIzkvaD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v5jmj43kvaDvvIzkvaDmjqXnnYDlk63miJHlsLHmjqXnnYDmj43kvaDvvIzkva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h4zlk63miJHlsLHlvoDmrbvph4zmj43kvaDvvIzlk63nmoTlv6vmrbvkuobmiJHlsLHl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hbTvvIzkvaDpq5jlhbTkuobmiJHlkozkvaDnjq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5S35pyL5Y+L77yM5pyJ5a+56LGh55qE5LiN6KaB77yM5oCV5omT5LiN6L+H5L2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rKh5pyJ5a+56LGh55qE5Lmf5LiN6KaB77yM5Yir5Lq65LiN6KaB55q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1OC48L2VtPuiAgeWtkOaYr+S4quWlveS4nOilv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acieS4gOS4quOAgjwvcD48cD48ZW0+NTkuPC9lbT7kvaDlp4vnu4jkuI3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opoHmiJHov5jogq/lkozkvaDor7Tor53vvIzml6DorrrmiJHmlL7lpJrni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lj6rmmK/nrYnkvaDmnaXlk4TmiJHogIzlt7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OF5Lq66IqC77yM5L2g6L+H5p2l77yM5oiR5pyJ5Liq5oGL54ix5oOz6Lef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2MS48L2VtPuaJvueUt+aci+WPi++8jOecn+S4jeiDveaJvu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gt+WxnueMqueahOOAgjwvcD48cD48ZW0+NjIuPC9lbT7mj5Lmkq3kuIDmna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lpITlr7nosaHnmoTliqDogIHlrZDjgII8L3A+PHA+PGVtPjYzLjwvZW0+5aSp5p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YGc5LqG77yM5L2g5LuA5LmI5pe25YCZ5p2l5ZGi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ImuWImuWcqOazoeiEmu+8jOazoeedgOazoeedgOaIkeWwseWTreS6hu+8jOiEm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zoe+8jOaIkeayoeacieOAgjwvcD48cD48ZW0+NjUuPC9lbT7kvZzkuLrlub/lpKf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vvIzmiJHkuZ/kuI3mg7PlpKnlpKnlkIPni5fnsq7lpb3lkJf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2l5biu5Yqp5oiR77yM57uT5p2f6L+Z5peg6IGK55qE5Y2V6Lqr55Sf6K+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OsOWvu+eUt+Wjq+W9k+S8tOS+o++8jOacgOWlve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aIkOeGn++8jOWPquimgeaDheaKleS4juaEj+WQiO+8jOWPr+WwhuS6i+S4muS6uu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guPC9lbT7plJnkuI3lnKjmiJHljZXouqvvvIzplJnlnKj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miJHjgII8L3A+PHA+PGVtPjY5LjwvZW0+5pil55yg5LiN6KeJ5pmT77yM5aS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fPC9wPjxwPjxlbT43MC48L2VtPuWPiOS4jeWbnua2iOaBr++8jOaYr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JsOWIsOS9oOS6hu+8jOWmguaenOS9oOS4jeaDs+eQhuaIke+8jOivt+aKiuaIk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FhOW8n++8jOWnkOWnkOW5tOe6quWkp+S6hu+8jOS4jeaDs+agveag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jgIHogIHlhazvvIzmiJHmg7Pmib7kuKrnlLfmnIvlj4vosIj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ogIHlhazjgIHkvaDov5jmg7PkuIrlpKnlhaXlnLDlka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+75LiA576O5aWz77yM57uI6Lqr5p2l5YGa5Ly0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+mbhuWls+S8tO+8mueUn+a0u+i3r+a8q+mVv++8jOi/h+WujOS4gOWkqeeul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QuPC9lbT7miJHmnInpooTmhJ/miJHku4rlubTkvJrosIj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gYvniLHjgII8L3A+PHA+PGVtPjc1LjwvZW0+6LCI5oGL54ix5aSq6bq754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bCx6bq754Om5L2g5LqG44CCPC9wPjxwPjxlbT43Ni48L2VtPuaIkeeah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9oOeOsOWcqOWcqOWTqumHjOWRou+8nzwvcD48cD48ZW0+NzcuPC9lbT7mr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fmnIvlj4vku4DkuYjml7blgJnliLDllYrjgII8L3A+PHA+PGVtPjc4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om+5Liq5Lya5by56ZKi55C055qE55S35pyL5Y+L77yM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Y+lJmxkcXVvO+iAgeWFrO+8jOadpemmluabsuWtkCZyZHF1bzvvvIz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aW95oOz55+l6YGT77yM5omR5Yiw5LiA5Liq5LiA57G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Lq65oCA6YeM77yM5pyJ5aSa6IiS5pyN44CCPC9wPjxwPjxlbT44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nOasouaIke+8jOS9oOWwseiDveaEn+WPl+WIsOaIkeeahOW/g+eUtea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lj5fntK/vvIzlgZrmiJHnlLfmnIvlj4vmiJ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s5Lq65Y2V6Lqr77yM5rGC5aa557q45oiW5biF5ZOl5LiA5p6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F77yM5pWs6K+36IGU57O744CCPC9wPjxwPjxlbT44My48L2VtPuebuOS/o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Po+aAp+WIq+W5tOm+hOS4jemZkOOAgjwvcD48cD48ZW0+ODQuPC9lbT7mnIDov5H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lmanmoqbvvIzmg7Pmib7nlLfmnIvlj4vmirHmirHvvIzljbTlj5HnjrDoh6rlt7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jgII8L3A+PHA+PGVtPjg1LjwvZW0+5om+5a+56LGh6L+Z5LqL77yM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ZiE77yM5pyA5ZCO5LiA5Liq5Lmf6K+l6L2u5Yiw5oiR5LqG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lve+8jOaIkeWcqOWIm+S4mu+8jOiDveS4jeiDveiuqeS9oOi6q+i+u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+8jOaJq+S4gOS4i+aIkeeahOS6jOe7tOegge+8jOaUr+aMgeS4gOS4i+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muOAgjwvcD48cD48ZW0+ODcuPC9lbT7mg7PopoHkuIDkuKrkvJrlgZrppa3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mvILkuq7nmoTlpbPmnIvlj4vlkJfvvJ/lv4PliqjkuI3nrZTlpoLooYzliq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OTjvvIzluKblm57lrrbvvIzlv6vmnaXmiqLotK3lkKf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5ZGc5ZGc5Zmr77yM5Y2V6Lqr5Lyk5b+D5LqG77yM5Lmf5rKh5Lq6566h5ZK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iwgeiuqeaIkeWkqeeUn+WWnOasouW5u+aDs++8jOaJvuS4q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aIkeeahOeQhuaDs+OAgjwvcD48cD48ZW0+OTAuPC9lbT7og7PohormnpX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r5TlpKrnqbrmnpXov5jlpb3nnaHjgII8L3A+PHA+PGVtPjkxLjwvZW0+5Y+q6Ka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u45Ly077yM5oiR5bCG5pC65omL5Yiw5rC46L+c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v+S6hu+8jOS4jeefpemBk+WQg+S7gOS5iO+8jOaDs+WQg+eCueeIseaDheeah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h7rnp5/oh6rlt7HvvIzlpKrotLXkuobkuI3mg7Plh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aSE5a+56LGh77yM5bCR5LiA5Liq6KaB5rGC6YO9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0p+ecn+S7t+Wunu+8jOWFiOeci+WQjuS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ipXotYTmnInpo47pmanvvIzkvaDniLHmiJHvvIzpq5jmlLbnm4rml6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PGVtPjk3LjwvZW0+5pyJ5py65Lya77yM5LiA6LW3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iwgeWImuWImuWcqOaJvuWls+aci+WPi+adp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g7PmnInkuIDkuKrlrrblt7Lnu4/lvojlpJrlubTvvIzmnInmhI/mhL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bnlZnjgII8L3A+PHA+PGVtPjEwMC48L2VtPuaIkeWWnOasouS9oO+8jOivt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aBi+eIseOAgjwvcD48cD48ZW0+MTAxLjwvZW0+5oiR6KaB562J5b6F5oiR55qE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eR5ZCI55qE5pyq5p2l44CCPC9wPjxwPjxlbT4xMDIuPC9lbT7nnJ/l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b7kuKrnkIbnlLHlgZrku5blpbPmnIvlj4vjgII8L3A+PHA+PGVtPjEw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3r+S4jemhuu+8n+iwgeivtOeahO+8jOaYjuaYjuS4gOi3r+S5n+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Zyo5Z2Q55qE55S35a2p5a2Q5Lus77yM5L2g5Lus6KaB5piv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I5oGL54ix77yM5oiR5bCx5oqK5aWl54m55pu85omT5q27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j6/niLHvvIzlvpfmib7kuKrnkIbnlLHnuqblpbnlh7rmnaXlkIP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aIkeWlveaDs+imgeaBi+eIseS6hu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6L+Z5Lqb5pmS5pSv5LuY5a6d6LSm5Y2V55qE77yM6L+Y5oOz5LiN5oOz5om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G77yfPC9wPjxwPjxlbT4xMDguPC9lbT7opoHmib7lr7nosaHnmoTlhrLmiJ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liKvkurrnrpfku4DkuYjmnKzkuovjgII8L3A+PHA+PGVtPjEwOS48L2VtPu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+l+aJvuS4queQhueUseWBmuWlueeUt+aci+WPi+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q65Lmf5piv6LKM576O5aaC6Iqx77yMJmxkcXVvO+Wkp+e+juWls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JoxMjM0NTY3OOOAgjwvcD48cD48ZW0+MTExLjwvZW0+6L+e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7uZ77yM54ix5oOF5oCO5LmI5pCe55qE5Yiw5Zib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nmoTkurrpgqPkuYjlpJrvvIzmiJHkuI3mg7PmmK/lhbbkuK3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aUtui0reeUt+WPi++8jOWHuuWOguaXpeacn+acgOWlveaYr+Wc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MTk4MOW5tOS5i+mXtOOAgjwvcD48cD48ZW0+MTE0LjwvZW0+6KeF5b6X55+l6Z+z5b+D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u75Yqz5Lu75oCo5LiN6KeJ57Sv44CCPC9wPjxwPjxlbT4xMTU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nlLfmnIvlj4vvvIzkuIDkuKrog73orqnmiJHlk63vvIzorqnmiJHnrJH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orqnmiJHkuI3nprvkuI3lvIPvvIzkuYnml6Dov5Tpob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aJvuWvueixoeS4jeiDveaJvuWkqua9rueahO+8jOimgeS4jeS4gOiC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E3LjwvZW0+5Yir6Zeu5oiR5pyJ5rKh5pyJ55S3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Cx5piv5rKh5pyJ77yM6Zeu5LqG5L2g5bCx5piv44CCPC9wPjxwPjxlbT4x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j6rmnInkuIDkuKrkurrnmoTlv4Pot7Pog73kuI7oh6rlt7Hnm7jlkI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kb3kuK3ms6jlrprnmoTkurrjgII8L3A+PHA+PGVtPjExOS48L2VtPue0r+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s+aJvuS4queUt+aci+WPi+e7k+WpmuS6hu+8jOaIkeW4jOacm+acieS6uu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7k+WpmuS6huOAgjwvcD48cD48ZW0+MTIwLjwvZW0+5YGa5oiR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KGM77yM5LiN6KGM5oiR5YaN5oOz5oOz5Yqe5rOV44CC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iJHnmoTmiaMx77yM5LiN5Zac5qyi5oiR55qE5omj5bel6LWE77yM5om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omj5aWW6YeR77yM5omj55y854+g5a2Q77yM5Lul5ZCO6L+H5bm05rKh5pyJ5Y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xMjIuPC9lbT7mnIDnvo7lppnnmoTmhJ/op4nlsLHmmK/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HkvaDnmoTml7blgJnvvIzkvaDlt7Lnu4/lnKjnnIvmiJH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Ds+aJvuS4gOS4quS8mueUu+eUu+eahOWPjOWtkOW6p++8jOW9k+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I0LjwvZW0+5aSE5a+56LGh77yM5YiG5omL5oyo5o+N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UuPC9lbT7lv4Pmg4XkuI3lpb3nmoTml7blgJnvvIzorrDlvp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kv6Hmga/vvIzmiJHpg73kvJrlm57vvIzkuI3lvIDlv4PnmoTkuovmg4X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iIbkuqvvvIzkuJbnlYzmrKDkvaDnmoTmuKnmn5TvvIzmiJHlhajpg6jnu5nkvaD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yNi48L2VtPuS7iuW5tOS9oOWmiO+8jOaYr+S4jeaYr+WcqOW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vueixoeWRou+8nzwvcD48cD48ZW0+MTI3LjwvZW0+5aaC5p6c5pyJ5oSP6YC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piO5aSp5Y2B54K55YmN77yM6K+35pep5p2l5LiA5Lya5o6S5o6S6Zif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Ol5oiR5oGV5LiN5o6l6KeB77yBPC9wPjxwPjxlbT4xMjguPC9lbT7lr7nosa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vvIzlsLHog73mib7lvpfliLDnmoTlkJfvvJ88L3A+PHA+PGVtPjEyOS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gOWumuimgemSk+WIsOS4gOS4quWkp+W4heWTpeOAgjwvcD48cD48ZW0+MT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aW95Zad5aW977yM5LiN54S25ZOq5pyJ5Yqb5rCU5om+5a+5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EuPC9lbT7or7fkvaDku6Xnu5PlqZrkuLrliY3mj5DvvIzot5/miJHkuqTpkrHnvZ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i48L2VtPuWRg++8jOimgeefnOaMgSZoZWxsaXA75pyJ5ZWl55S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MuPC9lbT7mlrDnmoTkuIDlubTmlrDnmoTlvIDlp4vvvIzmjaLlpbP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lk6bvvIzpnZPku5TjgII8L3A+PHA+PGVtPjEzNC48L2VtPuW4jOacm+S9oOaUuemC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OAgeaXp+eHleW9kuaIkeOAgeWujOeSp+W9kuaIkeOAgeeZvuW5tOW9kuaIke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S4gOWIh+mDveW9kuaIkeOAgjwvcD48cD48ZW0+MTM1LjwvZW0+5om+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p2l5ZGK5Yir5Y2V6Lqr44CCPC9wPjxwPjxlbT4xMzYuPC9lbT7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oioLmnaXkuLTkuobvvIznqoHnhLblpb3mg7Plm57lrrbvvIzmnInkurrpmarkv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kuobjgII8L3A+PHA+PGVtPjEzNy48L2VtPuWwj+Wls+iKs+m+hOS6jOWFq++8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S6uuS4pOS7o++8jOS9s+S6uuWcqOawtOS4gOaWueOAgjwvcD48cD48ZW0+MT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m+5Liq5bCP5a+56LGh5YS/77yM6ZW/5ru05b+F6aG76KaB5pyJ5qC3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kuPC9lbT7kuI3opoHlkozlhbbku5blpbPlranlrZDlpJror7Tor5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/lpKnliLDkuobvvIzmiLTluL3lrZDlvojng63jgII8L3A+PHA+PGVtPjE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AgeWFrO+8jOaxguS9oOe7meaIkeS4gOS4quWlveiAgeWFrOOAgjwvcD48cD48ZW0+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oiQ5Li65L2g5Y2V6Lqr6Lev5LiK55qE57uK6ISa55+z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IuPC9lbT7mib7lpbPmnIvlj4vliKvmib7miJHov5nmoLfnmoTvvIzlpKr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nu5nkuI3kuobkvaDlronlhajmhJ/jgII8L3A+PHA+PGVtPjE0My48L2VtPueIt+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8gOeTtuebluWEv++8jOS4reS4jeOAgjwvcD48cD48ZW0+MTQ0LjwvZW0+5Zi0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5qON6IqC5b+r5LmQ77yM5b+D6YeM5Y20576h5oWV552A5Lik5Liq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UuPC9lbT7mnInkurrnvLrlt6XkvZzlkJfvvJ/miJHlnKjmi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E0Ni48L2VtPuWQjuadpeaipuaDs+e8qeS6huawtO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eYquW+l+S4jeWDj+ivne+8jOmjjuWwmOS7huS7hueahOaXheS6uuWViu+8jOWPq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WutuOAgjwvcD48cD48ZW0+MTQ3LjwvZW0+5YOP5piv5b6A5bGx6LC35Z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pe26ZqU5aSa5bm077yM57uI5LqO5pyJ5Lq65Zue5b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guPC9lbT7lpITlr7nosaHlkJfvvJ/ph43lnKjlj4LkuI7jgII8L3A+PHA+PGVtPjE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aenOWGu++8jOaIkemAieWWnOS5i+mDju+8m+iwiOaBi+eIse+8jOaIkemA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MTUwLjwvZW0+5pys5Lq677yM5aWz77yMMjXlsoHvvIzml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vvIzplb/nm7jkuI3lvbHlk43luILlrrnvvIznjrDmlLbotK3nlLflj4vkuID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S48L2VtPumdk+S7lOivseaDke+8jOadpeWRgO+8jOW/q+a0u+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yLjwvZW0+562U5bqU5oiR77yM5Yir5L6/5a6c5Lu75L2V5LiA5Liq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eq5bex5a2k54us57uI6ICB5aW95ZCX77yfPC9wPjxwPjxlbT4xNTM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b7lr7nosaHvvIzopoHmib7kuI3niLHmo67mnpflpKfmtbf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C48L2VtPueUnOeUnOeahOaBi+eIse+8jOS7gOS5iOaXtuWAmei9ruWIsOaIke+8jO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6huOAgjwvcD48cD48ZW0+MTU1LjwvZW0+6ICB6bmw5ZG85Y+r5bCP6bih77yM6ICB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+r5bCP6bih77yM5pS25Yiw6K+35Zue562U44CCPC9wPjxwPjxlbT4xNTYuPC9lbT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r7nosaHnmoTvvIzmib7miJHjgII8L3A+PHA+PGVtPjE1Ny48L2VtPuWTquWkq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ou+8jOWRteWRte+8jOS9oOWPr+aHgu+8nzwvcD48cD48ZW0+MTU4LjwvZW0+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65aOr5b+r5b+r5p2l77yM6LW25b+r5oqK5oiR5ai25Zue5a62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mg7PlkozkvaDotbDkuIvljrvvvIzmiJHkvJrlkozkvaDnhqzov4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spzmhJ/lkozlubPmt6HmnJ/vvIzmiJHkuZ/kuI3mg7Pph43mlrDorqTor4b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g7PopoHlkozkvaDkuIDnm7TkuIDnm7TlnKjkuIDotbf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tui0reeUt+WPi++8jOeUn+S6p+WOguWutuacieS/nemanO+8jOacgOWl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eahOOAguW9k+eEtu+8jOS4reWkluWQiOi1hOeahOS5n+WPr+OAgjwvcD48cD48ZW0+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M5oOz5ZCD5Y+j54Ot5LmO55qE77yfPC9wPjxwPjxlbT4x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kozmiJHkuIDmoLfllpzmrKLnvo7po5/vvIzlgbblsJTkuZ/llpzmrK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pnLLkuIDmiYvjgII8L3A+PHA+PGVtPjE2My48L2VtPuWkj+WkqeWlveeDre+8j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WGt+aImOS4gOS4i+OAgjwvcD48cD48ZW0+MTY0LjwvZW0+5oiR5Zac5qyi5L2g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4u85a2Q6YeO5b+D77yM5piv6LS85b+D5LiN5pS544CCPC9wPjxwPjxlbT4x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n6XpgZPmgI7kuYjms6HlpITlpbPluqfnmoTlkJfvvJ/kuI3nn6XpgZP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b7miJHvvIzmiJHnu5nkvaDnu4PmiYvjgII8L3A+PHA+PGVtPjE2Ni48L2VtPuiQ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WNoe+8jOS7luaYr+WCu+eTnO+8jOiFsOeyl+WxgeiCoeWkp+i/mOayoeacie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VpuOAgjwvcD48cD48ZW0+MTY3LjwvZW0+5L2g5rC46L+c5Y2V6Lqr77yM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2V6Lqr77yM55S75Liq6L+Z5qC355qE5ZyI5ZyI6K+F5ZKS5LiN5Zac5qyi55qE5Lq6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PC9wPjxwPjxlbT4xNjguPC9lbT7mu7TvvIHnlLflj4vnlLPor7fljaHvvIzlkI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lkq/vvJ88L3A+PHA+PGVtPjE2OS48L2VtPuaYjuWkqeaXqeS4iuWFq+eCueaVt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ls+aci+WPi+S6hu+8jOimgeeahOaXqeeCueadpeaOkumYn+WT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wLjwvZW0+6Zq+6YGT6L+Y55So5oiR5pWZ5L2g77yM5oCO5LmI5rOh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zEuPC9lbT7lpoLmnpzmiJHmnInnvarvvIzms5XlvovkvJrliLboo4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orqnkuIDlr7nmg4XkvqPvvIzlnKjlpbPnlJ/lrr/oiI3pl6jlj6PmqKHku7/l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J/lkozmoJHjgII8L3A+PHA+PGVtPjE3Mi48L2VtPueqgeeEtuWPkeeOsOiHquW3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5tOS6hu+8jOWlveaDs+aJvuS4quWvueixoe+8jOWPr+aDnOS9huaYr+ayoeaci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4jOacm+aIkeeahOe8mOWIhuiDveaXqeeCueWIsOadpeOAgjwvcD48cD48ZW0+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aW56Iqx6ZKx77yM5oiR5bCx5rWR6Lqr6Zq+5Y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kITkvY3mnIvlj4vlj6/mgJzmiJHvvIzpmarmiJHogYrogYrlpKnvvIH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3NS48L2VtPuWLvuW8le+8jOengOiJsuWPr+mkk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2LjwvZW0+5pyJ56m65LiA6LW36LCI5Liq5oGL54ix77yM5rKh56m65oiR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L2g44CCPC9wPjxwPjxlbT4xNzcuPC9lbT7lh63ku4DkuYjkurrlrrbpg73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HmsqHmnInvvIzlv4Ppg73noo7kuobjgII8L3A+PHA+PGVtPjE3OC48L2VtPuiuqe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uOiNoe+8jOWIu+S4i+S9oOeahOaooeagt++8jOaIkeaDs+WGjei/h+S4gOWNg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veWQpuebuOingeWcqOaVmeWgguOAgjwvcD48cD48ZW0+MTc5LjwvZW0+5pyJ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Oq5rC05bey57uP5aSa5bCR5qyh5qih57OK5LqG5oiR5b+D54G155qE56qX5oi377y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Kx6YO95piv5rKn5rW35LiA57Kf77yM5Yet5ZWl5oiR5bCx5LiN6IO95Zy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m76ZmG77yfPC9wPjxwPjxlbT4xODAuPC9lbT7miYvmnLrkuI3lpb3njq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kvaDosIjmgYvniLHjgII8L3A+PHA+PGVtPjE4MS48L2VtPuWFtuWunuaJv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ayoeW/heimgemAiemVv+eahOW4heeahO+8jOWPquimgei0seeahOWPr+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S9oOeahOmAl+avlO+8jOi/meWwseWkn+S6huOAgjwvcD48cD48ZW0+MT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aW95oOz5om+5Liq55S35pyL5Y+L77yM5peg6IGK55qE5pe25YCZ5Y+v5Lul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Q5ZCQ5qe977yM6Zmq5oiR5Ye65Y67546p77yM5YG25bCU6L+Y5Lya5pyJ5Lqb5bC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Oz5oOz6L+Z5qC355qE5pel5a2Q6L+Y5oy65LiN6ZSZ77yM5ZOm5ZG15ZG1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44CCPC9wPjxwPjxlbT4xODMuPC9lbT7miJHpg73mjpLkuobkuozljYHlubTnmoTpm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gYvniLHog73kuI3og73lhYjorqnmiJHosIjjgII8L3A+PHA+PGVtPjE4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eWTpe+8jOWkhOWvueixoeWQl++8nzwvcD48cD48ZW0+MTg1LjwvZW0+5pS26LSt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pyJ5Y2V54us55qE5YyF6KOF55uS5LiA5aWX77yI5oi/5a2Q77yJ77yM5bi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u05aW977yI6L2m5a2Q77yJ44CCPC9wPjxwPjxlbT4xODYuPC9lbT7nvLrkuKr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qbrnqbrlpoLkuZ/jgII8L3A+PHA+PGVtPjE4Ny48L2VtPuadpeadp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dpe+8jOacieS4quaBi+eIsei3n+S9oOiwiOS4gOS4i+OAgjwvcD48cD48ZW0+MT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o6JuL5omN5oOz6LCI5oGL54ix77yM5oiR5aW95oOz5b2T56yo6JuL5ZC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kuPC9lbT7mmK/kuI3mmK/mmKXlpKnmnaXlvpflpJ/mhaLvvIzmiY3otrPlpJ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E5MC48L2VtPuWIq+S6uumDveWcqOaJvuWvueixoe+8jOWw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WJjeS7u+OAgjwvcD48cD48ZW0+MTkxLjwvZW0+5LuK5pel6L+Z6YeM77yM5bm/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44CCPC9wPjxwPjxlbT4xOTIuPC9lbT7kvaDorqTor4bkurrotKnlrZDlkJ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oh6rlt7HljZbkuobvvIzlrp7lnKjlhbvkuI3otbfmiJHoh6rlt7HkuobvvIzoirHl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kuI3kuIrkuobvvIzmiJHlpb3lj6/mgJzjgII8L3A+PHA+PGVtPjE5M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g+mlseS6huayoeS6i+W5suWwseaDs+aJvuS4quWls+aci+WPi++8jOiAjOaIkeWQg+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0LjwvZW0+5om+5a+56LGh5LiA5a6a6KaB5om+5Liq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w5ZCI5b6X5p2l55qE44CCPC9wPjxwPjxlbT4xOTUuPC9lbT7mlbTlpKnlk4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b7liLDlr7nosaHkuoblkJfvvJ88L3A+PHA+PGVtPjE5Ni48L2VtPuavj+S4q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DjOWQju+8jOmDveiHs+WwkeiXj+edgOS4gOS4quiuqeS6uuW/g+eiju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3LjwvZW0+5aW95oOz6LCI5oGL54ix77yM5aW95oOz5om+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5LiN5Lya6KaB5Y2V6Lqr5LiA6L6I5a2Q5ZCn44CCPC9wPjxwPjxlbT4x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rrov5DliqjmnaXkuI3mnaXvvJ88L3A+PHA+PGVtPjE5OS48L2VtPuecn+eD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JvuS4queQhueUseiuqeS7lumXreWYtOOAgjwvcD48cD48ZW0+MjAwLjwvZW0+5pS2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en5oql57q477yM5bqf6ZOB77yM5LqM5omL5aWz5pyL5Y+L77yM5ou/5p2l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DEuPC9lbT7lpoLmnpzkvaDkuI3osIjmgYvniLHvvIzor7fmiormiJ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jqjnu5nmnInpnIDopoHnmoTkurrvvIzosKLosKLjgII8L3A+PHA+PGVtPjIw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wiOaBi+eIse+8jOS4jee0r+eahOOAgjwvcD48cD48ZW0+MjAzLjwvZW0+5Yeg5Y2D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ZON6YO95LiN5ZON5LiA5LiL77yM5Lmf5LiN55+l6YGT5piv5LiN5piv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DQuPC9lbT7kvaDov5nnp43kurrvvIzmiJHot5/kvaDpmaTkuob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ku4DkuYjlpb3osIjnmoTjgII8L3A+PHA+PGVtPjIwNS48L2VtPueqgeeE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erOmXtOaDs+aJvueUt+aci+WPi+S6hu+8jOeEtuWQjuS4i+S4gOS4queerO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Nlei6q+WlveOAgjwvcD48cD48ZW0+MjA2LjwvZW0+5pS26LSt55S35Y+L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Ieq5Yqo5Y+W5qy+5Yqf6IO977yM5pyA5aW95q+P5pyI6IO96Ieq5Yqo5o+Q5qy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7peS4iuOAgjwvcD48cD48ZW0+MjA3LjwvZW0+5aaC5p6c5L2g5oOz5rS75ZG9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YaN5Zue562U5ZCn77yBPC9wPjxwPjxlbT4yMDguPC9lbT7mlLbotK3nlLf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opoHpgILkuK3vvIzmnIDlpb3mmK/kuK3noIHjgILnq5bnnYDmr5TmiJHplb/vvIz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5TmiJHlrr3jgILplb/luqbkuLoxNzDvvZ4xODhjbeOAgumHjemHjzU1772eNzBrZ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5LjwvZW0+5L2g5YGa6aWt5Y+v5aW95ZCD55qE77yM5aW95oOz5ZCD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5ZWK77yBPC9wPjxwPjxlbT4yMTAuPC9lbT7lho3mrKHnlLPmmI7vvIz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Tlr7nosaHvvIzmiJHmmK/msqHkurropoHjgII8L3A+PHA+PGVtPjIxMS48L2VtPuW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Vo+atpe+8jOS4gOi1t+eci+WklemYs++8jOmaj+aIkei1sOi/h+W5uOemj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yLjwvZW0+5bey5Yiw5oOF56qm5Yid5byA5bm057qq77yM5qyy6Ke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YS/5LiA5Liq77yM5omn5omL55m+5bm077yM5YWx5bqm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TMuPC9lbT7osIHllpzmrKLlpI/lpKnvvIzor7fmiormiJHlkozlpI/lpKnkuIDotbf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kuK3jgII8L3A+PHA+PGVtPjIxNC48L2VtPuaIkeeahOW/g+acieS4que8uu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jeWwkeato+WlveS4ieWOmOexs++8jOS9oOeahOWQjeWtl+aIkeeUqOWwuuWtkOm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+8jOS4jeWkmuS4jeWwkeS5n+ato+WlveacieS4ieWOmOex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LjwvZW0+5pyI6ICB6bq754Om5LiL5qyh5Li65oiR54m157qi57q/55qE5pe25YC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5S157yG5ZCX77yf5pei5p2l55S15Y+I5LiN5a655piT5pa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LLlr7vlkIzlv5flpbPkvLTkvqPvvIzlhbHliJvkuovkuJrluqbmmKXn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Ny48L2VtPuWTquS4quWls+WtkOaYr+WlveW/g+iCoOeahO+8j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BmuWTpeaWsOWomOeahOOAgjwvcD48cD48ZW0+MjE4LjwvZW0+5a6e5LiN55u4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oOz5om+5Liq5aWz5pyL5Y+L44CCPC9wPjxwPjxlbT4yMTkuPC9lbT7ov5j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/ov5jnjqnmiYvmnLrvvJ/ov5jkuI3mib7lr7nosaHvvJ88L3A+PHA+PGVtPjI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ua4tOacm+WFrOi3r++8jOiKseiNiea4tOacm+mbqOmcsu+8m+eBtemtgua4tOac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pu+8jOW/g+eBtea4tOacm+W9kuWuv++8m+iAjOaIkeWImei/q+WIh+a4tOacm+ed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s+Wmh+OAgjwvcD48cD48ZW0+MjIxLjwvZW0+5oiR5Zyo5Lq65rW35oqK5L2g5om+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e6K+a5Yu/5omw77yBPC9wPjxwPjxlbT4yMjIuPC9lbT7miJHmg7Pmib7kuKr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q/lrprku5bopoHluIXvvIzov5nmmK/lv4XpobvnmoTvvIzlvZPnhLbov5nkuK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m6DkuLrlj4jluIXlj4jnno7nmoTkurrmmK/kuI3lrZjln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y48L2VtPuaDs+aJvuS4queUt+aci+WPi++8jOeEtuWQjuWPiOWrjOWkqum6u+eDpu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+iOefm+ebvu+8gTwvcD48cD48ZW0+MjI0LjwvZW0+5LiN5Lul57uT5ama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GL54ix77yM6YO95piv6ICN5rWB5rCT44CCPC9wPjxwPjxlbT4y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gIPomZHvvIzplJnov4fkuobmiJHov5nkuKrmnZHlhL/vvIzov5jmnInmiJH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v5jmnInmiJHlvIDnmoTov57plIHlupfvvIzov5jmnInmiJHmkYbnmoTlnLDmk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Ni48L2VtPuS4jeeUnO+8jOS4jeimgemSse+8nzwvcD48cD48ZW0+M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CX77yf5oOz5ZKM5oiR5oGL54ix55qE5omjMe+8jOS4jeaDs+eahOWIq+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4LjwvZW0+5rKh5pyJ55S35pyL5Y+L77yM5oOz5om+5Liq5Lq6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y05a2Q6YO95om+5LiN5Yiw77yM5q+V56uf5o6l5LiL5p2l5bGe55u46YO9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4uX54yq55qE44CCPC9wPjxwPjxlbT4yMjkuPC9lbT7lubToirPkuozkuIDvvIzlvoX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K3vvIzns7vmsZ/ljZfmn5TpobrlqYnnuqbkuYvlvrfvvIzlhbzlpIfmtLvms7zlvIDm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Kfmg4XjgILmrLLlr7vnlLflj4vkuIDlkI3vvIzmoLfosoznq6/mraPvvIzlk4Hlvrf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IzMC48L2VtPuaIkeacieS4quaci+WPi+mXruS9oO+8jOaDs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WvueixoeOAgjwvcD48cD48ZW0+MjMxLjwvZW0+5oS/5b6X5LiA5Lq65b+D77yM5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u45Lqy44CCPC9wPjxwPjxlbT4yMzIuPC9lbT7kvaDlj6/og73lj6r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kuIDkuKrkurrvvIzkvYblr7nkuo7miJHmnaXor7TvvIzkvaDlsLH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zMy48L2VtPuaDs+ivt+S9oOWcqOWkj+WkqeWQg+S4qu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j+WkqeS5n+ihjO+8jOS4jeWQg+mlreS5n+ihjO+8jOS4jeaYr+S9oOS4jeWkq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0LjwvZW0+5oOz6ISx5Y2V6L+Y5LiN5a655piT77yM5aaC5p6c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6uL5Yi75ou/5LiK5oi35Y+j5pys77yM5oqK6Ieq5bex5b+r6YCS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aKG6K+B77yM562J5oiR5ZOm44CCPC9wPjxwPjxlbT4yMzUuPC9lbT7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nlLfmnIvlj4vvvIzkuIDovojlrZDvvIzkuI3nprvkuI3lvIPvvIznm7jkvp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gqPnp43jgII8L3A+PHA+PGVtPjIzNi48L2VtPuS9oOWlve+8jOaIkeimgeS4gOadr+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j+S7gemcsu+8jOS4jeimgeadj+S4jeimgeeTnOS4jeimgemcsu+8jOimgeWNl+S7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3LjwvZW0+55yf5peg6IGK77yM5b6X5om+5Liq55CG55Sx55qu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zguPC9lbT7miJHov5nkuKrkurrkuI3nrpflpKrlpb3vvIzkuI3nr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vaDlp5HkuJTor5Xor5XjgII8L3A+PHA+PGVtPjIzOS48L2VtPuiDveeUs+ivt+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l++8nzwvcD48cD48ZW0+MjQwLjwvZW0+6Lef5oiR5aSE5a+56LGh77yM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DEuPC9lbT7mlLbotK3nlLflj4vvvIzmnIDlpb3lhajmlrDvvIzkuZ3miJ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Z/lj6/vvIzkvYbmmK/kv53or4HkuI3kubDkuIDpgIHkuI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wiOaBi+eIseS6hu+8jOWkp+WutuW/q+WKneWKn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LjwvZW0+5bCP5ZOl5ZOl5Lus77yM5oiR5oOz6KaB5LiA5Liq5a+56LGh77yM5pyJ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LGh5ZCX44CCPC9wPjxwPjxlbT4yNDQuPC9lbT7mnInniLnmnInlqJjvvIzmsq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L/vvIzlhbTotqPlub/ms5vvvIzlv4PlnLDlloToia/vvIznjrDlnKjlvoHlqZr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HogIXvvIzmib7miJHniLnlqJjjgII8L3A+PHA+PGVtPjI0NS48L2VtPuecn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JvuS4queQhueUseWotuS6hui/meS4quWls+S6uuOAgjwvcD48cD48ZW0+M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om+5Liq5aWz5pyL5Y+L77yM5bim5aW55Y6755yL55yL55S15b2x77yM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6KGj5pyN44CCPC9wPjxwPjxlbT4yNDcuPC9lbT7lpb3mg7PluK7kuIDkuKr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kIbotK3nianovabjgII8L3A+PHA+PGVtPjI0OC48L2VtPuaJvuWRgOaJvuWRgO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JvuWIsOS4gOS4queUt+aci+WPi++8jOaVrOS4quekvOWRgO+8jOaPoeaPo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ujOWFieajjeiKguS9oOWGjei1sOOAgjwvcD48cD48ZW0+MjQ5LjwvZW0+5oOz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+5oiR77yM5Yir566h5oiR5piv5LiN5piv5Zyo552h6KeJ77yM5piv5LiN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piv5LiN5piv5Zyo5ZCD6aWt77yM5piv5LiN5piv5Lya5omT5omw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bCx5Lya5Zyo44CCPC9wPjxwPjxlbT4yNTAuPC9lbT7miJHmsqHorqTor4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nnJ/msqHlj5HnjrDljp/mnaXmiJHmnInku6Xosozlj5bkurrov5nmr5v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MS48L2VtPuaIkeacieS4quaBi+eIse+8jOaDs+WSjOS9oOiwiOiw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yLjwvZW0+6K+l5Ye65omL5pe25bCx5Ye65omL77yM6aOO6aOO54Gr54Gr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77yBPC9wPjxwPjxlbT4yNTMuPC9lbT7mnKzkurrov5nmna/lpbbojLblhajns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rDvvIzosIHkubDliLDlsLHmmK/otZrliLDjgII8L3A+PHA+PGVtPjI1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Wvueixoe+8jOaIkeWOu+mihuS6huS4gOS4quOAgjwvcD48cD48ZW0+MjU1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oiR5Y+I54qv55eF5LqG77yB56qB54S277yB56qB54S277yB56qB54S277yB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5S35pyL5Y+L5oiW6ICF5aWz5pyL5Y+L44CCPC9wPjxwPjxlbT4yNTY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vpfmib7kuKrnkIbnlLHot5/lpbnosIjmgYvniLHjgII8L3A+PHA+PGVtPjI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WFieajje+8jOWGjeaJvuWPpuS4gOS4quWFieajje+8jOaIk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PjOaIquajjeOAgjwvcD48cD48ZW0+MjU4LjwvZW0+5om+55S35pyL5Y+L5bCx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N6L2v55qE77yM5LiN54S25aSp5aSp6K6y6YGT55CG5Y+R6IS+5rCU77yM6KaB5L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6K6k5L2g5YGa5YWE5byf77yfPC9wPjxwPjxlbT4yNTkuPC9lbT7nlKjmiJHnmo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jkuIDkuKrmhL/vvIzluIzmnJvpgqPkuKrkurrml6nml6X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MC48L2VtPuaDheS6uuiKguWIsOS6hu+8jOS9oOS7rOmcgOimgeeBr+azoeWQl++8n+i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enjeOAgjwvcD48cD48ZW0+MjYxLjwvZW0+5aSp5pm05LqG6Zuo5YGc5Lq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p2l5ZGi44CCPC9wPjxwPjxlbT4yNjIuPC9lbT7ku4rlkI7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kvaDnmoTmiYDmnInvvIzmiJHlv4PnlJjmg4XmhL/ooqvkvaDmi73nnYD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My48L2VtPuW6puS4jeWQjO+8jOS4jeebuOS4uuiwi+OAgjwvcD48cD48ZW0+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6YeM5a+75aW55Y2D55m+5bqm77yM6LiP5bmz6ISa5LiL6Lev77yM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uG546v6aG+77yM5aSn5am25aSn5aiY5peg5pWw44CC6YO96K+055S35YS/5pyJ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y577yM5L2G6YKj5Y+q5piv5pyq5Yiw5Lyk5b+D5aSE44CCPC9wPjxwPjxlbT4y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mmK/kuIDpl6joibrmnK/vvIzog73mrKPotY/lroPnmoTlsJHkuYvlj4j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Ni48L2VtPuWXqO+8jOiwiOaBi+eIseWYm++8n+malOepuumjn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OAgjwvcD48cD48ZW0+MjY3LjwvZW0+5bu66K6u5aSn5a6277yM5aSE5a+56LGh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jguPC9lbT7mib7kuI3liLDog73luIXmrbvmiJ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jZXouqvkuIDovojlr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vempmZzY2dD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b3pqZmc2Nn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3C5B8BA26EE7F7463702DA3AA4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