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B3947122FA45C910980D4FCE5C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3947122FA45C910980D4FCE5C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6Zmi6ZSm5peX5oSf6LCi55So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eW/g+S7geacr++8jOWmm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jwvcD48cD48ZW0+Mi48L2VtPuWMu+acr+mrmOaYju+8jOWNjuS9l+WGje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jeaJrOWNjuWkj++8jOWMu+acr+eyvua5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meaJi+WbnuaYpe+8jOacjeWKoeWRqOWIs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lOWkp+eOi++8jOWMu+W+t+mrmOWwmuOAgjwvcD48cD48ZW0+Ni48L2VtPueyvua5m+W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BpeW6t++8jOmrmOWwmuWMu+W+t+S4uuaCo+iAheOAgj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WPjOmmqO+8jOWmmeaJi+WbnuaYpeOAgjwvcD48cD48ZW0+OC48L2VtPuWMu+W+t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u+acr+eyvua5m+OAgjwvcD48cD48ZW0+OS48L2VtPuS9leS8vOelnuWMu+iDnO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ruWJkeS4gOaMpeaWqeeXhemtlOOAgjwvcD48cD48ZW0+MTAuPC9lbT7pmaTnl4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nK/pq5jotoXvvIzkv53lgaXlurfljLvlvrfpq5jls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YWL5pif77yM5Yqf5Zyo5Y2D56eL44CCPC9wPjxwPjxlbT4xMi48L2VtPuWNjuS9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+8jOeZveiho+WkqeS9v+OAgjwvcD48cD48ZW0+MTMuPC9lbT7lppnmiYvnpZ7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brlj4zkvbPjgII8L3A+PHA+PGVtPjE0LjwvZW0+5Yy75pyv5Y+v5L+h77yM5Lul5b6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xNS48L2VtPuWmmeeBuOelnumSiOWMu+eZvueXhe+8jOW+t+iJ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OS8oOWbm+aWueOAgjwvcD48cD48ZW0+MTYuPC9lbT7lppnmiYvlm57mmKXvvIzmtY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jgII8L3A+PHA+PGVtPjE3LjwvZW0+5Zue5pil5LmL5pyv77yM6I2v5Yiw55eF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Jr+WMu+acieaDheino+eXhe+8jOelnuacr+aXoOWjs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lppnmiYvlm57mmKXvvIzmtojpmaTnl4Xng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Ks5aO25rWO5LiW77yM5Li56Z2S5aaZ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u+acr+eyvua5m++8jOWMu+W+t+mrmOWwm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gYzlrojvvIzkuIDlv4PkuLrmsJHjgILmlZHmrbvmibbnlJ/vvIzng63lv4PkuLr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uN55Sf6Imv5Yy777yM5p2P5p6X5YW46I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u+acr+elnuWlh+i9rOWNseS4uuWuie+8jOeyvuW/g+aKpOeQh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IneOAgjwvcD48cD48ZW0+MjUuPC9lbT7nmb3ooaPlpKnkvb/vvIzljLvmnK/nsr7m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Z5omL5Zue5pil77yM5Yy76ICF54i25q+N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1t+atu+WbnueUn++8jOWNjuS9l+WGje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Y/mnpflppnmiYvvvIzljLvnlYzku4H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GY55qE5oGp5Lq677yM5oKj6ICF55qE5biM5pyb44CCPC9wPjxwPjxlbT4zM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eahOaBqeS6uu+8jOaCo+iAheeahOacn+acm+OAgjwvcD48cD48ZW0+MzEuPC9lbT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bbmoZHmopPvvIzpq5jljLvmlIDmlrDls7DjgII8L3A+PHA+PGVtPjMyLjwvZW0+5oCA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rWO5LiW5LmL5LuB5b+D77yM6KGM5pWR5q275om25Lyk5LmL5Za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iuiAgeaVrOiAgeecn+W/g+S4uuiAge+8jOWMu+W+t+WMu+acr+ea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jwvcD48cD48ZW0+MzQuPC9lbT7ljLvlvrfpq5jlsJrvvIzmsrvnl4XmlZ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y75b636auY5bCa77yM5pWR5q275om2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eXheS6uuS4uuS4reW/g++8jOS7peacjeWKoeagke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rfoibrlj4zppqjvvIzlkI3ljLvlrrbpo4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piO5aSp5L2/77yM5rWO5LiW6Imv5Yy744CC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ingumfs+aYvui6q+aJi++8jOiNr+WIsOeXhemZpOWWnOmZ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pnmiYvlm57mmKXvvIzotaDml5foh7Tmla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2b3h0Mmozbz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dm94dDJqM28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3947122FA45C910980D4FCE5C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