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225ED9345229CFD8CD9435FC29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225ED9345229CFD8CD9435FC29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b6u5L+h6Zeu5YC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n+acm+S9oOiDveS5mOS4iuaciOS6ruiIue+8j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W8oOaYn+acn+S4gO+8jOi1sOi/h+aEieW/q+aYn+acn+S6jO+8jOa1geWQke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OWQkeW/q+S5kOaYn+acn+Wbm++8jOmjmOi/h+a1qua8q+aYn+acn+S6lO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/g+aYn+acn+WFre+8jOa4uOW8i+WcqOW5uOemj+aYn+acn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RqOWPiOW8gOWni+S6hu+8jOelneS9oOW6pui/h+i9u+adv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W/q+S5kOaYn+acn+S6jO+8jOW5uOi/kOaYn+acn+S4ie+8jOa4qemmqOaYn+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tuWwmuaYn+acn+S6lO+8jOS8kemXsuaYn+acn+WFre+8jOa9h+a0kuaYn+acn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+8muWkqeWkqeW/q+S5kO+8gTwvcD48cD48ZW0+My48L2VtPuWRqOS4g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WRqOS6jOelneS9oOedoeecoOWlve+8jOWRqOS4ieelneS9o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m+elneS9oOatpeatpemrmO+8jOWRqOS6lOelneS9oOemj+S4jeWwke+8jOWRqOW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DgOmSseWMhe+8jOWRqOaXpeelneS9oOS5kOmAjemBpe+8geelneemj+mAg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W8gOW/g++8gTwvcD48cD48ZW0+NC48L2VtPuaYpeWkqeWAmuedgOS9o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WkqeWAmuedgOS9oOe5geiMgu+8jOeni+WkqeWAmuedgOS9oOaIkOeGn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aAneiAg+OAgueUn+WRveeahOavj+S4gOS4quaEn+WKqOWboOS9oOiA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gTwvcD48cD48ZW0+NS48L2VtPui/meS4quS4lueVjOS4i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s+awuOmAuOeahOWKquWKm++8jOWwseWmguayoeacieS4jeWKs+iAjOiO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mgeaDs+S4gOeUn+i/h+W+l+mhuumBgu+8jOmZpOS6huS4gOebtOWKq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Nt+W+hOOAguWRqOS4gO+8jOWKoOayue+8gTwvcD48cD48ZW0+Ni48L2VtPuebuO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XqeaZqOmHjO+8jOS4vuebru+8jOmcnuWFieaAu+i/juS4gOe7muS4veeahOmVv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i/iOatpe+8jOWkqumYs+WwseS8muaMh+e7meWdpuiNoeeahOWkp+i3r+ado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XqeaZqOW/q+S5kOWViuOAgjwvcD48cD48ZW0+Ny48L2VtPuWIq+Wbo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WGt+a3oeS6hua4qeaflO+8jOWIq+WboOWkquWkmueahOi/veaxgua5ruayo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3peS9nOS4jeaYr+S6uueUn+eahOWFqOmDqO+8jOWBnOWBnOWMhuWMh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6q+WPl+eUn+a0u+eahOi1kOemj++8geWRq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t+WGt+aaluaalueahOWbm+Wto++8jOa3sea3sea1hea1heeahOaDpuius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i3neemu++8jOe8oOe8oOe7tee7teeahOaDheiwiu+8m+Wkmu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hOivre+8jOmjjumjjumbqOmbqOeahOebuOaDnO+8m+WPjeWPjeWkjeWkj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0i+a0i+a0kua0kueahOeskeaEj+OAguaEv+S9oOi6q+S9k+WBpeWBpeW6t+W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kqeWGt+S6hu+8jOazqOaEj+S/neaaluWTpu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qgeWmguWFtuadpeeahOWlvei/kO+8jOWPquaEv+S7mOWHuueahOWKquWKm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Ev+avj+S4quiupOecn+WKquWKm+eahOeOsOWcqO+8jOmDve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eahOacquadpeOAguaWsOeahOS4gOWRqO+8jOeUqOW/g+e7j+iQ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kvaDnmoTmr4/kuIDku73nu4/ljobvvIzkuI3nrq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ov5jmmK/lnY7lnbfvvIzpg73kvJrlop7liqDkvaDnlJ/lkb3nmoTljprluqb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sI/vvIzor7fluKbnnYDmoqbmg7PkuIDotbflpZTot5HvvJvkuJbnlYz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nnYDlnZrmjIHliqrlipvmiJDplb/jgILml6nlronvvIzlkaj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qE5omN5Y2O5bCx5aaC5rW357u155qE5rC077yM5rKh5pyJ5aSW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L77yM5a6D5piv57ud5a+55rWB5LiN5Ye65p2l55qE44CC5rWB5Ye65p2l5ZC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mN6IO95ZC45pS25paw55qE5rqQ5rOJ44CCPC9wPjxwPjxlbT4xMi48L2VtPui3r+m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+iOi+m+iLpu+8jOS9huivt+WGjeWKoOaKiuWKsu+8jOS4gOWumuS8mui1s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XqeWuie+8jOaWsOeahOS4gOWRqO+8gTwvcD48cD48ZW0+MTMuPC9lbT7lkajkuI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vvIzlkajkuozkv6Hlv4PljYHotrPvvIzlkajkuInmnInngrnnlrLmg6v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4PlipvmhpTmgrTvvIzlkajkupTlv6vopoHltKnmuoPvvIzlkajlha3mnaXllab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p4nvvIzorqnlv4Pmg4XmlL7po57vvIzlkajml6Xlj6vkuIrmnIvlj4vlpJblh7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t6XkvZznuYHlv5nnlJ/mtLvnkJDnoo7vvIzlirPpgLjnu5PlkIjlv6vkuZD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655Sf55qE6YGT6Lev77yM5peg6K665piv5bSO5bK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6YO96KaB6Z2g6Ieq5bex5Y676LWw77yb5Lq655Sf55qE5ruL5ZGz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55Sc5oiW6Ium6L6j77yM5Lmf6KaB6Z2g6Ieq5bex5Y675ZOB44CC5Lq655Sf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eg6K665piv5bm46L+Q5oiW5aSa6Iib77yM6YO96KaB5Z2a6Z+n57K+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lOaIkeW3rueahOS6uui/mOayoeaUvuW8g++8jOavlO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WcqOWKquWKm++8jOaIkeWwseabtOayoei1hOagvOivtO+8jO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jOWRqOS4gOOAgjwvcD48cD48ZW0+MTYuPC9lbT7li4fmlaLlnLDov4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vvIzljbPkvb/kuI3og73lrp7njrDmnIDliJ3nmoTmoqbmg7PvvIzkuZ/kvJr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iYfmoqbmg7PnmoTlpKfpl6jjgILku7vkvZXml7blgJnpg73kuI3opoHmg6fmgJ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ot6/kuIrnmoTku7vkvZXlnY7lnbfvvIzlhbXmnaXlsIbmjKHmsLTmnaXlnJ/m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7PmmpfoirHmmI5+5pep5LiK5aW977yM5ZGo5LiA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acieacneawlO+8jOWRqOS6jOS7jeelnuawlO+8jOWRqOS4ieayoeiEvu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yoeWKm+awlO+8jOS9huS4jeWPr+azhOawlO+8jOabtOimgeS4gOm8k+S9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OS6lOaJk+i2s+awlO+8jOiuqeWRqOacq+eyvuW9qeaciea0u+WKm++8jOiuqeS9oO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elnuawlO+8geaci+WPi++8jOePjeaDnOavj+S4gOWkqeWZo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g73nu5nkvaDnmoTvvIzku4Xku4Xlj6rmmK/ml7bpl7T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ZTmoYjvvIzmg7PopoHnrZTmoYjlsLHlj6rmnInpnaDoh6rlt7HkuI3mlq3nmoT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oznoa7lrprvvIzlsZ7kuo7oh6rlt7HnmoTot6/lj6rmnInoh6rlt7HotbDov4f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lnZrmjIHotbDkuIvljrvot6/lsLHmuJDmuJDmuIXmmbDjgILml6nkuIrlpb3vvIH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E5LjwvZW0+5YGa5L2g5oOz6KaB5YGa55qE5qKm5ZCn77yM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6755qE5Zyw5pa55ZCn77yM5Y+Y5oiQ5L2g5oOz6KaB5oiQ5Li655qE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q5pyJ5LiA5qyh55Sf5ZG977yM5LiA5Liq5py65Lya5Y675YGa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5qE5LqL44CC5paw55qE5LiA5ZGo5byA5aeL5LqG77yM5ZGo5LiA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WcqOa1t+i+ue+8jOaIkeWvueS9oO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tumdkuiIn++8m+S9oOWcqOaymea8oO+8jOaIkeWvueS9oOeahOelneemj+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ieawtO+8m+S9oOWcqOWkqei+ue+8jOaIkeWvueS9oOeahOelneemj+aYr+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WcqOWNl+aege+8jOaIkeWvueS9oOeahOelneemj+aYr+S4gOS7tuWOmuWO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+8gTwvcD48cD48ZW0+MjEuPC9lbT7orqnni4Lpo47lkLnotbDkvaDnmoTotJ/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vpm6jmtJflsL3kvaDnmoTljovlipvvvIzorqnpmLPlhYnluKbnu5nkvaDliq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J/mmJ/luKbnu5nkvaDlubjnpo/vvIzorqnniLHmg4XluKbnu5nkvaDnlJzonJ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uKbnu5nkvaDlvIDlv4PvvIzmhL/kvaDlnKjlkajkuoz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lpKnlpKnlvIDlv4PvvIE8L3A+PHA+PGVtPjIyLjwvZW0+5Y2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5ay5oOr77yM55Sp5o6J5LqU5aSp55qE5Zuw6aG/77yM5bim5LiK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+S5LiK5b+r5LmQ55qE57+F6IaA44CC5ZGo5pyr5Zyo6L275p2+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77yM5pyL5Y+L5oS/5paw55qE5LiA5ZGo57K+5Yqb5YWF5rKb5bel5L2c5pu0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wuOi/nOS4jeS8muWHi+iwoueahO+8jOaYr+W8g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Kse+8m+awuOi/nOS4jeS8muWHi+mbtueahO+8jOaYr+mVv+WcqOW/g+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7rOeahOWPi+iwiu+8jOWcqOW/g+S4remVv+WtmO+8jOelneemj+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i3r+S4iuW5s+Wuie+8jOW/q+S5kO+8jOWBpeW6t++8jOmhuueVhe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+8gTwvcD48cD48ZW0+MjQuPC9lbT7kvaDmmK/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rnmmJPpgYfliLDku4DkuYjmoLfnmoTkurrjgILkvaDnu4/ljobov4fnmoTkurrjgI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nmoTkuovvvIzpg73kvJrljobnu4PkvaDnlJroh7PmlLnlj5jkvaDvvIzorqnkvaD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lpb3miJbogIXmm7TlnY/nmoTmlrnlkJHotorotbDotorov5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o6l5Y+X5aSx6LSl77yM5L2G57ud5a+55LiN6IO95o6l5Y+X5py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+H55qE6Ieq5bex44CC57q15pyJ55a+6aOO6LW377yM5Lq655Sf5LiN6KiA5byD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p5LiK5aW944CCPC9wPjxwPjxlbT4yNi48L2VtPuWRqOS4gO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quaJv+WPl+WKs+e0r++8jOWRqOS6lOWSq+WwuuWkqea2r++8jOWRqOacq+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OAguWGrOWkqeWIsOS6hu+8jOaYpeWkqei/mOS8mui/nOWQl++8n+WRq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i/mOS8mui/nOWQl++8n+elneaCqOaYn+acn+S4g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3opoHlrrPmgJXlgZrplJnku4DkuYjvvIzljbPkvb/plJnkuo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4rmgbzvvIzkurrnlJ/lsLHmmK/lr7nlr7nplJnplJnvvIzkvZXlhrXmnIn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mnaXvvIzlr7nplJnlt7Lnu4/ml6DmiYDosJPkuob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aw55qE5LiA5ZGo5p2l5LqG77yM5pyq5p2l5LiA5a6a5Lya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46w5Zyo55qE55Sf5rS76Imw6L6b77yM5L2g6KaB55u45L+h77yM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4as6L+H5Y675LqG77yM5Ymp5LiL55qE5bCx5piv5aW96L+Q5rCU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peW6t+aYr+acgOS9s+eahOekvOeJqe+8jOefp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ouWvjO+8jOS/oeW/g+aYr+acgOWlveeahOWTgeW+t++8jOWFs+W/g+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jOeJteaMguaYr+acgOaXoOengeeahOaAneW/te+8jOelne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vneivreOAguelneS9oOW8gOW/g+W/q+S5kO+8geW5s+WuieW5uOemj+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RqO+8jOaXqeWuieOAgjwvcD48cD48ZW0+MzAuPC9lbT7lj4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mnJvkuIDlkajvvIzorqnmtYHmsLTluKbotbDkuIrlkajnmoTkvKTnl5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rrDkuIvkuIrlkajnmoTnsr7lvanjgILmlrDnmoTkuIDlkajvvIzmiJHku6zopoH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Lrog7jvvIzlpKfmraXlkJHliY3vvIzljrvpo47mtarkuK3mkI/lh7vvvIzljrv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oqbjgILnpZ3mnIvlj4vmgqjlt6XkvZzpobrlv4PvvIzlrabkuaD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I8L3A+PHA+PGVtPjMxLjwvZW0+5oOz6KaB5b+r5LmQ5ZCX77yf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B5b+r5LmQ5b6I566A5Y2V77yM5Y+q6KaB5aW95aW95bel5L2c77yM5bCx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m77yB5ZGo5LiA5bey57uP5p2l5LqG77yM5ZGo5pyr6L+Y5Lya6L+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sOeahOS4gOWRqOW8gOWni++8jOaWsOelneemj+aKpeWIs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acn+S4gOS4gOi3r+mhuumjju+8jOaYn+acn+S6jOS6jOebruacieelnu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4guS4ieWAje+8jOaYn+acn+Wbm+Wbm+W5s+WFq+eos++8jOaYn+acn+S6lOS6lOaM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+8jOaYn+acn+WFreWFreiFkea4heeVhe+8jOaYn+acn+Wkqea0quemj+m9k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obnu4/kuobpo47lkLnpm6jmiZPvvIzlj6rnm7zlnKj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g73mnInkuIDpopflv4Pnm7jpmo/vvJvljobnu4/kuobnmb7ovazljYP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lnKjlm7Dpmr7nmoTloKTlsrjkuIrvvIzog73kuI7nn6Xlt7HkuL7mna/vvIzmto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lrLmg6vjgILlj4vosIrlsLHmmK/mhInmgqbnmoTok5Polb7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Wz54ix5piv5LiA56eN6K6w5b+G77yM5Yi76aqo6ZOt5b+D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6aOO5pmv77yM576O5Li95riF5paw77yb5oiR55qE6Zeu5YC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L2g55qE5Zub5a2j5rSL5rqi5rip6aao77yB6K6p55+t5L+h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qE56Wd56aP77ya5ZGo5LiA5b+r5LmQ77yBPC9wPjxwPjxlbT4zNS48L2VtP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aLpeaciTI05bCP5pe277yM5pyJ5Lq657K+5b+D57uP6JCl77yM5pyJ5Lq65re3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byE77yM57K+5b2p55qE5Lq655Sf6YO95piv57uP6JCl5Ye65p2l55qE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5So5b+D57uP6JCl77yM5pep5a6J77yM5Yqg5rK5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+8jOaciei9u+advuaciee0p+W8oO+8m+S6i+aDhe+8jOacieW5s+mdmeaci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/g+aDhe+8jOaciemDgemXt+acieiIkueVhe+8m+WRqOS4gO+8jOacieacuumBh+ac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OAguaEv+S9oOWcqOaWsOeahOS4gOWRqOacuuS8muWkmuWkmu+8jOS6i+S4muab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4Pmg4Xlpb3vvIzlsI/msrPkupHmnLXkuZ/mmK/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lv6vkuZDml7bvvIznoILnn7PlnJ/kuJjkuZ/mmK/pnZLlsbHnv6Dls6b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7bvvIzmhL/nlrLmg6vng6blirPpg73lj5jmiJDnvo7lpb3lubjnpo/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vbvmnb7mhInlv6vvvIzkuI3lpb3mhI/mgJ3llYrvvIzlj5HplJnkuob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kuIDvvIzlupTor6XnpZ3kvaDlkajkuIDlt6XkvZzmhInlv6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iw5LiA5a6a56iL5bqm77yM5bm46L+Q6Ieq5Lya5LiO5L2g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76O5aW955qE5ZGo5LiA77yM5biM5pyb55qE5byA5aeL77yM5ZGK6K+J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Yqg5rK577yBPC9wPjxwPjxlbT4zOS48L2VtPuaWsOeahOS4gOWRq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S4gOWumuWFqOWKm+S7pei1tOeahOeUn+a0u+OAguaXq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kuIDop4nphpLmnaXvvIzouqvkuIrml6Doi6bnl5vvvIzohJH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lv4PkuK3ml6DmgZDmg6fjgILlkajkuIDkvaD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7K+56We5pS+6L275p2+77yM5byA5b+D5b+r5LmQ5pGG5b+D5Li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L+b5Ya35a6r77yM5oKy5Lyk55eb6Ium5YWo5aSx6Liq77yM5bm456a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Ca77yM56Wd56aP55+t5L+h5ZSv5pyJ5L2g5oeC77yM5LiA5YiH5bC95Zy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S/5L2g5ZGo5LiA5bel5L2c5oSJ5b+r6L275p2+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Ys+WFieWIkui/h+mHkeiJsum6pueUsO+8jOeou+iNieS6uuaHkua0i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eW8gOS6huacpuiDp+edoeecvO+8jOacgOe+juWlveeahOaZr+iJsuWcqOS4gOeer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S6juaIkOeGn+eahOWto+iKgu+8jOacgOe+juWlveeahOelneemj+WcqOS4gOaM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vueS9oOeahOaAneW/te+8jOWRqOS4gOaXqeS4iu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4DkuYjlm7Dpmr7vvIzkvaDkuI3ov4fljrvvvIzlroPmsLjov5zmmK/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kuobvvIzlsLHmmK/nu4/ljobjgILkuIDkuKrmsLjov5zlgLzlvpfkvaD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jgII8L3A+PHA+PGVtPjQ0LjwvZW0+5riF5pmo55qE6aOO77yM6amx6YCQ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riF5pmo55qE6Zu+77yM6Zi75oyh5b+n5Lyk55qE6ISa5q2l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77yM6LCx5YaZ5b+r5LmQ55qE6Z+z56ym77yb5riF5pmo55qE56Wd56aP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F6YCU77yb5pyL5Y+L77yM5pep5a6J5ZOf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+gOS4iui1sO+8jOaXoOmhu+WQrOiHquaatOiHquW8g+iAheeahOivne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vpeWBmueahOS6i++8jOivtOiHquW3seiDveivtOeahOivneOAguWuiOW+l+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ieeahOS6uu+8jOi/n+aXqeS8mumXqumXquWPkeWFie+8geWRqOS4g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lkajkuIDouabouabot7Pot7PlsLHmnaXliL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osIPnmq7mjaPom4vprLzvvIznlKjlsL3lhajouqvlipvmsJTmnaXlr7nk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v5jorrDlkajmnKvnmoTmrKLkuZDvvIzlvIDlp4vpm4bkuK3nsr7npZ7lvoDliY3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DkuLrlt6XkvZznmoTlhYjplIvvvIE8L3A+PHA+PGVtPjQ3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m25LiN6Zq+77yM6Zq+55qE5piv5Z2a5oyB77yM5Z2a5oyB5LiA5LiL5Lmf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Z2a5oyB5Yiw5bqV44CC5paw55qE5LiA5ZGo77yM55So5b+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aKiuW8r+i3r+i1sOebtOeahOS6uu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tpOaXtuWboOS4uuaJvuWIsOS6huaNt+W+hO+8m+aKiuebtOi3r+i1sOW8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xgei+vueahO+8jOWboOS4uuWPr+S7peWkmueci+WHoOmBk+mjjuaZr+OAgui3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i3r+WcqOW/g+mHjO+8jOaEv+S9oOeahOi3r+eoi+W5s+Wuie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kuPC9lbT7lv4PluLjlrr3vvIzkvZPluLjlga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l6DovrnvvIHnpZ3kvaDlkajkuID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ZSB5a6a57uT5bGA77yM5Y+q5rGC5pu+57uP5Yqq5Yqb77yb5LiN5rGC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rGC5b+D5oOF576O5Li977yb5LiN5rGC5bem5Y+z5Yir5Lq677yM5Y+q5rG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b5LiN5rGC6ams5Yiw5oiQ5Yqf77yM5Y+q5rGC5Z2a5a6a5LiN56e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cqOaIkeW/g+eBteeahOeZvuiKseWbre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mHkeiJsueahOmynOiKse+8jOaIkeaKiuacgOmynOiJs+eahOactee7meS9o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mXruWAmeOAgjwvcD48cD48ZW0+NTIuPC9lbT7liqrlipvnmoT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nKjkuo7kvaDlj6/ku6XpgInmi6nkvaDmg7PopoHnmoTnlJ/mtL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lJ/mtLvpgInmi6nvvIzmlrDnmoTkuIDlkajvvIznlKjlv4Pnu4/okKX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5Sc6Jyc5pe277yM5L2g5piv5oiR55qE5a6d6LSd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pe277yM5L2g5piv5oiR55qE54yr5ZKq77yb5Lyk5b+D5pe277yM5L2g5piv5oiR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b5pKS5aiH5pe277yM5L2g5piv5oiR5L6d6LWW55qE77yb5YW25a6e77yM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K6K+J5L2g77yM5L2g5bCx5piv5oiR55qE5YWo6YOo44CC5pep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C48L2VtPueUn+a0u++8jOWFtuWunuaYr+Wdl+S4g+iJ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veaipueahOiJsOi+m++8jOacieaIkOWKn+eahOWWnOaCpu+8jOacieWksei0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IkeS7rOW6lOivpeW+rueskemdouWvue+8jOWOu+WUsemCo+eUn+a0u+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+juWlveeahOS4gOWRqO+8jOaXqeWuieOAgjwvcD48cD48ZW0+NTUuPC9lbT7ph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rJHkuIDnrJHvvIzmlrDnmoTlkajkuIDlj4jmnaXliLDvvJvkuZDkuIDkuZD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7PvvIzmipbmk57nsr7npZ7kuI3ov5/liLDvvJvmtJfkuIDmtJfvvIznhafkuID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KDlv4Pmg4XlhajmiZPmtojvvIzpgJfkuIDpgJfvvIzpl7nkuIDpl7nvvIzlt6XkvZ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u5XvvIE8L3A+PHA+PGVtPjU2LjwvZW0+5ZGo5LqM5b6I5b+Z77yM5b+Z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azleaXoOWkqSZyZHF1bzvvvIzlv5nnmoQmbGRxdW875peg5ruL5peg5ZG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meeahCZsZHF1bzvml6Dpu5Hml6Dnmb0mcmRxdW8777yM5b+Z55qEJmxkcXVvO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2oyZyZHF1bzvvvIzlk6Xku6zvvIzml6DorrrlpJrlv5nvvIzpg73opoH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5nkuK3mnInkuZDvvIzmlLbojrflubjnpo/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ZCR6Ziz77yM5LiH54mp55Sf5YWJ44CC5ZGo5LiA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iogOe6t+adgu+8jOaMgee7reiHquaIke+8m+W3peS9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seS5kOmAguW6pu+8m+WvueW+heaci+WPi++8jOS4jeeOqeW/g+acr++8m+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+8jOS4jei6geS4jeaAku+8m+eUn+a0u+iusueptu+8jOmHj+WFpeS4uuWHuu+8m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S4gOeUn+W5uOemj++8geWRqOS4gOW3peS9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tbfluorkuobvvIzpl67lgJnkuIDlj6XlkajkuIDml6nkuIrlpb3jgILlpK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liqDooaPvvIzmhJ/lhpLml7bkuLvliqjlkIPoja/llp3ng63msLTjgILop4nlvp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obvvIzmirHmirHoh6rlt7HvvIzop4nlvpfntK/kuobvvIzkvJHmga/kvJHmga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v5nkuKrkuJbnlYzkuIrllK/kuIDnmoToh6rlt7HjgILlkajkuID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Go5pyr6Ziz5YWJ54G/54OC77yM5pif5pyf5LiA56Kn5rC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S25b+D6Z2Z5rCU5bel5L2c77yM5LiN6KaB5YaN5oqK5ZGo5pyr55WZ5oGL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5LqU5aSp77yM6ams5LiK5Y+I5Yiw5pif5pyf5aSp77yb5pif5pyf5Li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L+H77yM5aSp5aSp5b+r5LmQ6LWb56We5LuZ44CC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n++8jOS6ruaZtuaZtu+8jOingeWIsOS9oOW+iOW8gOW/g++8jOaYn+epuumHjOS4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cieS4gOmil+aYr+aIkeW/g++8jOaDs+aIkeaXtueci+aYn+aYn++8j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aYn+aYn++8jOiuuOaEv+aXtuetiea1geaYn++8jOaWsOeahOS4gOWRq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mDveW8gOW/g++8gTwvcD48cD48ZW0+NjI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vvIzmiJHljp/kvaDov4fkuIDkuKrlv6vkuZDnmoTmmJ/mnJ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mJ/mnJ/kuozvvIzmtarmvKvnmoTmmJ/mnJ/kuInvvIzpmr7lv5jnmoT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vYfmtJLnmoTmmJ/mnJ/kupTvvIznl5vlv6vnmoTmmJ/mnJ/lha3vvIz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XvvIzoioLml6Xlv6vkuZDvvIE8L3A+PHA+PGVtPjYzLjwvZW0+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riF5pmo56Wd56aP6KaB6LaB5pep77yM5Yi354mZ5rSX6IS45ZO85bC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A5a6a6KaB5ZCD6aWx77yM56m/5aW96KGj5pyN5oi05aW95bi977yM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yA5b+D56yR77yM5LiK54+t6LiP6L+H5bm456aP5qGl77yM5riF6aOO5ouC6L+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J77yM5Y+R6LSi5bCP6bif5Li65L2g5Y+r77yM5LiA6Lev6YO95piv5bmz5a6J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b+D5oOF5aaZ77yM6bi/6L+Q5b2T5aS0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aYn+acn+eahOelneemj+mAgee7meS9oO+8muaYn+acn+S4gOW8gOmX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acn+S6jOmBh+ecn+eIse+8jOaYn+acn+S4ieS6uuS6uui1nu+8jOaYn+acn+W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s++8jOaYn+acn+S6lOe+jumjn+eFru+8jOaYn+acn+WFreeLl+mBm+mBm+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5kOelnuS7me+8jOelneS9oOS4gOWRqOW/q+S5kO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upTor6XljrvniLHov5nlsbHjgIHov5nmsLTvvIz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vvIzku6Xlj4rpspzoirHkuI7kvaDoh6rlt7HjgILmlrDnmoTkuIDlka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kuIDmrrXliqrlipvvvIzml6nlronjgII8L3A+PHA+PGVtPjY2LjwvZW0+5pep5a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+35o6l5Y+X5oiR55qE56Wd56aP77ya6K6p5b6u56yR54is5LiK6IS45b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F5ruh5b+D5oi/77yM6K6p5aW96L+Q6Zmq5Zyo6Lqr5peB77yM6K6p5oiQ5Yq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6IO46Iab77yM6K6p5Y+L5oOF5Zyo5L2g5b+D5Lit54+N6Je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mynOiKse+8jOS7pOS6uuaso+i1j+OAguWPi+aDheaYr+e+ju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OAguWPi+aDheaYr+acn+acm++8jOiuqeS6uuWli+WPkeOAguWPi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CrOS6uuWJjei/m+OAguaEv+S9oOaIkeaIkOS4uuecn+ato+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S4gOW8gOW/g+W/q+S5kO+8gTwvcD48cD48ZW0+NjguPC9lbT7lpoLmnp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miYDmhL/vvIzlsLHlnKjlsJjln4PokL3lrprliY3lpYvlipvkuIDmkI/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lkajkuIDvvIE8L3A+PHA+PGVtPjY5LjwvZW0+5riF5paw55qE56m65rC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U5oGv77yM6YCP6L+H56m65rCU5bCE5YWl5L2g55qE54G16a2C6YeM77yb5bC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G85ZC477yM5bCG5bm456aP5oqx6LW377yM5rOh5LiA5p2v55Sc6Jyc55qE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Wd56aP55qE5L+h5oGv77yM56Wd5L2g5pep5a6J5rip6aao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aYr+S4quaDrOaEj+eahOWuieWlveS4lueVjO+8jOWkq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aYlO+8jOaflOmjjui9u+i9u+WmguaYlO+8jOS9huaEv+WkuOWno+eahOmf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pu+i2s++8jOW4pue7meaCqOW/q+S5kOiAjOWFtOWli+S4jum8k+WKqO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aEie+8gTwvcD48cD48ZW0+NzEuPC9lbT7mmKXlpKnmnajmn7Pmi4LpnaL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7/msZ/ljZfjgILpo57miaznmoTmn7Pmnp3or4nor7TmjILnibXvvIzlkoznha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q3mtJLmgJ3lv7XjgILmoYPoirHlkKvmg4XvvIzmmKXpm6jmlaPmvKvjgILmsaDlo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ojaHmvL7mgJ3lv7XvvIzoiqzoirPnmoTmoqjoirHpo5jmlaPnpZ3npo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6vkuZDvvIE8L3A+PHA+PGVtPjcyLjwvZW0+5Lq655Sf5pyA5aW9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6YaS5p2l77yM6Z2i5pyd6Ziz5YWJ77yM5Zi06KeS5LiK5oms44CC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6K6o5aW96LCB77yM6buY6buY5Yqq5Yqb77yM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5paw55qE5LiA5ZGo5byA5aeL5LqG77yM5ZGo5LiA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eahOefreS/oeWPiuaXtuWIsOi+vuS9oOaJi+acuu+8j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PiuaXtuaZkuWIsOS9oOWxgeWxgeOAguaIkeeahOelneemj+WPiuaXtuWIsOi+v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4gOWkqeeahOWlvei/kOWPiuaXtue8oOe7leS9oOi6q+S9k+OAguW4jOac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heaZqOeci+ingeW8gOW/g+eahOS9oO+8jOaXqeS4iuWlv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otbfluorlkI7vvIzor7fkvaDlhYjmioroh6rmiJHmsonnnaHnmoTlv4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LblkI7lho3miornqpfmiLfmiZPlvIDjgILov5nmoLfvvIzmiLflpJbnmoTpo4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nov5vkvaDnmoTlv4PmiYnjgILmiYDku6XvvIzmr4/kuIDlpKnvvIzkvaDopoHlg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lsLHmmK/lvIDlv4PvvIE8L3A+PHA+PGVtPjc1LjwvZW0+576O5aW9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q+P5aSp57uZ6Ieq5bex5LiA5Liq5biM5pyb77yM6K+V552A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4Om5oG877yM5LiN5Li65pio5aSp6ICM5Y+55oGv77yM5Y+q5Li6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4yr5a6B44CCPC9wPjxwPjxlbT43Ni48L2VtPuS4gOadoee+juS4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jOS4gOS4sue+juS4veeahOecn+aDheWtl+espu+8m+S4gOWjsOecn+iv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XruWAme+8jOS4gOWjsOecn+ivmueahOebuOaAneelneemj++8m+S4gOaut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ivneivre+8jOS4gOautea4qemmqOeahOiHs+a3seWFs+aAgO+8m+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eJteaMgu+8jOS4gOS7veecn+aMmueahOiHs+ivmuaDpuW/te+8m+S4gO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ahOelneemj+efreS/oe+8jOaEv+S9oOS4iuePreW/g+aDhe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lJ/mtLvkuI3og73nrYnlvoXliKvkurrmnaXlronmjpLvvIz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lj6rmnInkvaDoh6rlt7Hnn6XpgZPvvIzoh6rlt7Hljrv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orqHvvIzoh6rlt7Hljrvkuonlj5blkozlpYvmlpfvvIzoh6rlt7HljrvosIPml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miY3og73kuIDngrnkuIDngrnot53nprvnkIbmg7PnlJ/mtLv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mlrDnmoTkuIDlkajlvIDlp4vkuobvvIzml6nlro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ys5LiA57yV6Ziz5YWJ55qE5aW96L+Q77yM6ZuG5riF5pmo6Zyy54+g55qE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A5rSB55qE5paH5a2X57yW6L6R56Wd56aP77yM6YCB5Ye65riF5pmo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ep5a6J77yM5pyL5Y+L44CCPC9wPjxwPjxlbT43OS48L2VtPu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OAguS4jeefpemBk+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Ys+WFiei/meS5iOWlve+8jOWIq+i+nOi0n+S6huS7iuWkqe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+8jOaXqeWuieOAgjwvcD48cD48ZW0+ODAuPC9lbT7kuIDlkajkuIDlkajvvI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p4vvvIzkuK3mtYHnoKXmn7HvvIzlkajlm5vmnIDntK/vvIzlk6Xku6zmjLr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LkuLrkvaDliqDmsrnvvIzkuI3mgJXmsrnotLXvvJvkuLrkvaD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iYvnlrzvvJvkuLrkvaDpq5jmrYz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p6LW35a+56ZWc56yR5LiA56yR77yM5bm456aP55Sf5rS75aS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p5a6J5p2l5oql6YGT77yM5L2g55qE54Om5oG86YO96LeR5o6J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pmo5YWJ77yM5aW96L+Q5Ly06ZqP5bCR5LiN5LqG77yM5pep6aSQ6K6w5b6X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6Lqr5L2T5YGl5bq35pu06YeN6KaB77yM5oiR55qE55+t5L+h6Zmq5Ly05L2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b+D5oOF5aW977yM5b+r5LmQ5q+P5LiA5aSp77yM5pep5a6J5aSp5aSp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N2FmMzA5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dhZjMwOWdt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225ED9345229CFD8CD9435FC29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