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4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899414D59F1FFF48ABEC92A9151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99414D59F1FFF48ABEC92A9151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Yiw5pyL5Y+L55qE6byT5Yqx5Li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S4je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cieS4gOS4quS4jeWKquWKm+eahOabvue7j+acquadpeiDv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7oeaEj++8jOWPluWGs+S6jueOsOWcqOS9oOWkn+S4jeWkn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aAleS4ouS6uu+8jOi/veaxguS4ouS6uuaYr+S4gOenj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ivle+8jOiHs+S6juS4uuatpOeskeivneS9oOeahOS6uu+8jOS9oOWPr+S7peaK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S9oOWwhuadpeS6uueUn+WvueaJi+eahOWQjeWNleS4reaOkumZpOS6hu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vj+S4gOS9jeS4iuWPsOWUseatjOeahOS6uum8k+aO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i+g+acieaIkOWwseeahOenkeWtpuW3peS9nOiAhe+8jOavq+aXoOS+i+Wkl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eeUqOaXtumXtOeahOiDveaJi++8jOS5n+mDveaYr+WGs+W/g+WcqOWkp+mH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KleWFpeWkp+mHj+WKs+WKqOeahOS6uuOAgjwvcD48cD48ZW0+NC48L2VtPuWtqe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S4sOWvjOWIm+mAoO+8jOihpeWBv+S6huavjeS6sueBtemtgueahOaXpea4kOi0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dkuaYpeaYr+eOq+eRsOiKseWdj++8jOiAgeW5tOWmguiNhuajmOeOi+WG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pOaAkuacieeZvuWus+iAjOaXoOS4gOWIqe+8jOWug+WPquS8mu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S6uueahOW/p+iZkeOAguS4gOS4quS6uuaEpOaAkuaXtu+8jOW/g+iEj+azteWH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5s+W4uOimgeWkmu+8jOWboOatpOWuueaYk+WvvOiHtOmrmOihgOWOi++8jOi/m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HtOW/g+iEj+eXheOAgjwvcD48cD48ZW0+Ni48L2VtPuWcqOS6uueUn+W+g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8r+i3r+OAgeWwj+i3r+OAgemZqei3r+OAgeaal+i3r++8jOWPquacie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lOawuOS4jeWBnOatpeeahOS6uu+8jOaJjeacieW4jOacm+WIsOi+vuiDnOWI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y48L2VtPuWBtuWwlOaUvuadvuS4gOS4i+iHquW3se+8jO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eahOmfs+S5kO+8jOeci+S6m+iuqeS6uuW/g+eBteWNh+WNjueahOeUteW9s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meS5seeahOeUn+a0u++8jOmcgOimgeWBtuWwlOe7meiHquW3seaUvuW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S4gOeUn+W9k+S4re+8jOacgOW8gOW/g+OAge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dkuaYpe+8geavj+S4quS6uueahOaAneaDs+inguW/teS4jeWQjO+8jOaJgOS7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S4jeiDveeci+WIsOS7lueahOato+mdou+8geiuqeaIkeS7rOeUqOato+ehr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Ou+i/juaOpemdkuaYpeWQp++8gTwvcD48cD48ZW0+OS48L2VtPu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4gOS4quS4jeWPr+WmpeWNj+OAgeiqk+S4jeS4pOeri+eahOaVj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WIq+S6uu+8jOaBsOaBsOWwseaYr+aIkeiHquW3seWRg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Dku73nvo7kuL3orqnkvaDlpb3lv4Pmg4XvvIzpgIHkuIDku73pnZLmmK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IHvvIzpgIHkuIDku73moqbmg7PorqnkvaDlrp7njrDvvIzpgIHkuIDku73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lm57miqXvvIzlho3pgIHkvaDlubPlronmiY3nrpflj6/pnaDvvIH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ExLjwvZW0+5rKh5pyJ6L+Q5Yqo77yM55Sf5rS7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52h77yb5rKh5pyJ5oCd6ICD77yM55Sf5rS7562J5LqO55uy5LuO77yb5rKh5pyJ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62J5LqO5q+B54Gt77yb5rKh5pyJ5b+r5LmQ77yM55Sf5rS7562J5LqO5Yed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imgea0u+eahOWkque0r++8jOS4jeimgeW/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uaDq++8m+aDs+WQg+S6huS4jeimgeWrjOi0te+8jOaDs+epv+S6huS4jeimgeivt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/g+eDpuS6huaJvuaci+WPi+iBmuS8mu+8jOeejOedoeS6huWAkuWktOWwseedo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5s+WSjOawuOi/nOacgOe+ju+8jOWkqeWkqeW/q+S5kOaJje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oh6rmnInlhbbmsonmta7vvIzmr4/kuKrkurrpg73lupTor6X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nlJ/mtLvkuK3lsZ7kuo7oh6rlt7HnmoTkuIDku73mgrLkvKTvvIzlj6rmnIn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kvZPkvJrliLDku4DkuYjlj6vlgZrmiJDlip/vvIzku4DkuYjlj6vlgZ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jgII8L3A+PHA+PGVtPjE0LjwvZW0+5LyY562J55qE5b+D77yM5LiN5b+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L2G5b+F6aG75Z2a5Zu677yM5Zug5Li65LiA5YiH55qE5oiQ5Yqf6YO9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5ZKM5q+r5peg5qC55o2u55qE6Ieq5L+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HquW3seS9k+mqjOWIsOeahOaEn+aDheS8oOi+vue7meWIq+S6uu+8jOiAjOS9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/meaEn+aDheaJgOaEn+afk++8jOS5n+S9k+mqjOWIsOi/meS6m+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nZLmmKXkvLzngavvvIzotoXotoroh6rmiJHvvIzmlL7po57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ovonnhYzjgILlm6Lnu5PkuIDlv4PvvIzli4flvoDnm7TliY3vvIznp6/mno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kuonliJvnrKzkuIDjgILliqrlipvmi7zmkI/vvIzlvLrlgaXkvZPpr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Lqb5Lq65rOo5a6a5piv6Ium6Zq+55qE5om/5ouF6ICF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J5oup77yM5bCx5bqU6K+l5YuH5pWi6Z2i5a+577yM6ICM5LiN5piv5pS+5by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OC48L2VtPuWvueiHquW3seeLoOS4gOeCue+8jOmAv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WHoOW5tOWQjuWbnuacm+adpeaXtui3r++8jOS9oOS8muaEn+iwouS7iuWkqe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3seOAgjwvcD48cD48ZW0+MTkuPC9lbT7jgIrmgLvmnInkvaDpvJPlirHjg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g4/kuKrjgIrmsLTmiYvjgIvkuIDmoLfjgIrkuIDnm7TlvoDliY3lhrLjgIvvvI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vkuZ/jgIrliKvmg7PmjKHkvY/miJHjgIvvvIzmiJHopoHjgIrotoXotor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po57nmoTmm7Tpq5jjgIvvvIzlm6DkuLrjgIrmiJHnmoTmnKrmnaXkuI3mmK/moq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aKG5a+85Yqb5Zyo6aG65aKD55qE5pe25YCZ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Ye65p2l77yb5Y+q5pyJ5Zyo6YCG5aKD55qE5pe25YCZ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a+85Yqb44CCPC9wPjxwPjxlbT4yMS48L2VtPuW9k+S4gOS4quS6uumBreWPl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Xm+iLpu+8jOS4jeaWreWKquWKm+WNtOS+neeEtuaXoOacm+eahOaXtuWAm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7mOm7mOaJv+WPl++8jOWxueeri+S4jeWAku+8jOi/meaJjeaYr+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MjIuPC9lbT7mhL/kvaDkuovkuJrvvJrlronlronnqLPnq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uK3lj5bog5zvvIzog5zliKnlnKjmj6HvvIzmj6HmiYvoqIDmrKLvvIzmrKLlpKnllp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ubPlpKnmiJDvvIzmiJDljYPkuIrkuIfvvIzkuIfntKvljYPnuqL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IzLjwvZW0+5Lq655Sf5piv5rW377yM5rW357qz55m+5bed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rW377yM5rW36ZiU5aSp56m677yb5Lq655Sf5piv5rW377yM5rW36KeS5aSp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rW377yM5rW35rOi5LiN5oOK77yb5Lq655Sf5piv5rW377yM5rW35LiN5oms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iv5rW377yM5rW36KqT5bGx55uf77yb5Lq655Sf5piv5rW377yM5L2T6aq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44CCPC9wPjxwPjxlbT4yNC48L2VtPuWkmuWOu+eQhuino+WwiumHj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AgOWuveWuueaEn+a/gOS5i+W/g++8jOWuveWuueaYr+S4gOenjee+juW+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+8jOa1t+e6s+eZvuW3neaJjemCo+S5iOW5v+mYlO+8jOaEn+a/gO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7luS7rOe7meS6huS9oOW4ruWKqe+8m+aEn+a/gOS9oOeahOaVjOS6u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uqeS9oOWPmOW+l+WdmuW8uuOAgjwvcD48cD48ZW0+MjUuPC9lbT7nlJ/mtLv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vvIzmnInml7bopoHmr5Tns5bnlJzvvIzmnInml7bopoHmr5Toja/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ov6XlvILvvIzlj6rlm6DkvaDmiJHlv4Pmg4XkuI3lkI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piv55u06IS+5rCU77yM6YO95piv5LiA5qC5562L5YS/77yM5pS+5LiL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N77yM5pS+5LiN5LiL55qE5piv5LiA5Liq5pu+57uP44CC5Y+q6KaB6K6k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Yqd5LiN5Zue5p2l77yM5ZOq5oCV5pKe55qE5aS056C06KGA5rWB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YCP5b275b+D5omJ44CCPC9wPjxwPjxlbT4yNy48L2VtPuS6uuW6lOivpea0u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IsOiAge+8jOaIkeS7rOS4jeW6lOivpeWPlueskemCo+S6m+WLpOWli+WlveWtp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+8jOebuOWPje+8jOaIkeS7rOW6lOivpem8k+WKseWSjOaUr+aMgeS7luS7r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MjguPC9lbT7lpoLmnpzov5nkuIDnlJ/miJHlj6/ku6XmnIk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W96L+Q77yM5oiR5oS/5oSP5oqKOTk45qyh6YO95YiG57uZ5L2g77yM5Y+q55WZ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77ya5LiA5qyh5piv6YGH6KeB5L2g77yM5LiA5qyh5piv5rC46L+c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mguaenOaJi+acuumHjOeahOiAgeaci+WPi+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Wwke+8jOS4jeimgeinieW+l+WtpOWNle+8jOmCo+aYr+S6uueUn+i3r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mgee7j+WOhueahOOAgjwvcD48cD48ZW0+MzAuPC9lbT7luIzmnJvkvaDluLj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Izpl7vliLDkuobkvZvms5XvvIzmiJHmmK/mnIDlubjnpo/nmoTkurr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jnpo/lpJbvvIzlho3msqHmnInliKvnmoTkuobjgII8L3A+PHA+PGVtPjM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Lq66Ze054Of54Gr77yM5bCx5piv6L+Z5qC3Jm1kYXNoO+S4quWPr+S7peaXtu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XtuiAjOWGt+a8oOeahOivjeivre+8jOaJgOiwk+eahOS6uumXtO+8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iAjOWFieaYjuaXtuiAjOm7keaal+eahOaXtuWIu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nnIvliLDpgqPkupvkuLrnlJ/lkb3liqrlipvlpYvmlpfnmoTkurrlv4PkuK3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liqjnjrDlnKjlj5fnmoTmjKvmipjlj4jnrpfku4DkuYj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auY5piO55qE6aKG5a+86ICF5ZaE5LqO6K+G5Lq677yM55So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t5Liq5Lq65aW95oG25p2l6KGM5LqL44CC5LuW5Lus5rex6LCZ5Lq65oCn77yM5bm2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w5byV5a+85ZKM5L2/55So77yM5LuO6ICM6IO95bCG5ZCE56eN5LiN5ZCM5Liq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Zyo5ZCE6Ieq5oGw5b2T55qE5L2N572u5LiK44CCPC9wPjxwPjxlbT4z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WPtuWtkO+8jOS4gOWNg+eJh+WPtuWtkOevhuWIu+S4gOWNg+adoee6u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eJh+WPtuWtkOWBnOeVmeS4gOWNg+actemYs+WFie+8jOS4gOWNg+eJh+WPtuWtkO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Ng+mil+eIseaDheOAguW9k+WPtuWtkOiQveWFie+8jOmYtOW9seS5n+S8mu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u4/pqozmmL7npLrvvIzmiJDlip/lpJrlm6Dkuo7otaTl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sJHlh7rkuo7og73lipvjgILog5zliKnogIXlsLHmmK/mioroh6rlt7Houqvk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pg73njK7nu5nlt6XkvZznmoTkurrjgII8L3A+PHA+PGVtPjM2LjwvZW0+5pel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iA5p2v77yM5LiA5Y+j5LiA5Y+j5oKg54S25ZOB5ZGz44CC5pyA6IiS6YCC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5ruL5ZGz77yM6K+75oeC5LqG5bKB5pyI77yM5ZOB6YCP5LqG57qi5bCY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q655Sf5riF5qyi5piv55yL5reh44CCPC9wPjxwPjxlbT4zN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mAgeS4iuS6lOW9qeelneemj++8muaEv+S9oOi0oui/kOW3peS9nOagt+ag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qImcmRxdW8777yM5b+D5oOz5LqLJmxkcXVvO+apmSZyZHF1bzvot6/ot6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mm7TovokmbGRxdW876buEJnJkcXVvO++8jOWBpeW6t+mVv+Wvv+awuOW5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ZImcmRxdW8777yMJmxkcXVvO+e0qyZyZHF1bzvmsJTkuJzmnaXkuIfkuov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aB55u45L+h77yM5L2g5piv5LiA5Liq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IO95aSf5bCG5L2g5Ye76LSl77yM5Zug5Li65L2g6L+Y5rS7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6KaB57un57ut5YmN6L+b44CCPC9wPjxwPjxlbT4zOS48L2VtP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cieWbsOmavu+8jOS4quWtkOmrmOeahOiAgeaSnuWktO+8jOS4quWtkOefrueahO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aciemSseeahOaLm+e6ouecvO+8jOayoemSseeahOaLm+WGt+ecvO+8jOaIk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5tOi9u+W4heWwj+S8me+8jOS7gOS5iOaMq+aKmOS4jeiDv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5for53or7TvvIzkuInkurrooYzvvIzlv4XmnInmiJHluIjvvIzlj6/kv5f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7TvvIzkuInkuKroh63nmq7ljKDpobbkuKror7jokZvkuq7vvIzlm6DmraT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ov5jmmK/nlJ/mtLvkuK3vvIzpg73opoHkuI3ogLvkuIvpl67vvIzli4fkuo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abkuaDvvIzmiY3og73lpJ/kuI3mlq3nmoTojrflvpf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W5LiK5bm25rKh5pyJ55So5p2l6byT5Yqx5bel5L2c5Yqq5Yqb55qE6LW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LWP6LWQ6YO95Y+q5piv6KKr55So5p2l5aWW5Yqx5bel5L2c5oiQ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6Z+n5piv5oiQ5Yqf55qE5LiA5aSn6KaB57Sg77yM5Y+q6KaB5Zyo6Zeo5LiK5pW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mF5aSf5aSn5aOw77yM57uI5Lya5oqK5Lq65ZSk6YaS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S6uuaMgeS5heWcsOWkhOS6juS4gOenjeexu+S8vOmZtumGieeahO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mdkuaYpeaXtuS7o+aYr+eUnOicnOeahO+8jOiAjOS4lOaYr+Wcq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MuPC9lbT7kurrnlJ/mmK/lr7nnkIbmg7PnmoTov73msYL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rrnlJ/nmoTmjIfnpLrnga/vvIzlpLHljrvkuobov5nnga/nmoTkvZznlKj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nlJ/mtLvnmoTli4fmsJTvvIzlm6DmraTlj6rmnInlnZrmjIHov5zlpK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mg7PvvIzmiY3kuI3kvJrlnKjnlJ/mtLvnmoTmtbfmtIvkuK3ov7flpLH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peg5bi477yM5YaN5piO5aqa55qE5pil5aSp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5Lya5pyJ5LqR57+z6YGu5L2P6Ziz5YWJ77yM5YaN5bmz6Z2Z55qE5rmW6Z2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4K554K55raf5ryq77yM5a2m5Lya5o6l5Y+X55m+5ZGz55Sf5rS777yM57uP5Y6G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omN5Lya5pu06Z+15ZGz5oKg6ZW/77yM5oiW6K6455Sf5ZG95Lit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f5aSa55qE5LqR57+z77yM5omN6IO96YCg5bCx5LiA5Liq576O5Li955qE6buE5p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8geS4muWutuOAgeWVhuS6uuWSjOeUn+aEj+S6u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MuuWIq++8n+eUn+aEj+S6uuWUr+WIqeaYr+WbvuOAgeaciemSseWwsei1m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cieaJgOS4uuOAgeacieaJgOS4jeS4uu+8m+iAjOS8geS4muWutuW/hemhu+aJv+aL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i0o+S7u+OAgeWIm+mAoOS7t+WAvOOAgeWujOWWhOekv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Y3nva7lj6/ku6Xmu6HotrPlip/lkI3nmoTmuLTmnJvvvIzph5Hpkr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nianotKjnmoTmrLLmnJvvvIzkvYbkuI3og73lrp7njrDkuKrkurrnmoTku7flgL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hI/kuYnjgII8L3A+PHA+PGVtPjQ3LjwvZW0+6Lev5ryr5ryr5YW25L+u6L+c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bCG5LiK5LiL6ICM5rGC57Si44CC5rKh5pyJ55yf5q2j5oeS5oOw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LiN5piO56Gu55qE5Lq677yBPC9wPjxwPjxlbT40OC48L2VtPuWIq+S7pe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oeWFiemhvuS9oO+8jOaYr+S9oOayoeacieWHhuWkh+Wlve+8m+WIq+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ksei0pe+8jOWboOS4uuS9oOayoeacieaMr+S9nOi1t+adpeOAguWKquWKm+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8muW+l+WIsOWbnuaKpeeahOOAgjwvcD48cD48ZW0+ND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otKXnmoTmnIDlpKfljp/lm6DvvIzlsLHmmK/lr7nkuo7oh6rlt7HnmoTog73lip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aLlhYXliIbkv6Hku7vvvIznlJroh7PorqTkuLroh6rlt7Hlv4XlsIb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yo5ryG6buR5Zu057uV55qE5pe25YCZ77yM5L2g6KaB55S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piO54Gv54Wn5Lqu5YmN56iL77yb5Zyo6I2G5qOY6ZO66Lev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5CG5oOz55qE5Yip5YiD5oqr6I2G5pap5qOY77yb5Zyo6aOO6Zuo54uC5L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KaB55So5Z2a5by655qE5aSn5Lye5pKR6LW35pm056m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Wkn+iuvui6q+WkhOWcsOWcsOS4uuWvueaWueedgOaDs++8jOeQhuaZu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Wksei0peeahOWOn+WboO+8jOW4ruWKqeWvueaWueaBouWkjeiHquS/oe+8jOi1sO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mCo+aJjeaYr+WBmuWkp+S6i+eahOS6uuOAgjwvcD48cD48ZW0+NTI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lYrvvIzmsLjov5zmmK/nvo7lppnnmoTvvIzlj6/mmK/nnJ/mraPnmoTpnZLmmK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v5nkupvmsLjov5zlipvkuonkuIrmuLjnmoTkurrvvIzmsLjov5zml6Dnp4H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osKbpgIrnmoTkurrjgII8L3A+PHA+PGVtPjU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LeM5Yiw5L2g5LuO5pyq57uP5Y6G55qE6LC35bqV77yM5omN6IO9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LuO5pyq5Yiw6L6+55qE6auY5bOw44CCPC9wPjxwPjxlbT41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4jeW/q+S5kOeci+W/g+aDhe+8jOW5uOS4jeW5uOemj+eci+W/g+aAgeOAgua8q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S7gOS5iOmDveS4jeaYr+S4gOecvOeci+WIsOWktOeahO+8jOS4gOaX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eul+S4jeS6huS7gOS5iO+8jOS4gOaXtueahOWksei0peS5n+S4jeiDve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kvJjnp4DnmoTkurrmgLvog73nnIvliLDmr5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vvIzogIzlubPlurjnmoTkurrmgLvog73nnIvliLDmr5Toh6rlt7Hmm7Tlt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vvIzlpoLmnpzkvaDkuI3pgLzoh6rlt7HkuIDmiorvvIzkvaDmoLn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lpJrkvJjnp4DjgII8L3A+PHA+PGVtPjU2LjwvZW0+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a5LqL5b2T6ZS754K877yM5oqK5b+Z56KM5b2T5Lqr5Y+X77yM5oqK5oyr5oqY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qK5ZCD5LqP5b2T5pS26I6377yM5oqK5LiN5bm45b2T5Zmp5qKm77yM5oq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6A5LqL77yM6YKj5LmI77yM5L2g55qE55Sf5rS75bCx5Lya5oSf5Yiw5peg5q+U5a69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q+U6Ieq5Zyo77yBPC9wPjxwPjxlbT41Ny48L2VtPuaIkeiDveaUueWPm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geS4uuS6huW+l+WIsOS6uueUn+S4reWAvOW+l+i/veaxgueahOS4nOilv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uuiHquW3seagkeeri+S6huS4gOS6m+mrmOWkp+eahOebruagh+OAguaIkOS4uumh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mUgOWRmO+8jOaIkeS4gOWumuimgeiuvuazlei+vuWIsOi/meS4qu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raPog73ph4/vvIzkuIDlrpropoHmu6Hmu6HnmoTmraPog7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nmoTlpLHmnJvvvIzlkozosozkvLzooqvpoqDopobnmoTmgJ3mg7P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DlrpropoHorqnlhoXlv4Pmt6HlrprogIzku47lrrnvvIzkuZDop4L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Q5Yqf5YmN5oqK6Ieq5bex5b2T5Lq655yL77yM5oiQ5Yq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b2T5Lq655yL77yf5oiQ5Yqf5LiN5LuF5Y+v5Lul57uZ5Lq65bim5p2l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ZqP5LmL6ICM5p2l55qE6L+Y5pyJ6Ieq5oiR6Iao6IOA44CC5pe25Yi75L+d5oy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W5Lq655qE5oCB5bqm77yM5omN6IO96LWi5b6X5Yir5Lq655qE5bCK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WcqOi6q+WkhOmAhuWig+aXtu+8jOmAguW6lOeOr+Wig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WcqOaDiuS6uuOAguS6uuWPr+S7peW/jeWPl+S4jeW5uO+8jOS5n+WPr+S7peaIm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WboOS4uuS6uuacieedgOaDiuS6uueahOa9nOWKm++8jOWPquimgeeri+W/l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+8jOWwseS4gOWumuiDvea4oei/h+mavuWFs+OAgjwvcD48cD48ZW0+NjE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vIHmsYLnnYDnlJ/mtLvnmoTlroznvo7nu5PlsYDvvIzmrorkuI3nn6Xnvo7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u5PlsYDvvIzogIzlnKjkuo7ov73msYLnmoTov4fnqI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pe25YWJ5b2T5bGe5pep5LiK77yM552h55yg5YWF6Laz5pep5pep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+A5Yqx5LiN6KaB6YGX5b+Y77yM5ZGK6K+J6Ieq5bex5rS75b6X5ryC5Lqu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O95Yqp6Ieq5L+h5aKe6ZW/77yM6Ieq5L+h5omN5Lya56We6YeH6aOe5oms77yM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W95aW95qyj6LWP77yM56Wd5L2g5byA5b+D5b+r5LmQ5LiA5pW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7iOW9kuaYr+imgeeUn+a0u+edgOeahO+8jOS4jeimg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W+kuWKs+aXoOWKn++8jOadg+W9k+WBmuejqOe7g+S9oOeahOaEj+W/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WOu+WBmuS6i+S6hu+8jOWkmuWkmuWwkeWwkeS8muacieaUtuiOt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WBmuS4i+WOu++8jOWwseS8mui1sOWQkeaIkOWKn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r7nlvpfotbfmnKrmnaXnmoToh6rlt7HvvIznjrDlnKjnmoTkvaDkuI3og7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onpgLjjgILliqrlipvkuI3mmK/kuLrkuobnjrDlnKjlvpfliLDliKvkurrlpLjo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lsIbmnaXmtLvlvpfmnInlupXmsJTmnInlsIrkuK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iv5b6I57Sv77yM5L2g546w5Zyo5LiN57Sv77yM5Lul5ZCO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N6KaB5Zyo6K+l5aWL5paX55qE5bm057qq77yM5LiA5ZGz5Zyw6YCJ5oup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quimgeS9oOaKiuWktOaKrOmrmOeCue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ci+S9juS9oO+8jOiusOS9j++8jOS6uuS7rOaYr+eci+S4jei1t+S9juedg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OAgjwvcD48cD48ZW0+NjcuPC9lbT7kuI3opoHnmrHnnInvvIzljbPkvb/lnK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iLvvvIzlm6DkuLrkvaDku47kuI3nn6XpgZPmnInosIHkvJrphonlv4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Y4LjwvZW0+5LiA5Liq5Lq677yM5oOz6KaB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o6l5Y+X5oyR5oiY77yb5LiA5Liq5Lq677yM5L2g5oOz6KaB5bC95b+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bCx6KaB5Y675a+75om+5oyR5oiY44CC5LiW55WM5LiK77yM5oiQ5Yqf55qE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5LiA56eN5Lq65piv5YK75a2Q77yM5LiA56eN5Lq65piv55av5a2Q44CC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CD5LqP55qE5Lq677yM55av5a2Q5piv5Lya6KGM5Yq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JgOmdouS4tOeahOaMkeaImO+8jOe7k+aenOacieS4pOS4qu+8m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nO+8jOimgeS5iOi0peOAguaIkeaDs+WPquacieWJjeiAheaJjeacgOmAguWQi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opoHlhoXlv4PkuI3kubHvvIzlpJbnlYzlsLHlvojpmr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ku4DkuYjjgILkuI3opoHoibPnvqHku5bkurrvvIzkuI3opoHovpPmjon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jgIHpo47mma/lvojnvo7jgIHmnLrkvJrlvojlpJrjgIHkurrnlJ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nLfnvKnlnKjkuIDlsI/lnZfpmLTlvbHph4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+Z56KM5ZKM5aWU5rOi5bm25LiN5piv5Z2P5LqL77yM5a6D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2T5Lya5Yiw5pel5a2Q55qE5YWF5a6e77yM5b+Y5o6J5LiA5YiH54Om5oG85ZKM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gOS5iOS5n+i3n+S4jeS6huS9oOS4gOi+iO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Dve+8jOe+juiyjOS4jeiDve+8jOaBi+S6uuacquW/heWPr+S7peWSjOS9o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ueUmuiHs+mHkemSseS5n+ivtOS4jeWumuS7gOS5iOaXtuWAmeWwseS4jei+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+8jOS9huaYr+ebuOS/oeaIke+8jOmCo+S6m+W5tOS4uui1mumSseiAjOS5oOW+l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8mui3n+maj+S9oOS4gOi+iOWtkO+8jOaVkeS9oOS6juavj+S4gOasoeawtO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S5i+S4reOAgjwvcD48cD48ZW0+NzMuPC9lbT7lpoLmnpzlr5LmmoTlj6rmmK/miZ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kbzlsLHkuobkuovnmoTor53vvIzpgqPkuI7njLTlrZDnmoTlkbzlj6vlo7D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kaLvvJ/kuovlrp7kuIrvvIzmraPnoa7nmoTlr5LmmoTlv4XpobvlnKjnn63nn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K3mmI7mmL7lnLDooajpnLLlh7rkvaDku5bnmoTlhbPmgI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56LCDJmxkcXVvO+aIkOWKnyZyZHF1bzvnmoTnp5jmlrnmmK/vvJrmi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SfJnJkcXVvO+aUvuWIsCZsZHF1bzvliqrlipsmcmRxdW8755qE6ZSF5Lit77yM55S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dmumfpyZyZHF1bzvnmoTlsI/ngavngpbnhqzvvIzlho3liqDkuIombGRxdW87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Bmuiwg+WRs+aWmeOAgjwvcD48cD48ZW0+NzUuPC9lbT7orqnnj4rnkZr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pqofmtarnmoTkvrXomoDlkJfvvJ/pgqPml6DlvILmmK/lsIblroPku6znmoT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gIHjgILlho3lpb3nmoTnp43lrZDvvIzkuI3mkq3np43kuIvljrvvvIzkuZ/nu5P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nmoTmnpzlrp7jgII8L3A+PHA+PGVtPjc2LjwvZW0+5pyJ5LiA56eN5qKm5oO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pCF5Yqo5Y+M5qGo77yb5pyJ5LiA56eN6aOe57+U77yM55So6aG95by66Iie5Yq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77yb5pyJ5LiA56eN5Y+C5LiO77yM55So5oSP5b+X6K+g6YeK5Z2a5by6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5So5ou85pCP5Y2H5Y2O5q6L57y677yb5pyJ5LiA56eN57K+56We77yM55S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qx5b+X5Lq655Sf44CCPC9wPjxwPjxlbT43Ny48L2VtPuWmguS7iui/meiKseiKse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lueVjO+8jOaJgOmAj+mcsueahOWkmuaYr+eOieacm+eahOawlOaBr++8jOWNtO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eahOWRs+mBk++8jOS4uueUn+WRveeahOS7t+WAvOivt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sqHmnInljovlipvnmoTnlJ/mtLvlsLHkvJrnqbromZrvvJvmsqHmn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pnZLmmKXlsLHkvJrmnq/okI7vvJvmsqHmnInljovlipvnmoTnlJ/lkb3lsLHkvJrp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c5LjwvZW0+5Lq65LiN5b+F5aSq576O77yM5Y+q6KaB5pyJ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q65LiN5b+F5aSq5a+M77yM5Y+q6KaB6L+H5b6X5rip5pqW44CC5a2m5Lya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reh5rOK77yM5bCx5piv5bm456aP77yB5LiA55Sf5LmL5Lit5pyJ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CG6Kej5L2g55qE5Lq677yM5YyF5a655L2g55qE5Lq677yM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Cx5piv5pyA5bm456aP55qE5Lq644CCPC9wPjxwPjxlbT44M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WkquWkmuaDhee7quOAgumZquaci+WPi+eskeeskeWwseWPr+S7peOAguaEn+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WlveWlveS8keaBr+OAguS9leW/heiLpuS6huiHquW3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fkubHnlJ/otbfnmoTlnLDmlrnvvIzkuZ/mmK/lroHpnZnnlJ/otbf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/ov4fmmbrmhafvvIzlk6rph4zmnInmt7fkubHvvIzlk6rph4zlsLHmnIn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3NGsxNDE4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dzRrMTQxOHd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899414D59F1FFF48ABEC92A9151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