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CF5A7BDBA9682E6765B8402CE6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F5A7BDBA9682E6765B8402CE6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rip6aao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Pr+S7peaYr+eUnO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LpueahO+8jOS9huS4jeiDveaYr+ayoeWRs+eahOOAguS9oOWPr+S7pe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ksei0pe+8jOS9huS9oOS4jeiDveWxiOac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iHquW3seWOn+acrOeahOagt+WtkO+8jOavlOaJrua8lOWPpuS4gOS4quS6u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6huOAgjwvcD48cD48ZW0+My48L2VtPueWsuWApueahOeUn+a0u+mHjO+8jO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4qeaflOeahOaipuaDs++8jOaZmuWuieWTpuOAgjwvcD48cD48ZW0+NC48L2VtPu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jeWPr+abv+S7o+eahOWUr+S4gO+8jOimgeWwseimgeaDhea3seS8vOa1t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imgea0u+W+l+aJrOecieWQkOawlO+8jOS4gOi6q+WCs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j+edgOW5tOm+hOeahOWinumVv++8jOS6uuaAu+S8muWPmOW+l+i2iuadp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JgOS7peW+iOWkmuS6i+aDheWIsOacgOWQjuW5tuS4jeaYr+ecn+eah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eul+S6huWQp+OAguaZmuWuie+8gTwvcD48cD48ZW0+Ni48L2VtP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3sue7j+WPkeeUn+eahO+8jOaJgOS7peS4jeimgea1qui0ueaXtumXtOaDs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OAguWJjei/m++8jOaUvuaJi++8jOW/mOS6huWug++8jOWwsei/meS5iOWb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uOWkmuaXtuWAmeacquW/heiDveWboOS4uue7j+WOh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PmOW+l+i2iuadpei2iuWlve+8jOS9huWmguaenOacieS4gOS4quS6uuaEv+aEj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mCo+S9oOS4gOWumuS8muiiq+eCueS6ru+8jOS8muWPmO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peWJjeaAu+S7peS4uu+8jOS6uueUn+acgOe+juWlveeahOaY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uadpeaJjeaYjueZveWFtuWunumavuW+l+eahOaYr+mHjemAouOAg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S5heWIq+mHjemAou+8jOaIkeW4jOacm+S9oO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W+l+S4i+WwseS4jeWtpOeLrO+8jOermeW+l+i/nOS6m+Wws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+aDs+WwseayoeaEn+inpu+8jOS4jeacn+W+heS5n+WwseS4jeS8muaci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XoOmavuS6i++8jOW6uOS6uuiHquaJsOS5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v5nlm5vmoLfkuJzopb/lv4XpobvopoHmnInvvJrmiazlnKjohLjkuIrnmo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nKjlv4PlupXnmoTlloToia/jgIHono3ov5vooYDph4znmoTpqqjmsJTjgIHliL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lnZrlvLrjgII8L3A+PHA+PGVtPjExLjwvZW0+5omA5pyJ5L2g5oSf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7uZ5L2g55eb6Ium55qE5Zue5b+G77yM546w5Zyo5Zue5oOz6LW35p2l6YO9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6u56yR44CC5pma5a6J77yBPC9wPjxwPjxlbT4xMi48L2VtPuaHguW+l+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aJjeiDveiuqeiHquW3sea0u+W+l+i9u+advuiuuOWkm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aJvuWIsOW5uOemj+eahOWFpeWPo+OAgjwvcD48cD48ZW0+MTM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pJrkuYXvvIzmnIDnu4jlvanombnmgLvkvJrlh7rnjrDjgILkuI3nrqHkvaD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p4vnu4jopoHnm7jkv6HvvIzlubjnpo/lsLHlnKjkuI3ov5z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aSa5Lic6KW/5qC55pys5peg5rOV5oy955WZ77yM5q+U5aaC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q+U5aaC5p6v6JCO55qE5oSf5oOF44CCPC9wPjxwPjxlbT4x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ahOaXtuWAmeWwseW8gOW/g+Wkp+eske+8jOaEn+iniee0r+S6hueXm+S6huWws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reOAguavj+S4quS6uuWcqOi/meS4luS4iumDveaYr+WUr+S4gO+8jOWBmuWws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OAguaZmuWuie+8gTwvcD48cD48ZW0+MTYuPC9lbT7miormnJ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Izmiorkvp3otZblj5jlsJHvvIzkvaDkvJrov4f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oCq6Ieq5bex5aSq5bm06L2777yM5piv5Lq65piv54uX5YiG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S6uuS4gOi+iOWtkOiDveaKiuS4gOS7t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wseWgquensOWujOe+juOAguS4gOS6i+eyvuiHtO+8jOS+v+W3suWKq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e7iO+8jOS+v+aYr+a3semCg+OAgjwvcD48cD48ZW0+MTk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r7Tlh7rlho3op4HvvIznlJ/mtLvkuIDlrprkvJrotZDkuojkva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IwLjwvZW0+5LiN6KaB562J5Yiw5LqG5LiA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Z2i6Zyy5oWI5ZaE77yb5LiN6KaB562J6KKr54ix5LqG77yM5omN5Y6754i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a+C5a+e5LqG77yM5omN5piO55m95pyL5Y+L55qE5Lu35YC8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mgeWCqOWtmOS9oOeahOWPr+eIse+8jOect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WPmOW+l+WLh+aVou+8jOW9k+i/meS4quS4lueVjOi2iuadpei2iuWd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i2iuadpei2iuWlveOAguaZmu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qrlipvlhrPkuI3okL3nqbrvvIzmiJborrjorrjlpJrlubTpg73kvJrkuobml6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JvljbTnqoHnhLbmnInkuIDlpKnkvaDkvJrlj5HnjrDkvaDnmoTmgJ3mg7Plt7L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Hlk43jgII8L3A+PHA+PGVtPjIzLjwvZW0+5L2g5Lul5Li65Lq655Sf5pyA57O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Sx5Y675pyA54ix55qE5Lq677yb5YW25a6e77yM5pyA57Of57OV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Zug5Li65aSq54ix5LiA5Liq5Lq66ICM5aSx5Y675LqG6Ieq5bex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s+S9v+eUn+a0u+acieS4gOWNg+S4queQhueUse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5n+imgeaJvuWIsOS4gOS4queQhueUseiuqeiHquW3seeske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UuPC9lbT7pgZfmhr7nmoTmmK/lg4/miJHov5nmoL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mmK/lv43kuI3kvY/nlZnkuIvkuobnnLzms6rvvIzkvaDopoH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jL3nlZnjgII8L3A+PHA+PGVtPjI2LjwvZW0+5oSf5oOF5Yiw5LqG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W36KGN5pe277yM55yf55qE6K+l5pWj5LqG44CCPC9wPjxwPjxlbT4y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LpuS4jueUnO+8jOS4jeWcqOS6juaAjuS5iOaQheaLjO+8jOiAjOWcqOS6juaYr+WQ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lu+8m+S4gOauteS8pOeXm++8jOS4jeWcqOS6juaAjuS5iOW/mOiusO+8jOiAjO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Lh+awlOmHjeaWsOW8gOWni+OAgjwvcD48cD48ZW0+MjguPC9lbT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XvvIzml6DpnZ7lm6DkuLrlgZrkuobkuKTku7bkuovvvJr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ubLmibDliKvkurrnmoTnlJ/mtLvvvIzpnaDliKvkurrnmoTohJHlrZDmgJ3og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5LjwvZW0+5a2m5Lya5LiA5Liq5Lq6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6L655piv5ZCm5pyJ5Lq655a854ix44CC5YGa5aW96Ieq5bex6K+l5YGa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W5peg54ix77yM6YO95a6J54S25a+55b6F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acieS6uuiDveS4uuS9oOaJv+aLheaJgOacieS8pOa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mgeWtpuS8muiHquW3semVv+Wkp+OAgjwvcD48cD48ZW0+MzEuPC9lbT7kvY7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ooYzvvIzmiJHlj6rmmK/msqHlv4XopoHot5/ni5fnjqnpq5j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buR5pqX55qE5puZ5YWJ77yM5Yi755S75Zi06KeS55qE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5qE5ZCe5Zms77yM5LiL5LiA56eS55qE5b+D5Yqo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qOmaj+WSjOa3oeeEtueahOaAgeW6pu+8jO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jeaFjOS4jeW/meWcsOWdmuW8uu+8jOWuieWuiemdmemdmeWcs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QuPC9lbT7oi6Xmg7PlvpfliLDov5nkuJbnl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YjlvpforqnkuJbnlYznnIvliLD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f5biM5pyb5LiA5aSc6YaS5p2l77yM5LqL5oOF6YO95Y+Y5aW9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5b+D5LqL6YO95Y+Y5oiQ5aS06aG255qE6YKj5LiA6aKX5pif5pif77yM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5q2j56Gu55qE6Lev44CCPC9wPjxwPjxlbT4zNi48L2VtPuS9oOabv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QjuadpeaIkOS6hueOsOWunu+8jOWIsOWmguS7iuWNtOWPqu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kuIDnlJ/liqrlipvvvIzkuIDnlJ/ooqvniL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pg73ph4rmgIDvvIzmipbpn7P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M4LjwvZW0+5oS/5q+P5LiA5aSc55qE5L2g5Zan6Ze5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5qE5a6J54S277yM5a+C5a+e5pe25pyJ55u45Ly0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uWcqOaEj+WIq+S6uueahOeci+azle+8jOacgOWQjuS8muacie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muimgeS5iOiHquW3see0r+atu++8jOimgeS5iOiuqeWIq+S6uuaVtOat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iorlnIjlrZDlj5jlsI/vvIzmioror63oqIDlj5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iormiJDnu6nlvoDkuIrmj5DvvIzmiormlYXkuovlvoDlv4Pph4zmlLbkuIDml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opoHnmoTku6XlkI7kvaDpg73kvJrmnInjgIL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pm65ZGK6K+J5oiR5Lq65peg5a6M5Lq677yM5L2G5LiA5oOz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eh5LqL5oC75pyJ5oSP5aSW44CCPC9wPjxwPjxlbT40Mi48L2VtPueUn+Wws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/meagt+eahOWlh+i/ue+8jOeci+S8vOavlOeZu+Wkqei/mOmavueahOS6i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AjOaYk+S4vuWwseWPr+S7peWBmuWIsO+8jOWFtuS4reeahOW3ruWIq+WwseWcqO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S/oeW/teOAgjwvcD48cD48ZW0+NDMuPC9lbT7kurrnlJ/mmK/kuIDkuKr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nmoTlt6XljoLvvIzpgqPph4zmsqHmnInmh5LkurrnmoTkvY3nva7jgILlt6XkvZ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JvpgKDlkKfvvIHmmZrlronvvIE8L3A+PHA+PGVtPjQ0LjwvZW0+55Sf5ZG95Lit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N5oOz5YGa5Y205LiN6IO95LiN5YGa55qE5LqL77yM6L+Z5bCx5pi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6K645aSa5L2g5oOz5YGa5Y205LiN6IO95YGa55qE5Lq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pma5a6J77yBPC9wPjxwPjxlbT40NS48L2VtPuWxnuS6juS9oOeah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Lv+i1sO+8m+iDveaLv+i1sOeahO+8jOmDveS4jeWxnuS6juS9oO+8jOimgeeb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gOWumuS8muWIsOadpeOAguaZmuWuieWlveai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IDkuKrkurropoHotbDlvojplb/nmoTot6/vvIznu4/ljobov4f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qoHlpoLlhbbmnaXnmoTnuYHljY7lkozoi43lh4nmiY3kvJrlj5jlvpfmiJDnh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3LjwvZW0+5aSp56m66LaK5pqX55qE5pe25YC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IO955yL5Yiw5pif6L6w44CC5Y+q6KaB5oiR5Lus5oup5ZaE5Zu65omn77yM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77yM576O5aW95rC45a2Y44CCPC9wPjxwPjxlbT40OC48L2VtPuavj+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+8jOmDveacieafkOS6m+aXoOazleiuqeS6uuaOpeWPl+eahOmDqOWIh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S5n+S4gOagt+OAguaJgOS7peS4jeimgeiLm+axgu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iHquW3seOAguaZmuWuie+8gTwvcD48cD48ZW0+NDkuPC9lbT7kuI3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pPotaLvvIzkuI3ot5/nlJ/mtLvnno7ovoPlirLvvIzkuI3kuI7oh6rlt7HotYzpl7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wLjwvZW0+6L+H5Y6755qE5LqL5LiN5b+F5LiA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+l6YaS55qE5qKm5Lmf5LiN6IO95LiA6ZSZ5YaN6ZS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oOS6juiHquW3se+8jOa0u+W+l+iupOecn++8m+eskeW+l+aUvuiC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1sOeahOa9h+a0kuOAgui/h+WOu+mCo+S6m+i1sOi/h+eahOi3r++8jOS4ou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leijgueahOW+gOS6i++8jOWIq+WbnuWktOWwse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nlKjnmoTkuJzopb/vvIzlho3kvr/lrpzkuZ/kuI3opoHkubDvvJvkuI3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r4Llr57kuZ/kuI3opoHkvp3otZbjgII8L3A+PHA+PGVtPjU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5bCx5aW977yM5rKh5b+F6KaB5Y676L+96Zeu77yM5Zug5Li6562U5qG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95o6l5Y+X44CCPC9wPjxwPjxlbT41NC48L2VtPuS6uuS4jeimgeWkquS7u+aA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0u+e7meacquadpeeahOS9oO+8jOS4jeimgeiuqeacquadpeeah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iHquW3seOAguaZmuWuie+8gTwvcD48cD48ZW0+NTU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l4/lnKjpu5HmmpfkuK3nmoTmuKnmn5TnmoTmiYvvvIzlnKjkvaDkuIDlh7rnpZ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kuYvpl7TvvIznianotbDmmJ/np7vjgILmmZr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a6a6KaB5pyJ55qE5LqU5qC35Lic6KW/77ya5oms5Zyo6IS45LiK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yo5b+D5bqV55qE5ZaE6Imv44CB6J6N6L+b6KGA6YeM55qE6aqo5rCU44CB5Li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OE55qE6Zy45rCU44CB5Yi76L+b5ZG96YeM55qE5Z2a5by6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Co+W+l+aCo+WkseeahOWWnOasouS9oO+8jOS4jeWmguW5suW5suWHgO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iHquW3seOAgjwvcD48cD48ZW0+NTguPC9lbT7lnKjlsoHmnIjkuK3ot4vmto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lYXkuovvvIznnIvmt6Hlv4PlooPmiY3kvJr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lv4Pmg4XmiY3kvJrmmI7lqprjgII8L3A+PHA+PGVtPjU5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56yR5Zi75Zi75oiW6ICF5rKJ6buY5a+h6KiA55qE5Lq65aW95oO5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V5byA5LuW55qE6Z2i5YW35L2g5Lya6L+e6Leq5LiL5py65Lya6YO95rKh5p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acieaXtuWAme+8jOWdmuaMgeS6huS9oOac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eahOS6i+aDheS5i+WQju+8jOS8muW+l+WIsOS9oOacgOaDs+imgeeahOS4nOilv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EuPC9lbT7lpoLmnpzmsqHmnInlkIzooYz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mgKfkuIDkuKrkurrnnIvpo47mma/jgILmmZrlro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oSP56eN6Iqx77yM5L2g6K+077yM5oiR5LiN5oS/55yL6KeB5a6D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44CC5piv55qE77yM5Li65LqG6YG/5YWN57uT5p2f77yM5L2g6YG/5YWN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My48L2VtPuS9oOWGjeS8mOengOS5n+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xkeS4gOmhvu+8jOS9oOWGjeS4jeWgquS5n+S8muacieS6uuaKiuS9oOinhuiL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nlJ/mtLvlnY/liLDkuIDlrprnqIvluqblsLH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m6DkuLrlroPml6Dms5Xmm7TlnY/jgILliqrlipvov4flkI7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vvIzlnZrmjIHlnZrmjIHvvIzlsLHov4fmnaXkuo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eq5bex5Zac5qyi55qE5pel5a2Q77yM5bCx5piv5pyA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YCC5ZCI6Ieq5bex55qE5rS75rOV77yM5bCx5piv5pyA5aW955qE5rS75rO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i48L2VtPuS4jemCo+S5iOWlvei/h+eahOaXpeWtkO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vj+Wkqee7meiHquW3se+8jOaJvuS4gOS4quW8gOW/g+eahOeQhueU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mYs+WFieW+iOaalu+8jOeUtemHj+W+iOa7o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l7blgJnorrDlvpfopoHkuLroh6rlt7HngrnkuIDnm4/nga/vvIz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ogIzmmK/lnKjoh6rlt7HnmoTlv4Pph4zjgII8L3A+PHA+PGVtPjY4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aSE5Y+v6YCD77yM5LiN5aaC5Zac5oKm44CC5pei54S25rKh5pyJ5YeA5Z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Z5b+D44CC5pei54S25rKh5pyJ5aaC5oS/77yM5LiN5aaC6YeK54S2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crOadpeWwseayoeacieebuOasoO+8j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+8jOaYr+WboOS4uuWIq+S6uuWWnOasou+8jOS9oOWvueWIq+S6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eUmOaEv+OAguaDheWHuuiHquaEv++8jOS6i+i/h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4mbGRxdW875pma5a6JJnJkcXVvO+eahOaEj+aAne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4rlpKnmiZPng4rkuoYmcmRxdW8777yM5Y+q5piv5LiN5a+55aSW6JCl5Lia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Lef552h5LiN552h6KeJ5rKh5YWz57O777yM5pyb5ZGo55+l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MXV2Y2Rzcmx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F1dmNkc3Js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F5A7BDBA9682E6765B8402CE6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