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5F947A6B2D11D97E025E85C0CF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5F947A6B2D11D97E025E85C0CF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6Zuo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aXpe+8jOivpeaIkea2iOS6huatpOWtve+8j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autee8mOOAgjwvcD48cD48ZW0+Mi48L2VtPuS9oOecn+S7peS4uuWug+S8mu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aIkeWJjeWkq+aYr+S4jeihjO+8jOS9oOaYr+ayoeac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S4jeihjO+8jOaYr+ayoeacieOAgjwvcD48cD48ZW0+NC48L2VtP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tOedgOmdoue6se+8n+S4jeWWnOasouS9oOeahOiEuO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bm+aLm+WvueS4iuS9oOeahOi+n+awtOWJke+8jOS9oOW/heatu+aXoO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peWJjeS9oOatu+i/h+S4gOasoe+8jOWmguS7iu+8jOWGjeat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eul+mpvui9u+WwseeGn+OAgjwvcD48cD48ZW0+Ny48L2VtPue7humbqOivt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ne+8jOS7peWQjueahOaXpeWtkOi/mOmVv+edgOWRo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aItOedgOmdoue6se+8n+S4jeWWnOasouS9oO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S9oOS7peWJjeaYr+axn+a0i+Wkp+ebl++8jOS9oOi/mOaYr+aIke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nlJ/mnKrlv4XkuZDvvIzmrbvmnKrlv4X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e5a625ZCO77yM5L2g5YaZ5LiA5bCB5LyR5Lmm57uZ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mOWtkO+8jOeci+adpei/measoeS9oOmXr+S4i+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j+WTpuOAgjwvcD48cD48ZW0+MTMuPC9lbT7miJHkvZvmhYjmgrLvvIzor7f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vlkJvmsZ/pmL/nlJ/or7Tplb/lkb3nmb7lsoHjgII8L3A+PHA+PGVtPjE0LjwvZW0+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y5Yiw77yM5oS/5L2g6IO95pS+5LiL5omL5Lit6L+Z5oqK5YmR77yM6LWw5Ye6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oS/5piv5L2g5p2A55qE5pyA5ZCO5LiA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acieS7gOS5iOWlve+8jOi/mOaYr+imgeW9k+WnkeWomOWutu+8jOeOqeW8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aciei2o+OAgjwvcD48cD48ZW0+MTYuPC9lbT7miJHogIHlqYbmmK/kvaDku6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jgII8L3A+PHA+PGVtPjE3LjwvZW0+6L+Z5LiA5YiH5L2g6YO95piO55m977yM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Kj5Zy66YGH6KeB6ICM55SY5Y+X6YCg5YyW5LmL6Iu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j+aLmeS6juW3p++8jOeUqOaZpuiAjOaYju+8jOWvk+a4heS6jua1iu+8jOS7p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uOOAgjwvcD48cD48ZW0+MTkuPC9lbT7kvaDmmK/nnJ/llpzmrKLku5bvvIzov5jmmK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sLHooYzjgII8L3A+PHA+PGVtPjIwLjwvZW0+5bCx566X5L2g5Lul5YmN5pi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Sn55uX77yM5L2g6L+Y5piv5oiR5aiY5a2Q44CC5oiR5Zac5qyi5pyJ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MS48L2VtPuacquadpeW3suaIkOeOsOWcqO+8jOeOsOWcq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Ou++8jOmaj+W/g+iAjOWO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ZkcXd6djI3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2ZHF3enYyN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5F947A6B2D11D97E025E85C0CF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