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2:2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85F55E11D0D544927F04111919E2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85F55E11D0D544927F04111919E2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b+r5LmQ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eUqCZsZHF1bzvllpwmcmRxdW87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pCt5bqn5qGl77yM5oS/5L2g5Zac5LiK55yJ56iN5Lqr54ix5oOF77yM5Zac5rCU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oC75byA5b+D77yM5Zac56yR6aKc5byA6LWa6ZKe56Wo77yM5Zac5Ye65pyb5aSW5oC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B5qyi5qyi5Zac5Zac6L+H5oOF5Lq66IqC77yM5pyJ54ix5pyJ5Zac55Sc6Jyc6J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4ix5piv5LiA6YGT5LiD6Imy5b2p6Jm577ya57qi6Imy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mZ6Imy55yf5b+D77yM6buE6Imy6K+a5b+D77yM57u/6Imy5YWz5b+D77yM6Z2S6Imy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JOd6Imy6LS05b+D77yM57Sr6Imy5oGS5b+D44CC5oOF5Lq66IqC5bCG6Ie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D6Imy5b+D6YCB57uZ5L2g77yM56Wd5oOF5Lq66IqC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oOF5q+U546r55Gw5pu05Y+v6LS177yM55yf54ix5q+U546r55Gw5pu05aiH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b+D5q+U546r55Gw5pu06Iqs6Iqz77yM55yf6K+d5q+U546r55Gw5pu05ryC5L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5L2g55qE5oiR5bCG55yf5oOF55yf5b+D5YWo57uZ5L2g77yM5oOF5Lq66IqC6Ye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yf6K+d6YCB57uZ5L2g77ya5oiR5piv55yf55qE54ix5L2g77yB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ZSZ55qE5pe26Ze06YGH5LiK5a+555qE5Lq65piv5LiA5Zy65b+D5Lyk77yb5Zy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6YGH5LiK6ZSZ55qE5Lq65piv5LiA5aOw5Y+55oGv77yb5Zyo5a+5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K5a+555qE5Lq65piv5LiA55Sf5bm456aP77yM5omA5Lul5oiR5oOz77yM5oiR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77yB5Zug5Li66IO96YGH6KeB5L2g5bm25LiU5ZKM5L2g5b+D5b+D55u45Y2w44C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77yBPC9wPjxwPjxlbT41LjwvZW0+5YaN5aSn55qE6aOO5ZKM6Zuo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I2G5qOY77yM6Iul5pyJ5L2g55u45Ly077yM5L6/5LiA5YiH6YO95peg5omA55WP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I5b2x5YWJ5aaC5pi877yM6ZO26Zyc6Iyr6Iyr77yb5oOF5Lq66IqC5Lya6bmK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57u157u144CC5LuZ6Iqx5Zui6ZSm57CH77yM576O5pmv5Lqk6J6N77yb5LuZ6bmK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qGl77yM5aW955Sf5bm456aP77yBPC9wPjxwPjxlbT42LjwvZW0+5L2g55qE5b+D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rW36KeS5ZKM5aSp5rav77yM5oiR5LiN6IO95Y675b6X5pu06L+c44CC5oiR5Lus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Wx6LW05aSp5rav5rW36KeS77yM5LiN5piv5ri46LWw5Y2K5Liq5Zyw55CD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5u45Ly044CCPC9wPjxwPjxlbT43LjwvZW0+5bCR5bm05aSr5aa76ICB5p2l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LWw5p2l5omL55u454m177yM6aOO6Zyc6Zuq6Zuo5aSa6ICD6aqM77yM5omT5omT6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C5Lmf5rWq5ryr44CC5bm456aP6LaK5p2l6LaK566A5Y2V77yM6Iy25L2Z6aWt5ZCO5ZSg5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77yM5oOF5Lq66IqC6YeM55+t5L+h6KeB77yM56Wd56aP6ICB5Ly05aaC6Iqx6Im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oOF5Lq66IqC5oSf5oWo77ya5L2g5p2l5LqG5oiR5rKh55y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5LqG5L2g5Lmf5LiN55+l6YGT77yM57yY5YiG55qE5pOm6IKp5aaC5q2k5aWH5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45ZOt77yM5Lmf5LiN6IO96Ze577yM6L+Y6IO96K+05Ye65oiR54ix5L2g5bC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eR5aiY6YO95Zyo5Yir5Lq655qE5oCA5oqx77yM5Y+r5oiR5aaC5L2V5piv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4ix5a2X6YeM6Z2i5LiA6aKX5b+D77yM566A5YyW5Lul5ZCO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b+D77yM55yf5oOF5oKE54S25Z+L5b+D5bqV77yM5b+D5LiO54ix5rC45LiN56a7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b+D54K55Lqu55qE54Gv77yM5b+D5piv54ix57uZ5Yqb55qE5rK544CC54ix5Li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buY5aWR77yM54ix5oOF5omN6IO95Yiw5rC45oGS44CCMjE05oOF5Lq66IqC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+D54ix5L2g77yM55u05Yiw5rC46L+c44CCPC9wPjxwPjxlbT4xMC48L2VtP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mil+W/g+WcqOS9oOeahOaelei+ue+8jOiuqeS9oOavj+WknOmDveWcqOaIkeeahOW/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UnOicnOeahOWFpeecoOOAguS4luS4iuS4jeWGjeacieaDheS6uuiKgu+8jOWPq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wuOS4jeWIhuW8gOOAgjwvcD48cD48ZW0+MTEuPC9lbT7niLHmmK/nnLzkuK3mnI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pgqPpgZPpo47mma/vvIzmmK/lv4Pph4zmnIDliqjkurrnmoTpgqPmiYfpl6jmi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lnLDmnIDogIDnnLznmoTpgqPpopfmmI7nj6DjgILor7TkuI3lroznmoTniLHmgY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3lsL3nmoTnvKDnu7XvvIzmsYfmiJDkuIDlj6Xor53vvJrmg7P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5So5LiA56eS6ZKf57uZ5L2g5oOK5Zac77yM55So5LiA5YiG6ZKf57uZ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5So5LiA5bCP5pe257uZ5L2g5rWq5ryr77yM55So5LiA5aSp57uZ5L2g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pyI6Zmq5L2g5rip6aao77yM55So5LiA5bm05ZKM5L2g5byA5b+D77yM55So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5L2g77yBPC9wPjxwPjxlbT4xMy48L2VtPuS4jeimgemXruaIkeeIseS9oOacieWk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ecn+eahOivtOS4jeWHuuadpe+8jOWPquefpemBk+S9oOW3suaIkOS4uuaIk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eahOS4gOenjeS5oOaDr++8jOS4jeWPr+aIlue8uueahOS5oOaDr++8jOavj+Wkq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r+S7peS4jeWQg+mlreOAgeS4jeedoeinie+8jOWNtOaXoOazleS4je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nlJ/mtLvlpZTms6Lml6DmraLml6DlsL3vvIzmraPmmK/lpoL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LHopoHml7bluLjmlL7kuIvmiYvlpLTnmoTlt6XlhbfvvIzkuLrnlJ/mtLv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zkuLrnlJ/mtLvmiZPmiZPmsJTvvIzmg4XkurroioLvvIzluKbnnYDkvaD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rvor4nor7TmtarmvKvnmoTlvoDkuovvvIzlm57lv4bnvo7lpb3nmoTov4fljr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rC45LiN6KSq6Imy55qE5piv5a+55L2g6buY6buY55qE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LiN5YGc5oGv55qE5piv5a+55L2g5peg5bC955qE5oCd5b+177yM5rC45LiN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a+55L2g5rex5rex55qE54ix5oGL44CC5oOF5Lq6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aDs+S9oOS4gOWNg+mBjeacieS4gOWNg+enjea7i+WRs++8jOeIs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acieS4gOS4h+S4queQhueUseOAgui9u+ivu+S9oOeahOWQjeWtl+Wmguivteivu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vl+eroO+8jOaAneW/teS9oOeahOaooeagt+aYr+WTgeWRs+mGieS6uueahOS9s+mF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+iogOS4h+ivreaxh+aIkOS4gOWPpeivneiupOivhuS9oOecn+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lpzmrKLkvaDnlKjmiYvmjYLkvY/miJHlrqPoqpPnmoTlmLTvvIzllpzmrKL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vaDlk6rph4zmnIDmuKnmmpbml7bkvaDmjIfnnYDmiJHnmoTmgIDvvIzllpzmrKL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nKjmgIDph4zpnaDnnYDmiJHnmoTogqnvvIzlkLvkvaDml7bpgqPku73lubjnpo/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g4XkurroioLlkozkvaDkuIDotbforrjkuIvnmoToqpPoqIDvvIzkuIDnlJ/kuI3lj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msLjov5zjgII8L3A+PHA+PGVtPjE4LjwvZW0+54m15L2g55qE5omL77yM5pyd5pyd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77yM54m15L2g55qE5omL77yM562J5b6F5piO5aSp77yM54m15L2g55qE5omL77yM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77yM54m15L2g55qE5omL77yM55Sf55Sf5LiW5LiW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XruaIkeeIseS9oOacieWkmua3se+8jOaIkeivtOS4jeWHuuadpe+8jOWPqu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aIkOS4uuaIkeeUn+a0u+eahOS5oOaDr++8jOS4jeWPr+e8uuWwkeeahOS5oOaDr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nOavj+Wkqe+8jOWPr+S7peS4jeWQg+mlreS4jeedoeinie+8jOWNtOaXoOazleS4j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AuPC9lbT7nlKjlv6vkuZDljIXoo4XnpLznianvvIznlKjnlJz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om4vns5XvvIznlKjmtarmvKvosIPliLbnuqLphZLvvIznlKjlubjnpo/ngrnnh4Pon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vvIzkurLniLHnmoTku4rlpKnmmK/kvaDnmoTmg4XkurroioLvvIzmhL/miJHnmoTmr4/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7Plj5jmiJDmtYHmmJ/vvIzorqnkvaDnmoTmhL/mnJvlhajpg6jmiJDnn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oOF5Lq66IqC5b+r5Yiw5LqG77yM6YCB5L2g5LiJ5Liq5oOF5Lq6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+06KaB6Zmq5L2g57uI55Sf77yM5LiA5Liq6K+06KaB5Ly05L2g5bem5Y+z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Oz5bi46am75L2g5b+D5Lit77yB5LuW5Lus55qE5ZCN5a2X5YiG5Yir5Y+r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peW6tyZyZHF1bzsmbGRxdW875bmz5a6JJnJkcXVvOyZsZHF1bzvlv6vkuZAmcmRxdW8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cqOaXtumXtOeahOmpv+erme+8jOaIkeimgeiuuOS4g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WPq+awuOi/nO+8m+WcqOeIseaDheeahOa4r+a5vu+8jOaIkeWwhuWvhOS4gOS7v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+ecn+aMmuOAguWcqOaDheS6uuiKgueahOaXpeWtkOmHjO+8jOaIkeS8mueUqOecn+aD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6pui/h++8jOaEv+ebuOWuiOeahOaDheiwiuS8tOedgOecn+aMmuWIsOawu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vaDmtJLkuIvnmoTmjJrniLHvvIzorqnmiJHnj43mg5z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IvnmoTng63ms6rvvIzku6TmiJHnlrzmg5zvvIzkvaDlhpnkuIvnmoTmg4Xor53vvIzmg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Jzmg5zvvIzkvaDliLvkuIvnmoTpo47mma/vvIzkvb/miJHniLHmg5zvvIzmraTlm5v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JHlm7Tnu5XjgILop4HkvaDlv6vkuZDmiJHllpzkuIrnnInmoqLvvIznnIvkvaD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lh7rmnJvlpJbvvIzkuLrkvaDku5jlh7rmiJHllpznrJHpopzlvIDvvIzmraTkuIn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JHmi6XmirHjgILmg4XkurroioLkvr/mmK/lm5vmg5zlm7Tnu5XliqDkuIrkuInllp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pgqPkvaDov5jnrYnku4DkuYjvvIzlv6vmnaXmiJHnmoTmgIDmirHvvIzorqnmiJH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7Tnu5XjgII8L3A+PHA+PGVtPjI0LjwvZW0+5oOF5Lq66IqC5Yiw5LqG77yM5oS/77y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biF5ZOl57uZ5L2g55S16K+d77yM5omA5pyJ55qE546L5a2Q57uZ5L2g6YCB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4yb55S35Li65L2g6La05LiL77yM5omA5pyJ55qE55S35Lq66YO95Li65L2g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L5omT5p6277yB56Wd55yL55+t5L+h55qE576O5aWz5oOF5Lq6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DheS6uuiKgueahOi/meS4gOWkqeOAgui3neemu+i2iui/nO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Wkmu+8jOi3neemu+i2iui/nOaIkeeahOeIsei2iua1k+OAguebvOaIkeS7rOeah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awuOi/nOWxnuS6juaIkeS7rO+8jOaEv+aIkeS7rOeahOaDheS6uuiKguawuOi/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aIkeS7rOaDheacieaJgOWxnuOAgjwvcD48cD48ZW0+MjYuPC9lbT7nlJ/mtL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mK/lubPmt6HnmoTvvIznirnlpoLok53lpKnkuIvnoqfok53nmoTmuZbmsLTjgIL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mmK/or5fvvIzlnKjkuIDot6/nmoTlpZTohb7kuK3pq5jmrYzjgILlj6ropo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ibXnnYDmiYvvvIzmr4/kuIDkuKrml6XlrZDpg73mmK/lubjnpo/nmoTjgILnpZ3kvaD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jgII8L3A+PHA+PGVtPjI3LjwvZW0+5LiA5LqM5LiJ5Zub5LqU5YWt5L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CB5q+U5L2g5pu05ZCI5oiR5b+D5oSP77yb5LiD5YWt5LqU5Zub5LiJ5LqM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5omN5piv5oiR55qE5ZSv5LiA44CC5Lqy54ix55qE77yM5oOF5Lq66IqC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+75oeC5oiR55qE5oOF6LCK77yM6K6p5oiR5Lus5ZKM5bm456aP5LiA6LW377yM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44CCPC9wPjxwPjxlbT4yOC48L2VtPui3n+S9oOacieS4gOeUn+ivtOS4jeWuj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vueS9oOacieS4gOeUn+WBmuS4jeWujOeahOS6i++8jOaDs+S9oOaYr+S4gOeUn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eahOeJteaMguOAguaDheS6uuiKguWwhuiHs++8jOWPquaDs+S9oOefpemBk++8jO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teS6huS9oOeahOaJi++8jOadpeS4lui/mOimgeS4gOi1t+i1sO+8jOiuqeW5uOemj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WwveWktOOAgjwvcD48cD48ZW0+MjkuPC9lbT7lr7nkvaDvvIzniLHlj6/niLHvvIz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iLHvvJvnnIvkvaDvvIznvo7lj6/nvo7vvIzpnZ7luLjnvo7jgILluoblubjpgqPkuKr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o47pq5jnmoTml6XlrZDvvIzpgYfliLDlhYnoipLlm5vlsITnmoTkvaDvvIzkuLrmiJH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lrnlkJHjgILmg4XkurroioLlsIboh7PvvIzmhL/miJHlv4PkuK3nmoTmmI7nga/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iqjkurrjgII8L3A+PHA+PGVtPjMwLjwvZW0+5L2g5piv5pyA576O55qE5riF5p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rip5pqW55qE6Ziz5YWJ77yM6K6p5oiR55qE5b+D6YeM5pm26I656YCP5Lqu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ZyG55qE5pyI5YWJ77yM6YCB5oiR5aSc5pma55qE5piO5pyX77yM6K6p5oiR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pyJ5LqG5ZCR5b6A77yb5L2g5piv5pyA5aSn55qE56aP5YiG77yM5oqK5oiR5bm456a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5qE5YiG5Lqr77yM6YGH6KeB5L2g5oiR55qE55Sf5rS75pu05Yqg5YWF5ruh5biM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5LiA55u06LWw5LiL5Y6777yB5oOF5Lq66IqC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iuWkqTLmnIgxNOaDheS6uuiKgu+8jOWIneaBi+eahOS6uu+8jOacn+W+heed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+8m+eDreaBi+eahOS6uu+8jOavj+Wkqei/h+eahOmDveaYr+aDheS6uuiKgu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WkqeS4i+eahOacieaDheS6uu+8jOWkqeWkqemDveaYr+aDheS6uuiKgu+8geawuOi/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uOemj++8gTwvcD48cD48ZW0+MzIuPC9lbT7mnIDnu5rkuL3nmoTng5/ngav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liLnpgqPvvJvmnIDnlJzonJznmoTlkbPpgZPvvIzkuI3ov4fkuIDlsI/lnZfvvJv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ng63nmoToqpPoqIDvvIzkuI3ov4fkuIDkuKTlj6XjgILlubPmt6HmiY3mmK/plb/ku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lgLzlvpfmi6XmnInjgILmg4XkurroioLlsIboh7PvvIzmnIDnnJ/nmoTmg4XmhI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jgII8L3A+PHA+PGVtPjMzLjwvZW0+5Y2z5L2/5a656aKc6ICB5Y6777yM54ix5oO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6LSo77yb5Y2z5L2/5rW35p6v55+z54OC77yM54ix5oOF5L6d5pen5LmF6L+c77yb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yr5pel5Yiw5p2l77yM54ix5oOF6buY6buY6Zmq5Ly044CC54+N5oOc6Ieq5bex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6Wd5oOF5Lq66IqC5b+r5LmQ77yBPC9wPjxwPjxlbT4zNC48L2VtPuiKseW8g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ipuS4re+8jOS6kemjmOWcqOmjjueahOecvOmHjO+8jOawtOa1geWcqOWyuO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oOWIu+WcqOaIkeeahOW/g+S4iuOAgumZtumGie+8jOmmqOmmme+8jOiKrOiKs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aJgOacieeahOivjeaxh+mavuS7peW9ouWuueS9oOeahOmdk+S4veOAg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MzUuPC9lbT7kvaDvvIzmiormiJHlj5jlvpfkuI3mraPl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vvIzorqnmiJHnmoTop4bnur/nnYDov7fvvJvkvaDvvIzorqnmiJHojqvlkI3nmoT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I7mrKLllpzvvJvkvaDvvIzorqnmiJHnmoTkuJbnlYzpo57ml4vvvJvkvaDvvIz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olJPlu7bvvJvkvaDvvIzlgZrmiJHmnKrmnaXnmoTkvLTkvqPjgILlj6/mhL/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M2LjwvZW0+6bmK5qGl55u45Lya5Zyo5oOF5Lq66IqC77yM55e05b+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Zyo5oOF5Lq66IqC77yM6K+J6K+055u45oCd5Zyo5oOF5Lq66IqC77yM5rWT5oOF6Jy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F5Lq66IqC77yM5oGp54ix55Sc576O5Zyo5oOF5Lq66IqC77yM54mb6YOO57uH5aWz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L+H77ya5q2k5p2h55+t5L+h6L2s5Y+R5LiD77yM5YyF5L2g5bm456aP5Zyo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WmguaenOaIkeS7rOS5i+mXtOaciTEwMDDmraX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kvaDlj6ropoHogq/ot6jlh7rnrKwx5q2l77yM5oiR5bCx5Lya5pyd5L2g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W25L2Z55qEOTk55q2l44CCPC9wPjxwPjxlbT4zOC48L2VtPuWcqOi/meS4quS4juS8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aDheS6uuiKgumHjO+8jOaIkeaKiuiqk+iogOS4gOeUn+S4gOS4luaItO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Mh+S4iu+8jOe6teeEtuS4gOeUn+W5s+W5s+a3oea3oe+8jOWQjOWwneeUmOiL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wuOi/nOS4uuS9oOaMoemjjumBrumbqOWFseW6puacneacneaaruaaruOAg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e+8jOaDheS6uuiKgui/meWkqeaIkeimgeWvueS9oOivtOS4gOWPpS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AmcmRxdW8744CCPC9wPjxwPjxlbT4zOS48L2VtPuaEn+aDheaOpeWKm+S8tOS9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awtOawtO+8jOe8mOWIhuWkqeepuuS8tOS9oOWvu+Wvu+inheinheOAgueUn+a0u+S4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7tOa7tO+8jOS4juS9oOWFseWQjOmHh+mbhuOAgueUn+WRveS4reacieS9oO+8jOWi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e+juWlveWbnuW/huOAguaDheS6uuiKguW/q+S5kO+8gT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iJHnrpfkuobnrpfvvIzlr7nkvaDnmoTniLHljp/mnaXlj6rmnInnmb7mnaXmlq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p7Dkuobnp7DvvIzmiJHnmoTkvZPph43kuZ/lsLHnmb7mnaXmlqTjgILliKvlq4z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t7LmmK/miJHnmoTlhajpg6jouqvlv4PjgILmg4XkurroioLlsIboh7PvvIzmhL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orqnkvaDmm7Tlv6vkuZDnvo7kuL3jgII8L3A+PHA+PGVtPjQxLjwvZW0+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s5LiA5o2n6ZO25rKz5rC077yM6K6p54ix5oSP5rWB5reM77yb6LWw5LiA5Zue6bmK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5u45oCd57u16ZW/77yb6K+05LiA5Y+l55Sc6Jyc6K+t77yM5rC45oqK5L2g54+N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F5Lq66IqC77yM54ix5L2g5Zyw5LmF5aSp6ZW/77yBPC9wPjxwPjxlbT40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aEn+WKqO+8jOavj+S4gOasoeeqneW/g++8jOavj+S4gOasoeW/g+WKqO+8jO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ecn+W/g+WunuaEj++8m+avj+S4gOWkqeeahOetieW+he+8jOavj+S4gOWkqeWIh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+8jOavj+S4gOenkueahOa4tOacm++8jOmDveadpeiHquW/g+acieaJgOWxnuOAgjIx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/q+WIsOS6hu+8jOelneS9oOacieaDheS6uue7iOaIkOect+Wx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m77nu4/miJHmmK/lubjnpo/ml6Dkuq7vvIzpgYfliLDkvaDku6X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nhafogIDniLHmg4XlhYnvvIzmm77nu4/miJHmmK/ntKLnhLbml6DlkbPvvIz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lkI7vvIzlpKnlpKnpg73mmK/lpb3mu4vlkbPvvIzkuLrkuobmhJ/osKLkvaD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uKbmnaXnmoTnv7vlpKnopoblnLDlj5jljJbvvIznibnpgIky5pyIMTTml6X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mib/or7rvvJrogIHlqYbvvIzniLHkvaDmsLjov5zkuI3lj5jvvIHmg4X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0LjwvZW0+5oiR5Lus6KaB6LWw5Yiw5pyA5ZCO77yM6KaB55u45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Kr77yM6KaB5pC65omL57uI6Lqr77yM5oiR5oCA552A6L+Z5qC355qE5b+D5oOF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bCx5piv5Li65LqG5Yiw6Iqx55Sy5LmL5bm077yM5L6d54S25pyJ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44CCPC9wPjxwPjxlbT40NS48L2VtPueIseS4iuS4gOS4quS6uu+8jOav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awlOmDveaYr+eUnOeUnOeahO+8jOavj+WkqeeahOmlreiPnOmDveaYr+WPr+WPo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eahOW/g+aDhemDveaYr+aEieaCpueahOOAguS9oOmXruaIkeaAjuS5iO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eIseS4iuS9oOS6hu+8jOi/memDveaYr+S6sui6q+aEn+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vZPphbfng63lvpDlvpDpnaDov5HvvIzmiY3lj5Hop4nmg4XkurroioL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hLbogIzmnaXvvIzov5nkuIDliLvku4DkuYjpg73lj6/og73lgaXlv5jvvIzmg5/ni6z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moTmmK/lkJHkvaDovbvovbvlnLDor7Tlo7DvvJrkvaDlv6vkuZDvvIzmiJHlsL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pZ3lpKnlpKnlv6vkuZDvvIE8L3A+PHA+PGVtPjQ3LjwvZW0+5oOF5Lq66IqC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uS55m95ben5YWL5Yqb77yM54ix5L2g55Sc55Sc6Jyc6Jyc77yM5bm456aP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2g5LiA5py155m9546r55Gw77yM54ix5L2g5LiA55Sf5LiA5LiW77yM5rC4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b6YCB5L2g5LiA5Y+l55yf5b+D6K+d77ya54ix5L2g5LiN56a75LiN5byD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2S5Zyw6ICB77yBPC9wPjxwPjxlbT40OC48L2VtPuS6sueIseeahO+8jOW6hueln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QjOi1sOi/h+eahOesrOS4gOS4quaDheS6uuiKguWQp++8geaXoOmhu+iJs+e+oeeJ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h+Wls+m5iuahpeebuOS8muWboOS4uuWcqOaIkeW/g+S4reaXqeacieS4gOW6p+W9qeiZ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JteW8leedgOW9vOatpOOAgum5iuahpemjnuaetuWNl+WMl++8jOS9oOaIkeWFseW6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sO+8jOaIkeeahOWunei0ne+8jOaIkeaDs+S9oO+8gTwvcD48cD48ZW0+NDk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JrooqvkuIDlj6Xor53mhJ/liqjvvIzlm6DkuLrnnJ/or5rvvJv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iorlm57lv4blvZPkvZzkuaDmg6/vvIzlm6DkuLrmgJ3lv7XvvJvmnInml7blgJn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kuIDkuKrnn63kv6Hnu5nkvaDvvIzlm6DkuLrmnIvlj4vvvIHmg4X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oOF5Lq66IqC5YmN5o+Q6YaS5ZCE5L2N5rOo5oSP77ya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6YCB54K56Iqx6I2J77yb5L+X5rCU55qE5Zad6Laz5ZCD6aWx77yb5peg6IGK55qE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Iie6LmI77yb6IOG5aSn55qE5pCC5pCC5oqx5oqx77yb55av54uC55qE5bCx5Zyw5pS+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OG5bCP55qE5Y+R5Liq5L+h5oGv6Zeu5aW977yB6aKE56Wd5Lqy54ix55qE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MS48L2VtPuS/oeS7u+aYr+W9vOatpOebuOeIseeahOWc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IseaDheeahOW5vOiLl+mcgOimgeeQhuino+a1h+eBjOaIkOmVv+OAgua1qua8q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eIseaDheabtOWKoOeBv+eDgu+8jOWygeaciOeahOiAg+mqjOiuqeeIseaDheWdmuW8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muOAguS6sueIseeahO+8jOaDheS6uuiKguWIsOS6hu+8jOeIseS9oOayoeacieWVhu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Ev+S4juS9oOWcsOS5heWkqemVv++8gTwvcD48cD48ZW0+NTIuPC9lbT7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iormtZPmg4XlhpnlnKjliJ3np4vnmoTmg4XkurroioLvvIzorqnpo47lhL/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nYDmgJ3lv7XnmoTmg4XmhI/vvIzorqnkupHlhL/kvKDpgJLnnYDmsLjmgZLnmoTmg6b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nIjlhL/ms6LliqjnnYDnibXmjILnmoTmtp/mvKrvvIzorqnpuYrlhL/kvKDpgJL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oTnnJ/mjJrjgILniLHkuYvlv4PlhL/mr5Tph5HlnZrvvIznpZ3npo/lubjnpo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g4XkurroioLlv6vkuZDnlJzonJzliLDmsLjov5zjgILkurLniLH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kurroioLliLDkuobvvIzopoHlubjnpo/lk4jjgII8L3A+PHA+PGVtPjUz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piv5LiA56eN57yY5YiG77yb54ix5LiK5L2g77yM5piv5LiA56eN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2g77yM5piv5LiA56eN5Lmg5oOv77yb54+N5oOc5L2g77yM5piv5LiA56eN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5L2g77yM5piv5LiA56eN5b+F54S244CC5oOF5Lq6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9oOeahOW5uOemj++8jOaIkeadpeS7mOWHuu+8jOS9oOeahOeziua2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peW8peihpe+8jOS9oOeahOimgeaxgu+8jOaIkeadpea7oei2s++8jOS9oOeahOS7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adpeiuqeatpe+8jOiwgeacgOeIseS9oO+8jOmdnuaIkeiOq+Wxnu+8geeln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jOacieaDheS6uue7iOaIkOect+Wxnu+8gTwvcD48cD48ZW0+N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lsbHlsbHmsLTmsLTvvIzohJrkuIvpq5jpq5jkvY7kvY7vvIznu4/ljobpo47po47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ov5jopoHlr7vlr7vop4Xop4XvvIznlJ/mtLvlv5nlv5nnooznoozvvIzmlLbojrf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7Tmu7TvvIzmhL/kvaDlvIDlvIDlv4Plv4PvvIznlKjlv4PlsIbmiJHpk63orrD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v6vkuZDvvIE8L3A+PHA+PGVtPjU2LjwvZW0+6Lq65Zyo5LqR5LiK6aOe77yM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yI5Lqu552h77yM5pif5pif6LCD55qu6Zyy5pqn5pin77yM5Li654ix5b+D6L+36Ya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ZSZ5pif5bqn5L2N77yM5rao5ruh6ZO25rKz5rC077yM5Zac6bmK5pCt5qGl5bu65rS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4ix5p2l55u45Lya44CC5Y2z5bCG5oOF5Lq66IqC77yM5oS/5L2g55qE54ix5oOF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Sc6Jyc77yBPC9wPjxwPjxlbT41Ny48L2VtPuWkqeS4iuacieeJm+mDjue7h+Wls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aciemHkeerpeeOieWls++8jOaDn+WQvuS4juWwlOOAguaDheS6uuiKguWmguaEv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iuacnee6ouWPtummmeaui+aAqOWPr+a2iO+8jOacneacneaaruaaruWbvuawuOS5he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e7tee7teivieW/g+eEpuOAguS4iuWkqeWPiOe7meaIkeS4gOS4que6puS9oOeahO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buOeIseeahOS6uuWEv++8jOS4juS9oOWFsea4oe+8jOWkqeWkqemDveaYr+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TguPC9lbT7ku47op4HkvaDnmoTnrKzkuIDnnLzlvIDlp4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5HnjrDnu4jkuo7mib7liLDmiJHnmoTlj6bkuIDljYrkuobvvIHmiJHopoHnu5nlpb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ubjnpo/vvIHku47mnKrliqjmkYfov4fvvIHmiJHlnZrkv6HkuIDnlJ/kuI3liqjmk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g4XkurroioLlv6vkuZDvvIHlv6vkuZDmg4XkurroioL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5L6d77yM5rC45LiN5oKU77yM5pyJ5LiA56eN55u46YGH5Y+r5pyA576O77yb5pi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6J206J226aOe77yM5pyJ5LiA56eN5oCd5b+15Y+r5rKJ6YaJ77yb6Zuo5peg6Z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aOO5ZC577yM5Lq66Ze055yf5oOF5pyA5Li6576O44CC54ix5LiN56e777yM5oOF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5oOF5oSP5Y+r5oOz5b+177yM54ix5L2g5Yiw5rC46L+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9oOaYr+eQtOW8pu+8jOaIkeaYr+eQtOWdiu+8jOWQjOWlj+S4gOabsuWH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sO+8m+S9oOaYr+mUruebmO+8jOaIkeaYr+Wxj+W5le+8jOaVsuWHuueIseaEj+S4gOi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S9oOaYr+mdkuagke+8jOaIkeaYr+iXpOiUk++8jOWQiOaKseWNg+W5tOebuOWvu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Yr+a4hemjju+8jOaIkeaYr+eql++8jOS4neS4neaSqeWKqOaIkeW/g+aIv+OAg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adpeS6hu+8jOS6su+8jOaIkeato+eXtOeXtOaKiuS9oOaDs+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orqnmiJHkuIvovojlrZDov5jog73pgYfop4HkvaDvvIHml6LnhLb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sLHkuI3lkI7mgpTvvIzmiJHmhL/msLjov5zpmarnnYDkvaDvvIznlKjmiJH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LHkvaDvvIHmsLjov5zlr7nkvaDnlJznlJzonJzonJz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Yiw5LqG44CC55yf5b+D56Wd5L2g77ya5q+P5YiG55qE5q+P56eS5pyJ5Lq6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q+P5pe255qE5q+P5YiG5pyJ5Lq654ix5L2g77yM5q+P5aSp55qE5q+P5pe2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L2g77yM5q+P5pyI55qE5q+P5aSp5pyJ5Lq66Zmq5L2g77yM5q+P5bm055qE5q+P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5a85L2g77yBPC9wPjxwPjxlbT42My48L2VtPuS6uuS4lueahOW5uOemj+WPqu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teWcqOW/g+a1t+S5i+aKleW9se+8jOiAjOivtOmCo+S4ieS4quWtl+eahOeerOmXt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+juOAguS6sueIseeahO+8jOaDheS6uuiKgui/meWkqe+8jOaIkeimgeiuqemCo+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WGjeasoeWTjeWcqOS9oOeahOiAs+i+ue+8muaIkeeIseS9o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Pku73mg4XkuIfku73mg4XvvIzmr4/lpKnnpZ3kvaDlpb3lv4Pmg4XvvJvljYP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fpopflv4PvvIzmr4/liLvnu5nkvaDmiJHnnJ/lv4PvvJvljYPnp43niLHkuIfnp43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nlJ/lj6rog73miorkvaDniLHvvJvljYPmrrXnvJjkuIfmrrXnvJjvvIzmraTnlJ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nvJjvvIHmg4XkurroioLlv6vkuZDvvIE8L3A+PHA+PGVtPjY1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q+5pat55qE5piv5oSf5oOF77yM5pyA6Zq+5rGC55qE5piv54ix5oOF77yM5pyA6Zq+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q65oOF77yM5pyA6Zq+5b6X55qE5piv5Y+L5oOF77yM5pyA6Zq+5YiG55qE5piv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yA6Zq+5om+55qE5piv55yf5oOF77yM5pyA6Zq+5Y+X55qE5piv5peg5oOF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5qE77yM5piv5L2g5byA5b+D55qE6KGo5oOF77yBPC9wPjxwPjxlbT42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rueske+8jOaIkeeahOW/g+aDheW+iOe+juWmme+8m+S9oOa1geazqu+8jOaIkeS8mu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nOmavuWvkO+8m+S9oOeahOWWnOaAkuWTgOS5kOW9seWTjeaIkeeahOiCuuWSjOiD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p+a1t+WPmO+8jOaXtuWFiemjnu+8jOaIkeeahOecn+eIseawuOS4jeaCl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prvkuI3lnKjlpJrvvIzmnInkvaDlsLHlpJ/vvJvmg4XkuI3lnKj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otrPnn6PvvJvmiaflrZDkuYvmiYvvvIznmb3lpLTlgZXogIHjgILnvo7lpbPpnaD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ogIHlqYbluLjlnKjlv4PjgILmt5HlpbPovqPlpbPvvIzpg73kuI3lpoLogIHlqYb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PjgILku4rlpKnmg4XkurroioLvvIzmiJHniLHkvaDkuIDnlJ/kuIDkuJ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OF5Lq66IqC6KaB5Yiw5LqG77yM6aKE56Wd5pyJ5oOF55qE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44CB54Ot5oOF55qE5L2g5rC46L+c6Z2S5pil44CB55yf5oOF55qE5L2g5rC46L+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7qv5oOF55qE5L2g5rC46L+c5b+r5LmQ44CB5rex5oOF55qE5L2g5rC46L+c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e05oOF55qE5L2g5rC46L+c5bm456aP77yBPC9wPjxwPjxlbT42OS48L2VtPueIse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i++8jOeUqOmCgumAheadpemAieWdgO+8jOeUqOe8mOWIhuadpeW7uuetke+8jOeUq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eijheS/ru+8jOeUqOW/oOivmuadpeWuiOaKpO+8jOeUqOaAneW/teadpea4qeaal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veWuueadpeaMoembqO+8jOiuqeaIkeS7rOeJteaJi+WFpeS9j++8jOebuOS8t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heS6uuiKguW/q+S5kO+8gTwvcD48cD48ZW0+NzAuPC9lbT7nlKjkuIDmiorpl67lgJ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vvIzmiorkvaDlhbPov5vml6Dlv6fln47loKHvvIznlKjkuIDnvJXnpZ3npo/nmoTkuJ3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vaDnu5HlnKjlv6vkuZDouqvkuIrjgILmg4XkurroioLliLDvvIzmhL/kvaD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lJzonJzvvIzmg4XkurrmsLjov5zmu6HmhI/vvIzkuovkuJrmsLjov5zlvpf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Ljov5zmtIvmuqLvvIE8L3A+PHA+PGVtPjcxLjwvZW0+5oOF5Lq66IqC5Yiw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Y+r77yM5oiR5Y+R55+t5L+h5oqK5Zac5oql77yM5LiA5Zac5aSr5aa75oGp54ix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Zac5YS/5aWz6Iad6L6557uV77yM5LiJ5Zac5L2T5YGl5q+b55eF5bCR77yM5Zub5Za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qK5L2g54Wn77yM5LqU5Zac5ZCJ56Wl5a+M6LS15oqx77yM5YWt5Zac5byA5b+D5rKh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LiD5Zac5bm456aP5oyH5pWw6auY77yM5oOF5Lq66IqC55qE55+t5L+h6L2s6L2s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Lq66IqC55qE5b+r5LmQ5bCR5LiN5LqG77yBPC9wPjxwPjxlbT43Mi48L2VtPu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+8jOaIkei/mOS4jeaDs+edoe+8jOW4uOW4uOi6uuWcqOW6iuS4ium7mOm7mOWcs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Ds+S9oOWKqOWQrOeahOivneivre+8jOaDs+S9oOeahOS4gOS4vuS4gOWKqO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ueeCuea7tOa7tO+8jOaAu+WcqOaIkeiEkea1t+mHjOaMpeS5i+S4jeWOu+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Ds+WlveaDs+S9oOOAguW4jOacm+aDheS6uuiKguiDveWSjOS9oOWcqOS4g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ov5zmlrnnmoTmiJHlvojmjILlv7XkvaDvvIzkvaDnn6XpgZP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I3orrrlpKnmtq/mtbfop5LvvIzkuI3orrrmiJHku6zlsIbooqvpmpTlpJrkuYjpgaX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moTmr4/kuKrmg4XkurroioLmsLjov5zlsZ7kuo7kvaDvvIzmiJHku4rnlJ/nmoT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c0LjwvZW0+6K+35L2g6L276L275omT5byA5omL5py677yM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6ZiF6K+75L+h5oGv77yM6K+35L2g5oKE5oKE5bGV5byA56yR6aKc77yM6K+3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G5oiR5oCd5b+144CC5rWq5ryr55qE6IqC5pel5Y2z5bCG5Yiw5p2l77yM5oiR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yo54K55ru06Ze077yM56Wd5L2g5oOF5Lq66IqC5bm456aP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PiOWIsOS4gOW5tOaDheS6uuiKguaXtu+8jOaipumHjOm5iuahpeWIq+e7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FieW9seaYn+mGieacieaDheWkqe+8jOmTtuays+mavumYu+aDheaEj+e7teOAg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IhumHkemSn+Wbuu+8jOS6uumXtOWHoOiuuOaip+ahkOWPmOOAguaDheS6uuiKgu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ni+aYn+eDgu+8jOefreS/oeaPkOWJjeihqOelneaEv++8muaPkOWJjeelneS9oO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NzYuPC9lbT7mg4XkurroioLmg4XkurroioLvvJrmrKL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a/vvIzlubjnpo/kuI3mga/vvIznlJzonJzkuI3mga/vvIzmg4XmhI/kuI3mga/vvIz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I3mga/vvIzlv6vkuZDkuI3mga/vvIznvo7lpb3kuI3mga/vvIznpZ3npo/kuI3mg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urLniLHnmoTmnIvlj4vniLHmg4XkuYvngavmsLjkuI3nhoT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76h5oWV5aSq6Ziz77yM5LuW6IO955yL6KeB5L2g54G/54OC55qE56yR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6h5oWV5pyI5Lqu77yM5aW56IO95rOo6KeG552A5L2g5a6J56Wl5Zyw5YWl552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6Ieq5bex77yM5Zug5Li65oiR5Y+v5Lul5pe25Yi75oOz5b+15L2g77yM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2g44CC5oOF5Lq66IqC5b+r5LmQ44CCPC9wPjxwPjxlbT43OC48L2VtPuaYju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+8jOaIkemXruaCqOeIseS4jeeIseaIkeaIkeaipuaCqOmCo+S5iOWkmu+8jOaD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S5iOWkmu+8jOaCqOeahOWQjeWtl+a4l+mAj+aIkeihgOa2su+8jOS7iuWkqeivt+a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ihqOWGs+OAguimgeeIseaIke+8jOimgeeIseaIke+8jOaCqOWIq+aXoOmAieaLq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aCqOaJjeiDveacieW/q+S5kO+8gTwvcD48cD48ZW0+NzkuPC9lbT7kuJ3kuJ3muIX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vaDlv4Pmg4XkuIfnvJXvvIznu7Xnu7XlpI/pm6jmi4zmiJHmgJ3lv7XlpoLmva7jgILlr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nmb3kupHmnLXmnLXvvIzkuI7kvaDlhbHotY/mg4XkurroioLjgILor7TkuI3lsL3nm7j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pgZPkuI3lrozniLHkvaDmtZPvvIzmg4XkurroioLmmI7mnIjog73kvKDmg4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uYrmoaXlj6/nm7jkvJrvvIzniLHkvaDliLDmsLjov5zvvIE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ep5oiW5pma77yM6IO95aSf6YGH5Yiw5L2g5bCx5aW977yb5oiW6aOO5oiW6Zuo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52A5L2g55qE5omL5bCx5aW977yb5oiW5aSa5oiW5bCR77yM5L2g6IO95Zyo5LmO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oiW6Ium5oiW5LmQ77yM5oiR5Lus5Zyo5LiA6LW35bCx5aW944CC5oOF5Lq6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L2g6Iul5a6J5aW977yM5bCx5piv5pm05aSp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i3r+W+iOmVv+W+iOmVv++8jOiuqeaIkemZquS9oOS4gOi1t+i1sO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Ev+S4juS9oOaQreW7uuS4gOS4quWxnuS6juaIkeS7rOiHquW3seeahOWkqeepuu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/q+S5kO+8gTwvcD48cD48ZW0+ODIuPC9lbT7kuq7mtarmvKvnmoTng5v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uKnppqjphZ3phb/vvJvmlp/mu6HphofpppnnmoTnvo7phZLvvIzmiornlJzonJzlk4H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jK7kuIrnuqLngavnmoTnjqvnkbDvvIzmiornnJ/niLHooajovr7vvJvkvKDpgIHliq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63lj6XvvIzmiormiornpZ3npo/kvKDpgIHvvJrmg4Xkurr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Zyo6L+Z5LiA5aSp77yM5Zac6bmK5Lya5pCt5oiQ5p2g5p2G77yM54mb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aWz56uZ5Zyo5Lik6L6577yM54ix5bCx5piv5pSv54K577yb5Zyo6L+Z5LiA5aSp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ya6Lqy5Yiw5LiA6L6577yM55S35qyi5aWz54ix5bC95oOF55u45oGL77yb5Zyo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mL6ZmF77yM5oiR5Lya5oOz6LW35L2g77ya56Wd5L2g5bm456aP576O5ru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aDhea3sea3se+8jOmbqOiSmeiSme+8jDIxNOmAgeelneemj++8m+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mgeW5uOemj++8jOeIseaDheeBq+eEsOeDp+W/g+WktO+8m+aEn+aDheS4gOa1q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a1qu+8jOW9vOatpOaQuuaJi+awuOmVv+S5heOAguaDheS6uuiKgu+8jOS6sueIs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KguaXpeW/q+S5k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nN3MGFocXNkc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zdzBhaHFzZH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85F55E11D0D544927F04111919E2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