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737BDCE452CFDE622D63C1D372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737BDCE452CFDE622D63C1D372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pCe56y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+WkleaDheS6uuiKguS9juS7t+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nOeUqeWNlu+8gTwvcD48cD48ZW0+Mi48L2VtPuS4g+WkleWwseWIq+WIsOWkh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ngOaBqeeIseS6huWQp++8jOS4h+S4gOaSnuiEuOWwseS4j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tieWIsOS4g+WklemCo+Wkqe+8jOaIkeS8muiHquW3seS5sOS4gOWkp+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eEtuWQjumqhOWCsueahOWvueWIq+S6uuivtO+8mui/meaYr+aIk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IkeS5sOeahO+8jOaIkeWlveW5uOemj+OAgjwvcD48cD48ZW0+NC48L2VtPuW4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gOS4quS6uuWuiemdmeeahOi/h+S4g+Wkle+8jOS4keeahOS6uuWNtO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BqeeIseOAgjwvcD48cD48ZW0+NS48L2VtPuacieaDheS6uueahOi/h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VjOS6uueahOi/h+eLhOS7geadsOOAgjwvcD48cD48ZW0+Ni48L2VtP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i1sOWcqOihl+S4iu+8jOWNlei6q+aJjeaYr+eOi+mBk++8jOWNl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EpueCueOAgjwvcD48cD48ZW0+Ny48L2VtPuacieaDheS6uueahOi/h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jOS6uueahOi/h+eLhOS7geadsOOAgjwvcD48cD48ZW0+OC48L2VtPuavj+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edgOWNlei6q+S4h+WygeeahOS6uu+8jOWPr+aYr+eci+WIsOaDheS+o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yiem7mOOAgjwvcD48cD48ZW0+OS48L2VtPuacieS6uumXruaIke+8jOi/meS4q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Jk+eul+aAjuS5iOi/h++8n+aJr+a3oe+8jOW9k+eEtuaYr+S4gOeskeiAj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PlpJXkuI3np4DmganniLHvvIzlkrHku6zov5jmmK/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D5piv5LiA5Liq5aWH5pWw77yM6KaB5L2g5p2l5Ye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M5YG25pWw44CCPC9wPjxwPjxlbT4xMi48L2VtPuS4g+WkleaDs+WSjOWvueixo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W9se+8jOacieS7gOS5iOWlveeahOWvueixoeaOqOiNkO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jlpKnmnInkurrpl67miJHkuIPlpJXkuIDkuKrkurrlkJfvvIzlup/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pmr7pgZPmmK/kuIDmnaHni5flkJfvvJ/njrDlnKjmg7Pmg7P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jgII8L3A+PHA+PGVtPjE0LjwvZW0+5oOF5Lq66IqC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bm06Zmq5L2g6L+H55qE6YO95LiN5piv5ZCM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eS6uuiKgumAgeeOq+eRsOiKseS4jeWmgumAgeiPnOiKse+8jOiDveWQ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mSseOAgjwvcD48cD48ZW0+MTYuPC9lbT7kuIPlpJXmsqHmnInnuqbkvJrnmoTlj4v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uIDotbfmkYbmkYrljZbni5fnsq7jgII8L3A+PHA+PGVtPjE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aeQ5LiA5Liq5Lq66L+H77yM5ou/552A5b636IqZ77yM6YCb5aSn6K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juaYjuS4jeaYr+WNlei6q++8jOS4g+Wklei/mOaYr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kuIDliLDmg4XkurroioLvvIzpgqPkupvmnInmg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vIDlp4vmv4DliqjvvIzmv4DliqjliLDmnIDlkI7lnKjmg4XkurroioL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jgII8L3A+PHA+PGVtPjIwLjwvZW0+5LiD5aSV5oOF5Lq66IqC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Zyo5L2g55qE562+5ZCN5oiW6ICF6K+06K+055yL5Yiw5oiR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X77yfPC9wPjxwPjxlbT4yMS48L2VtPuWImuaOpeWIsOeOieW4nemAmuefpe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UseS6juWFtOWli+i/h+W6pu+8jOWksei2s+aOieS4i+m5iuahpe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Plua2iO+8jOivt+S6kuebuOi9rOWRi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pgqPlpKnmiJHkvJrnjqnkuIDmlbTlpKnnmoTov57ov57nnIvvvIzmtojnga3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7njgII8L3A+PHA+PGVtPjIzLjwvZW0+5oOF5Lq66IqC6LCB6Zmq5oiR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5qE5b2x5a2Q5LqG44CCPC9wPjxwPjxlbT4yNC48L2VtPuWJjeW5t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Np+edgOaJi+acuu+8jOWQg+edgOeLl+eyru+8jOWOu+W5tOS4g+Wkle+8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p+edgOaJi+acuu+8jOWQg+edgOeLl+eyru+8jOiAjOS7iuW5tOS4g+WkleaIkei/mO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Ji+acuu+8jOWQg+edgOeLl+eyru+8jOe7p+e7reaGp+aGrOedgOaYjuW5tOeah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UuPC9lbT7ov5jmnIkzNjXlpKnlsLHopoHov4fkuIPlpJX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g7PotbfkuIrkuIDmrKHov4fkuIPlpJXvvIzku7/kvZvlsLHlnKjmmKjlpK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mK/orqnmiJHmhJ/mhajkuIfljYPjgILlnKjov5nph4zvvIzmiJHmj5DliY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PlpJXlv6vkuZDjgII8L3A+PHA+PGVtPjI2LjwvZW0+5LiA576k5bCP5bGB5a2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uY566X552A6L+H5oOF5Lq66IqC77yM5L2g5Lus5bqU6K+l5YGa5Lqb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bqU6K+l5YGa55qE5LqL77yM5q+U5aaC55Sf5a2p5a2Q5LuA5Lm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+WkleWcqOWutuWwseWlve+8jOS9leW/heWcqOmjjuS4reWHjO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PlpJXmgI7kuYjov4fvvIzmiJHlj6rog73or7T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5pyL5Y+L6Zeu5oiR5LiD5aSV5oOF5Lq66IqC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77yf5oiR5reh5reh55qE6K+05LqG5L+p5a2XJmxkcXVvO+eVpei/hy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YO95b+r5LiD5aSV5LqG77yM5pqX5oGL5oiR55qE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CO5LmI6YKj5LmI5rKJ5b6X5L2P5rCU5ZWK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AjuS5iOWVpu+8jOaXpeWtkOeFp+agt+i/h++8jOWcsOeQg+eFp+agt+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PlpJXmg4XkurroioLvvIzlvZPkvaDnnIvliLDmu6HlpKfooZ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vqPml7bvvIzlhbblrp7ljZXouqvmiY3mnIDmi4npo47nmo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5qE5pe25YCZ6ZuH5Lik5Liq5bCP5a2p77yM6YGH6KeB55S355qE5bCx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YGH6KeB5aWz55qE5bCx5ZaK5aaI77yM6IO95ouG5LiA5a+55piv5LiA5a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meWHoOWkqeeLgumjjuaatOmbqOaJk+mbt+mXqueUte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uawkeS4jeimgeaDiuaFjO+8jOWboOS4uui/m+WFpeS4g+WkleeKtuaAge+8jOWPkeiq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WkquWkmu+8jOaJgOS7peS4jeaWrembt+WKiOe6r+Wxnuato+W4uOeOsO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qazkuIrkuIPlpJXkuobvvIzmiJHlhpnkuobkuInnmb7lvK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YiG5omL5ZCnJnJkcXVvO+eahOWwj+e6uOadoeWhnui/m+S6hui2heW4gui0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ahOavj+ebkuW3p+WFi+WKm++8jOWIq+mXruaIkeaYr+iwge+8jOaIkeaYr+mbt+mU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miL/pl7Tph4zloIbmu6HkuobkuIPlpJX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iJHkuI3mmK/pq5jlr4zluIXvvIzmiJHlj6rmmK/kuKrmh5Lmg7DnmoTlv6v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gII8L3A+PHA+PGVtPjM3LjwvZW0+6Zeu5LiW6Ze05LiD5aSV5Li65L2V54mp77yM55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Q5q275Y2V6Lqr54uX44CCPC9wPjxwPjxlbT4zOC48L2VtPumihOelneaYjuWk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Yr+S4quWkp+WkqumYs+Wkqe+8jOaKiuS4gOWvueWvueaDheS+o+aZkuaIkO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YzZnOC5odG1sIj5odHRwczovL2R1YW5qdXppa3UuY29tL2R1YW5qdXppL2d0YXQwbmM2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737BDCE452CFDE622D63C1D372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