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34D18AFCEAC950ECB2EE2D1E4F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34D18AFCEAC950ECB2EE2D1E4F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7uT5am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iOmrmOWFtO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3peS9nO+8jOS4gOi1t+Wli+aWl++8jOaIkeS4jeS8muW/mOiusOaIke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In+WQjOeUmOWFseiLpueahOaXpeWtkOOAguWcqOS9oOaIkOWutueri+S4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Iu++8jOelneeZvuW5tOWlveWQiO+8geWpmuaEieW/q+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i0teWtkO+8gTwvcD48cD48ZW0+Mi48L2VtPuS4pOaDheebuOaCpu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WvueS4pOaXoOWOjO+8jOelneemj+S4gOWvueaWsOS6uuecn+W/g+ebu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wuOS5heaBrei0uuaWsOWpmuS5i+emp++8gTwvcD48cD48ZW0+My48L2VtPu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S4iuS4gOmmluatjOabsu+8jOihqOi+vuaIkeecn+aMmueahOelneemj++8jOWmgu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mHjOivtOeahO+8jOaIkeiDveaDs+WIsOacgOa1qua8q+eahOS6i++8jOWwse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PmOiAgeOAgjwvcD48cD48ZW0+NC48L2VtPuS7luaYr+ivje+8jOS9oOaYr+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qeWwseaYr+S4gOmmluWSjOiwkOeahOatjOOAguWkqeS9nOS5i+WQiO+8jOm4vuWH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OAgjwvcD48cD48ZW0+NS48L2VtPuebuOS6suebuOeIseW5uOemj+awuO+8jOWQj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uOemj+mVv+OAguaEv+S9oOS/qeaDheavlOa1t+a3seOAguelneemj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W5uOemj+e+jua7oe+8jOa/gOaDheawuOWcqO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PoOiBlOeSp+WQiOWlveWnu+e8mO+8jOaDheaKleaEj+WQiOeI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JjeWtkOS9s+S6uue7k+i/nueQhu+8jOWPque+oem4s+m4r+S4jee+oeS7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aWsOWpmuW/q+S5kO+8jOeIseaDheeUnOicnO+8jOeZveWktOWBle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Ny48L2VtPuWFsOiIn+aYqOabsOezu++8jOS7i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eiQne+8jOS4gOWvueelnuS7meect+S+o++8jOS4pOmil+eZvemmluWQjOW/g++8j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jOa4qem4s+m4r+aipu+8jOadpeW5tOWPjOmjnuS5kOmHjemHje+8jOaWsOWpmuWQ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ZvuW5tOWlveWQiOWkqeS4juWFseOAgjwvcD48cD48ZW0+OC48L2VtPui3r+aYr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i1sOWHuuadpeeahO+8geeIseaYr+S4gOeCueS4gOeCueaNouWbnuadpe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n+aYr+i/meagt+S4gOmhteS4gOmhteecn+WunuWunua0u+S4i+WOu+eahO+8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9oOS7rOeahOaWsOWpmu+8jOelneemj+S9oOS7rO+8gTwvcD48cD48ZW0+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4jOacm+S9oOS7rOWcqOS7iuWQjueahOWFseWQjOeUn+a0u+S4re+8j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eFp+mhvu+8jOiDveWFseWQjOmdouWvueW3peS9nOOAgeeUn+a0u+S4r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5n+iDveWFseWQjOS6q+WPl+eUn+a0u+eahOeUnOicnOWSjOWKs+WKqO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S9oOS7rOiDveawuOe7k+WQjOW/g+OAgeeZveWk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kvaDkv6nlnKjku6XlkI7nmoTkuozkurrkuJbnlYzkuK3vvIznlKj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lr7nmlrnvvIzlvbzmraTkupLnm7jkvZPosIXlkozlhbPmgIDvvIzlhbHlk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i6bkuI7kuZDjgILmlaznpZ3mlrDlqZrlv6vkuZDvvIznmb7lubTlpb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E8L3A+PHA+PGVtPjExLjwvZW0+6buY5pWw6Zuq6Iqx55qE5YCS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oOz5L2g5byA5aeL6L+b6KGM5pe277yM5aaC5p6c55u46YGH5piv6L+H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oqK5rC46L+c54ix5L2g5YaZ6L+b5pyq5p2l5pe2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M6L+b6KGM546w5Zyo5a6M5oiQ5pe244CC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mYs+WFiea4qeaflOeahOaVo+WPkeWHuummme+8jOe+juS4veeahOaWsOWo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EuOS4iuaxpOa8vu+8jOW4heawlOeahOaWsOmDjuWbm+WkhOelnumHh+mjnuaJ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eahOWTpeS7rOWnkOWmueS7rO+8mueZvuW5tOWlveWQiO+8jO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hL/kvaDku6zliIbliIbnp5Lnp5LlubPlubPlro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mganmganniLHniLHvvIzml6Xml6XlpJzlpJzlgaXlgaXlurflurf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mvYfmvYfmtJLmtJLvvIzmsLjmsLjov5zov5zlv6vlv6vkuZDkuZ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o47po47lhYnlhYnvvIznpZ3npo/kvaDku6z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oOF6ICF77yM5LqL56uf5oiQ77yM57yY5a6a5LiJ55Sf5aiH576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iw5omL77yb55e05b+D5Lq677yM5aSp5LiN6LSf77yM5LuK5pel5paw5ama77yM56W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Zu655m+5bm05aW977yBPC9wPjxwPjxlbT4xNS48L2VtPuWbm+aciOeah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Vo+WPkeWHuummme+8jOe+juS4veeahOaWsOWomOW5uOemj+WcqOiEuOS4iuax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4heawlOeahOaWsOmDjuWbm+WkhOelnumHh+mjnuaJrO+8jOelneaWsOWpmueahO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kOWmueS7rO+8mueZvuW5tOWlveWQiO+8jOW/g+W/g+ebuOWNs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jlh7rniLHnmoTmiYvvvIzmjqXlvoDnm4jnm4jnmoTnpZ3npo/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gb/ng4LnmoToirHmnLXvvIzov47lkJHkvaDku6zmnKrmnaXnmoTml6XlrZ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jgII8L3A+PHA+PGVtPjE3LjwvZW0+5oS/5L2g5L+p55So54ix5Y6757u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b285q2k5LqS55u45L2T6LCF5ZKM5YWz5oCA77yM5YWx5ZCM5YiG5Lqr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iO5LmQ44CC5pWs56Wd55m+5bm05aW95ZCI5rC457uT5ZCM5b+D77yB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4ix77yM5pC65omL5YWx5rih576O5Li95Lq655Sf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OieiJr+e8mO+8jOWkqeS9nOS5i+WQiO+8jOmDjuaJjeWls+iyjO+8jOWWn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mj+emhOi0ouawlO+8jOe7n+e7n+W4puWIsO+8jOelneemj+S4pOS9je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ZvuS6i+WlveWQiO+8jOS4h+S6i+mhuuWIqe+8jOaQuuaJi+ebuOS+ne+8j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OAgjwvcD48cD48ZW0+MTkuPC9lbT7lqZrnpLzomb3lj6rmmK/kuIDml7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m7jniLHnoa7lrp7kuIDovojlrZDjgILmhL/lvbzmraTnm7jniLHplb/lrZ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kuIDnlJ/jgII8L3A+PHA+PGVtPjIwLjwvZW0+5Zac6Imy6L+O5p2l5paw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aaC6ZKp77yM56aP5bqG56yR6K+t5rip5oOF5Zyo5LuK5pel44CC5oOF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Lmx77yM5piv55u45a6I77yB5piv56Wd56aP77yM5piv5oS/5paw5Lq655m96aa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BPC9wPjxwPjxlbT4yMS48L2VtPuS9oOS7rOacrOWwseaYr+WkqeeUn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AoOS4gOWPjO+8jOiAjOS7iuWFseWBlei/nueQhu+8jOS7iuWQjuabtOmcgOW9v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eS6kuebuOeFp+mhvu+8jOelneemj+S9oOS7r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vZXnm7jogZrvvIzov5jor7rliY3kuJbjgILogZrkvZXnm7jniLHvvIzkuLrmg5zku4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ZXnm7jlrojvvIzlv4Plv4Pnm7jkvp3jgILlpKnotZDoia/nvJjvvIznnJ/niL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LnpZ3npo/kvaDku6zvvIzpuLPpuK/onbTonbbvvIzmsLjmspDniLHmsrP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ubjnpo/jgII8L3A+PHA+PGVtPjIzLjwvZW0+5oS/5riF5pmo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uZ5L2g5L+p5bim5p2l5LiA5pW05aSp5aW95b+D5oOF77yM5oS/5pep5pmo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+p5bim5p2l6L+Z5LiA5pW05aSp55qE56yR5a6577yM5oS/5pma5LiK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+p5b+Y5o6J5LiA5pW05aSp55qE54Om5oG85LqL77yM5oS/5aSc5pma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+p6L+b5YWl55Sc576O55qE5qKm5Lmh77yBPC9wPjxwPjxlbT4y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elneS9oOS7rOWpmuWnu+e+jua7oe+8jOeln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KkueUnOeUnOicnOicnO+8jOWchuWchua7oea7oe+8jOW5uOW5uOemj+emj+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awuOe7k+WQjOW/g++8jOebuOS6suebuOeIse+8jOeZvuW5tOWlv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zonJzonJzvvIznpZ3kvaDnlJzonJzonJzvvJr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m7jlgY7nm7jkvp3vvJvlv4Pmg4XnlJzonJzvvIzlv6vkuZDpmo/ooYzvvJ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m7jkupLmibbmjIHvvJvlrrbluq3nlJzonJzvvIzkuI3nprvkuI3lvIP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JzonJzvvIznmb3pppblkIzlv4PjgII8L3A+PHA+PGVtPjI2LjwvZW0+5rGg6YeM6I6y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77yM5rGg5Lit6biz6biv5oiP77yb5bK45LiK5p6d6L+e55CG77yM5bK46L656J22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Ze75paw5ama5Zac77yM56Wd56aP6YCB57uZ5L2g77yb5reR5aWz5oiQ5aiH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yf5aW956aP5rCU77yb55yf5Lid5Yiw55m96aaW77yM55yf5oOF5rC45LiN56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emrmOS6kea3oei+nuWNlei6q++8jOWFqOW/g+WFqOaEj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OAguWFq+aWueWuvuWuouWWnOebuOS4tO+8jOWkqeS4iuS6uumXtOmZjeelpeeRn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W3suWkmuW5tO+8jOa0nuaIv+iKseeDm+ato+S7iuaZmuOAgu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qeW5tuiCqe+8jOiKseWlveaciOWchuWFseWpteWon+OAguelne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JrlsJHmrKHnmoTmuKnmn5TpgoLpgIXvvIzmjaL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J/mg4Xnm7jpgKLjgILlpJrlsJHmrKHnmoTnm7jkvp3pmarkvLTvvIzmjaLmnaX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vo7mu6HjgILkurrnlJ/nn63nn63lh6DljYHlubTvvIznm7jkupLnj43mg5z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hafpob7vvIzkuIDotbfotbDlkJHnvo7lpb3mnKrmn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6ZW/77yM54ix57u157u177yM5LuK5pel5oGL5oOF5YaZ576O5ruh77yb5LuK5aS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c55u877yM54K554K56YO95piv5YaZ5oCd5b+177yb6ZOD5aOw5ZON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G35b+D56Wd5oS/6YCB576O5aW977yb5Lik5Liq5Lq677yM5LiA6aKX5b+D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rS75Yiw6ICB77yM5paw5ama5oSJ5b+r77yB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WpmuWnu+aYr+S4gOacrOS5pu+8jOesrOS4gOeroOWGmeeahOaYr+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FtuS9meWImeaYr+W5s+a3oeeahOaVo+aWh+OAguaJgOS7pe+8jOelneemj+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+8jOWSjOS9oOeahOWmu+WtkOimgeaBqeeIse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rpmLPnmoTlhYnovonvvIzmraPlnKjnqb/pgI/kupHlsYL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uIzmnJvvvIzmraPlnKjkvaDlpYvmlpfnmoTohJrmraXlo7DkuK3lh7r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qZrmhInlv6vvvIznlJznlJzonJzonJzvvIznlJ/mtLvlkozkuovku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MyLjwvZW0+5q2k5Yi75LiN6ZyA6KaB5aSq5aSa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Sc6KiA77yM5aSq5aSa55qE55yf5oOF5omN5L+u5b6X5LqG5L2g5Lus5pel5ZC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77yM5L2c5Li65pyL5Y+L6K+36K6p5oiR5Lus5LiA6LW35YiG5Lqr6L+Z5L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Y2z6YCB5LiK5pyL5Y+L55qE55yf5b+D56Wd5oS/77ya5oS/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77yBPC9wPjxwPjxlbT4zMy48L2VtPuWcqOi/meS4qu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S7rOelneaEv+S4gOWvueefpeW/g+eIseS6uu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i+acieaDheS6uue7iOaIkOect+Wxnu+8gTwvcD48cD48ZW0+MzQuPC9lbT7ph5H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j6/ku6Xol4/lqIfvvIzmtJ7miL/kuI3ku4Xlj6/ku6XourLlh6TvvJv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lj6/ku6XnrJnmrYzlvanlh6TvvIzmtJ7miL/lj6/ku6Xov47llpzkuZjpvpn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pZ3npo/kvaDmlrDlqZrlv6vkuZDvvIHkuIDnlJ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e55CG5p6d5aS05Zac6bmK6Ze577yM5omN5a2Q5L2z5Lq65Za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i+5qGI6b2Q55yJ5q+U57+86aOe77yM56yR5a+55YWx6aWu6I6y6Iqx6YWS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x5p6V6biz6biv5oGL77yM5aCC5YmN5byA5ruh5ZCI5qyi6Iqx44CC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rWT77yM55Sc6Jyc5bm456aP5Yiw5rC45LmF44CC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jjuaNjuWOu+iht+W/g+eahOelneemj++8jOiuqea1geS6keWlieS4iu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epuuawlOmHjOmDveWFhea7oeS6humGieS6uueahOeUnOicnOOAguiwqOeln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aci+WPi++8jOS7juS7iuWQju+8jOeIseays+awuOa1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rDlqJjlpoLmraTlpJrlqIfvvIzlvJXml6DmlbDoi7Hpm4Tnq57mipjoh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73msYLogIXkvJfvvIznlaXovpPmlrDpg47vvIzlt6bpgrvlj7PoiI3vvIzpkqbkvan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kurLmnIvlpb3lj4vvvIznpZ3npo/mrKLllpzvvJvkv7HlvoDnn6PvvIzmlbDpo4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vvIzov5jnnIvku4rmnJ3vvIHlk4jlk4jvvIzmga3llpzmga3llpzvvIz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M4LjwvZW0+5LuK5aSp5piv5L2g5Lus5aSn5Za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YCB5LiK5LiA5Lu956Wd5oS/77yM5oS/5L2g5Lus55u45r+h5Lul5rK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M5pep55Sf6LS15a2Q77yM54ix5rKz5rC45rW077yM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zOS48L2VtPueJoeS4ueWvk+aEj+WvjOi0t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q+eRsOixoeW+geW5uOemj+eUnOicnO+8jOeZvuWQiOiVtOWQq+eZvuW5tOWlv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to+S7o+ihqOWbm+Wto+WmguaEj+OAguaWsOWpmuWkp+WWnOaXpe+8jOe7n+e7n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Wbm+iKsemZquS8tOS9oO+8jOWpmuWnu+WlveaDrOaEj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KnmhL/lgZrmr5Tnv7zpuJ/vvIzlnKjlnLDmhL/nu5Pov57nkIbmnp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pZ7ku5npgI3pgaXmuLjvvIzlj6rnvqHpuLPpuK/miI/msLTlnKjmsaDkuK3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pKfllpznmoTml6XlrZDvvIznpZ3kvaDku6zllpznu5Pov57nkIb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QxLjwvZW0+5Y+r5ryr5aSp57q36aOe55qE6Zuq6Iqx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6M5aOw77yM5YKs5ZG85ZOu55qE5YyX6aOO5ZC55Y675oiR55qE6LS65b2p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iO5pyI5o2O5Y675oiR6KG35b+D55qE56Wd56aP77yM6K6p54mH54mH5rWB5LqR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yf5oya55qE5oOF5oSP77yM5Zyo5L2g5Lus5Zac57uT6Imv57yY55qE5aSn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m65rCU6YeM6YO95YWF5ruh5LqG6YaJ5Lq655qE55Sc6Jyc44CC56Wd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uO5LuK5Lul5ZCO54ix5rKz5rC45rW0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lumjnuS7meadpeWWneW9qe+8jOaBrei0uuaWsOWpmueZvuiKseW8gOOAguaxqeax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WllOWFpea1t++8jOeCueeCuea7tOa7tOmDveaYr+eIseOAgua0nuaIv+iKseeDm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+8jOe6oue7oeW4kOmHjOiwgeabtOWdj+OAguWcsOiAgeWkqeiNkui/meS4gOaL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S4jeWIhuW8gOOAguelne+8muaWsOWpmuaEieW/q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kp/lo7DmlbLlk43vvIzmiJHnu5nkvaDku6znmoTnpZ3npo/vvJvorqnmiJ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iaLvvIzlpKnotZDnu5nkvaDku6znmoTlubjov5DvvJvnpZ3mhL/miYDmnIn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markvLTkvaDku6zkuIDnlJ/nmb3lpLTlgZXogIHvvIH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Y2D56an5bm057uT5Y2D5bm057yY77yM55m+5bm06Lq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yg44CC5aSp55Sf5omN5a2Q5L2z5Lq66YWN77yM5Y+q576h6biz6biv5LiN576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eIsea0i+a6ouWcqOS9oOeUnOicn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7peWQjueahOavj+S4gOS4quaXpeWtkO+8jOmDveWDj+S7iuaXpei/meiIr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gea0i+a6ouWcqOWWnOaCpueahOWkqeWggu+8jOaKq+edgOmXqumXq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WPue+8muWPque+oem4s+m4r+S4jee+oeS7meOAgjwvcD48cD48ZW0+NDY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vvIzlsI/puJ/lj6vvvIzoirHlkKvnrJHvvIzllpzkuovliLDjgILlpKnkvZ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gZTnkqflkIjvvJvkurrlkoznvo7vvIzmsLjmspDniLHmsrPjgILmga3npZ3kvbPlg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irHlpb3mnIjlnIbvvIzmsLjnu5PlkIzlv4PjgIL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Y5riF6aOO5o2O5Y676KG35b+D55qE56Wd56aP77yM6K6p5rWB5LqR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oya55qE5oOF5oSP77yb5LuK5aSV5L2V5aSV77yM56m65rCU6YeM6YO9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5Sc6Jyc44CC6LCo56Wd5oiR5pyA5Lqy54ix55qE5pyL5Y+L77yM5Lu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rKz5rC45rW077yBPC9wPjxwPjxlbT40OC48L2VtPuasouWjsO+8jOeskeWjs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DveWWnOaCpu+8m+aWsOmDju+8jOaWsOWomO+8jOaWsOS6uuecn+W5uOemj+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ebtOW4puedgOi/meWWnOaCpuWSjOW5uOemj+i1sOi/m+S6uueUn+eahOaWs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emj+S9oOS7rO+8gTwvcD48cD48ZW0+NDkuPC9lbT7niLHmg4XlsLHlg4/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InlvIDmnInnu5PvvJvkurrnlJ/nmoTot6/lsLHlg4/lsbHot6/kuIDmoL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Inlh7nvvJvkurrlnKjnu5PlqZrpgqPlpKnmmK/mnIDlv6vkuZDkuZ/mnIDmmK/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bHlkIzmnaXnpZ3npo/ov5nlr7nmlrDkurrlkKfvvIHnpZ3vvJr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nnlJ/otLXlrZDjgII8L3A+PHA+PGVtPjUwLjwvZW0+5LuK5aSp5piv5aeQ5ae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Sr5Zac57uT6Imv57yY55qE5pel5a2Q77yM5YGa5byf5byf55qE56Wd56aP5aeQ5ae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Sr55m95aS05YGV6ICB77yM5rC46L+c5bm456aP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S4gOWvueebuOS6suebuOeIseeahOavlOe/vOm4n++8jOWcqOWygeaci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e/lOS6huS6lOWNgei9veOAguiuqeaIkeS7rOaKiuWWnOW6hueahOe6ouico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mjmOmmmeeahOe+jumFkuaWn+a7oe+8jOS4vuadr+WQjOi0uu+8mumHke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W/q+S5kO+8gTwvcD48cD48ZW0+NTIuPC9lbT7npZ3npo/mlrDpg47ku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nm7jkurLnm7jniLHkvLzlvoDluLjvvJvmr5Tnv7zlj4zpo57mnInmg4Xkurr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nvqHml4HkurrvvJvmsLjnu5PlkIzlv4Pml6DlvbzmraTvvIzml6nnlJ/ot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hp3ml4HvvJvnmb7lubTlpb3lkIjkurrlronlurfvvIzlkozlkoznvo7nvo7lm5vlkIz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N5piv5ZCn77yM5L2g6L+Z5LmI5b+r5bCx5ama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77yM5pei54S26L+Z5piv5L2g55qE6YCJ5oup77yM5L2c5Li65YWE5byf55q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byO5Yqb5pSv5oyB5LqG77yB6YKj5LmI5Zyo6L+Z6YeM77yM5oiR5bCx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iw5bqV5ZCn77yBPC9wPjxwPjxlbT41NC48L2VtPuWcqOS9oOS7rOWkp+Wpm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Ev++8muS9oOS7rOeahOeIseaDheWDj+i+o+akkumFse+8jOeBq+e6oueDre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mmme+8m+S9oOS7rOeahOWpmuWnu+WDj+aOkumqqOaxpO+8jOa1k+mDgea7i+a2pu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OAgue7k+WpmuWkp+WWnO+8jOaXqeeUn+i0teWtk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jbflnLDnmb7oirHlvIDvvIzlpKnotZDoia/nvJjku4rnu5PmnpzjgILku4rlr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gLzljYPph5HvvIzljYPnpo/kuIfnpo/pgZPotLrmnaXvvIHmga3llpzmga3llpz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U2LjwvZW0+57yY5YiG55qE54m15byV77yM6K6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2o6L+55Lqk6ZSZ77yM57yW57uH5Ye654Kr6ICA5aS655uu54ix55qE6I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35b+D55qE56Wd56aP5L2g5Lus77ya55u45LqS54+N5oOc77yM5ZCM5b+D5rC4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iuWkqeaYr+S9oOS7rOWWnOe7k+iJr+e8m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aIkeWutuS6uuelnei0uuS9oOS7r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vv+WBleiAgeOAgjwvcD48cD48ZW0+NTguPC9lbT7kuIDmi5zlpKnlnLDku47mraT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IHlqYbmsJTvvIzkuozmi5zpq5jloILmiJHnnaHlnLDmnb/lpbnnnaHluorvvI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5zkuLrlpbnovpvoi6bkuLrlpbnlv5nvvIzkvaDmmK/nu7XnvorlpbnmmK/ni7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n57qi54Gv56y86auY6auY5oyC77yM5ryC5Lqu5paw5Lq65ai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pyL5Y+L5Zub6YK75rK+5Zac5rCU77yM6Z2i5bim5Zac5rCU5LmQ5byA6Iqx77yb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Z6t54Ku6b2Q5Yiw5Zy677yM5Y+q5Li65paw5Lq65pKS56Wl5YWJ77yb5pyJ57yY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5Lya77yM5omN5a2Q5L2z5Lq65aSp5LuZ6YWN44CC56Wd77ya55m+5bm05aW9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Ly077yBPC9wPjxwPjxlbT42MC48L2VtPuS6uuS+neaXp++8jOeJq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aDheS+neaXp+e+jua7oe+8m+aDs+S5n+e9ou+8jOW/teS5n+e9ou+8jOeCueeCue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+8m+S7iuWEv+Wlve+8jOaYjuabtOWlve+8jOiht+W/g+S4uuS9oOelneaEv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S4gOmil+W/g++8jOeugOeugOWNleWNl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KvojKvkurrmtbfkuK3mib7liLDlpbnvvIzliIbmmI7mmK/ljYPlubTliY3nmoT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pZ3kvaDkv6nlubjnpo/nvo7mu6HvvIzlhbHosJDov57nkI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iv6K+N77yM5L2g5piv6LCx77yM5L2g5L+p5bCx5piv5LiA6aaW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2My48L2VtPuS6sueIseeahOWnkOWnkO+8jOS7iuWkqe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eIseS5i+S6uue7k+WpmueahOaXpeWtkO+8jOW8n+iht+W/g+eahOS4uu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/g++8jOW9k+S9oOepv+S4iuWpmue6seeahOmCo+S4gOWIu++8jOS9oOWwse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gOe+juS4veWKqOS6uueahOaWsOWomO+8jOelneemj+S9oOS7r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OAgjwvcD48cD48ZW0+NjQuPC9lbT7ku4rlpJzkvaDmtJ7miL/oir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nnJ/lv4PnpZ3npo/vvJvnpZ3mhL/kvaDku6zlkIzlv4PlkIzlipv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6zlkIzkuZDlkIzllpzvvJvlvZPmiYvmnLrpk4Plo7Dlk43otbfvvIzpgq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kvaDku6zmsLjov5znm7jkurLnm7jniLHjgII8L3A+PHA+PGVtPjY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5Zut5aaC5ZCM5LyK55S45Zut6Iis5Zyw576O5aW95ZKM6LCQ77yM5Zyo5Zy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aSp77yBPC9wPjxwPjxlbT42Ni48L2VtPuaKm+W8gOS7peWJjeeahOa1geiogOic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mOiusOi/nOWOu+eahOaDheaEn+e6oOiRm++8jOeVmeS9j+e+juWlveeahOeUnOic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WIm+mAoOW5uOemj+eahOW/q+S5kOacquadpeOAguaci+WPi++8jOaWsOWpmu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S7rOaQuuaJi+i1sOWQke+8jOaBrOmdmeeUn+a0u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nvKDmoJHnu5XmoJHvvIzmsLjnu5PlkIzmoLnmoJHjgILnm7jmi6Xoh7PogIvo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nm7jkuI3otJ/jgILkuL7moYjpvZDnnInlp4vvvIzkvJflv4PlkIzmlYjmh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7ph5HlqZrnpLzvvIznpo/npoTlr7/lkIznpZ3jgILnpZ3kvaDku6zmganniLHmnIn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kIzjgII8L3A+PHA+PGVtPjY4LjwvZW0+5Zyo6L+Z5pil5pqn6Iqx5b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5ZCQ6Imz55qE5pel5a2Q6YeM77yM5L2g5L+p5rC457uT5ZCM5aW977yM5q2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44CB5Zyw55Sf5LiA5Y+M77yBPC9wPjxwPjxlbT42OS48L2VtP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eCue+8jOW5uOeahOi1t+eCue+8jOWcqOi/meS4queJueWIq+WWnOW6h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WWnOe7k+iJr+e8mOeahOS9oOS7rOeJteaJi+WFseS6q+eIseaDhe+8jOW5tuiC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umjjumbqO+8jOeZveWktOWBleiAge+8jOeUnOicnOe+jua7oe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3RrOG1s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2t0azhtbGRyZX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34D18AFCEAC950ECB2EE2D1E4F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