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C3278975659D136BA3AE582318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C3278975659D136BA3AE582318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Ot6Zeo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On+adpeaIkeS7peS4uuS9oOWPquaYr+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uiKse+8jOayoeaDs+WIsOWxheeEtuS5n+acieW/g+acuuWpiueahOaIkOWIh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S7peS4uuaUvuaJi+WPr+S7peaIkOWFqO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S4jeefpemBk+aIkeacgOWkp+eahOW5uOemj+WwseaYr+WSjOS9oOaJi+eJt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eUn+aJgOacieeahOaXtumXtO+8jOmDveS4jeaYr+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9oOWPquimgee7j+i/h++8jOiCr+WumuS8mueVmeS4i+eXlei/ue+8jO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Gn+OAgjwvcD48cD48ZW0+NC48L2VtPuaEn+aDheWwseaYr+i/meagt++8jOaI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mhtueCueWQju+8jOWwseWGjeS4jeS8muWbnuWktOS6huOAguS4jeaYr+S4j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AleWPl+S8pO+8jOWPquaYr+inieW+l+iHquW3seS4jeivpe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eahOS9oO+8jOWGjee7p+e7reWBmumUmeeahOWGs+WumuOAguavleern++8jOS9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p+edgO+8jOaIkeS5n+acieaIkeeahOa0kuiEs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+8jOS4jeWQteS4jemXueS4jeeCq+iAgO+8jOS4jeimgeWnlOWxiOS4jeimg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S4jemcgOimgeWIq+S6uuefpemBk+OAgjwvcD48cD48ZW0+Ni48L2VtPuaDiuWP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Lh+Wjq+a7tOWcqOaUgOeZu+i3r+S4iueahOihgO+8jOS5n+aYr+aHpuWkq+Wkse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gea3jOeahOazquOAgjwvcD48cD48ZW0+Ny48L2VtPuaJgOiwk+S6uueUn++8jO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ujOeahOiwjuiogO+8jOeci+S4jemAj+eahOS6uuW/g++8jOaUvuS4jeS4i+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j+WOhuS4jeWujOeahOmFuOeUnOiLpui+o+OAgjwvcD48cD48ZW0+OC48L2VtPu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+juWlveS6uueUn+S4gOS4quWumuS5ie+8jOmCo+WwseaYr+aDrOaEj+OAguiLp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OaEj+S4gOS4quWumuS5ie+8jOmCo+WwseaYr+S4ieS6lOefpeW3seOAgeiwiOeske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iuqeaIkeS4uuS9oOWUsemmluatjO+8jOaIkeeahO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W/g+mHjOacieiLpuS9oOWvueaIkeivtO+8jOWJjeaWueWkp+i3r+S4gOi1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ays+S5n+S4gOi1t+i/h+OAgjwvcD48cD48ZW0+MTAuPC9lbT7kvaDmsq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YrpgJTogIzlup/vvIzkvaDmsqHotYTmoLznoLTnvZDlrZDnoLTmkZTvvIzkvaD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tLvlvpfmr5Tku7vkvZXkurrpg73lpb3vvIzmr5Tku7vkvZXkurrpg73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msqHmnInpgIDot6/jgII8L3A+PHA+PGVtPjExLjwvZW0+5pS+5byD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O5oKU44CC5aSx5Y675bCx5LiN6K+l5Zue5b+G44CC5pS+5LiL6K+l5pS+5Li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Kj5rKh57uT5bGA55qE5Ymn44CCPC9wPjxwPjxlbT4xMi48L2VtPuW+gOS6i+S+neeE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heaZsO+8jOWNtOW3sue7j+inpuS4jeWPr+WPiu+8jOWxnuS6juaIkeS7r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WFqOmDqOmDveW3suWbnuS4jeWOu+OAguS5n+iuuOaIkeS7rOemu+W5uO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WPquaYr+W3ruS4gOatpei3neemu++8jOWwseaYr+i/meS4gOatpeeahOi3neem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+k+W+l+WmguatpOW9u+W6leOAgjwvcD48cD48ZW0+MTMuPC9lbT7mnInkurr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mhI/kuYnlsLHmmK/pgqPkuKrkurrlnKjlkYror4nkvaDvvIzmmI7lpKnmiJHov5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m05bCR5pe277yM5oiR5Lus5Li654ix5oOF77yM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q2755qE5Yaz5b+D5ZKM5oKy5aOu44CC5omA5Lul54ix5oOF6KKr5oSf5Yqo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oiR5Lus5q6J5oOF5LqG77yM5q275o6J5LqG44CC5Lul6Iez5LqO6ZW/5aSn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N5Lmf5LiN5Lya77yM6YGH6KeB54ix5oOF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skeedgOe7meS9oOiusumBk+eQhu+8jOS5n+WPr+S7pee/u+iEuOWRiuiv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inhOefqeOAgjwvcD48cD48ZW0+MTYuPC9lbT7miJHku6zov5nkuYjmi7z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otZrpkrHvvIzlsLHmmK/kuLrkuobopoHnlKgmbGRxdW876ICB5a2Q5pyJ6ZK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m+S4quWtl++8jOWOu+WgteS9j+aJgOacieS6uueahOWYt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om7nnoLTojKfogIzlh7rnmoTnnqzpl7TvvIzmmK/mkpXmjonkuIDlsYLnm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vbvlv4PlvbvogrrlvojlpJronbTonbbpg73mmK/lnKjnoLTojKfogIzlh7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ooqvnl5vlvpfmrbvmjonkuobjgII8L3A+PHA+PGVtPjE4LjwvZW0+5peg6K6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+55L2g5oCO5LmI5qC377yM6YO96K+35L2g5LiA5aaC5pei5b6A5Zyw5Yq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B5YWF5ruh5biM5pyb44CCPC9wPjxwPjxlbT4xOS48L2VtPuWIq+aLv+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aEn+aDhe+8jOaAu+acieS4gOWkqeS9oOS8muefpemBk+S7gOS5iOWPq+e7neaDh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cqOS5juS4jeWcqOS5ju+8jOe7iOW9kuS9oOS8muaYjueZveS7gOS5iOaYr+WGt+m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vaDmnInkvaDpqoTlgrLnmoTotYTmnKzvvIzmiJH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bnmoTmnYPliKnjgII8L3A+PHA+PGVtPjIxLjwvZW0+5pyJ5Lqb55qE5pe25YCZ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4ix5omN5oKE5oKE6Lqy5byA6Lqy5byA55qE5piv6Lqr5b2x77yM6Lqy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6YKj5Lu96buY6buY55qE5oOF5oCA44CCPC9wPjxwPjxlbT4yMi48L2VtP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S6i++8jOivtOWLh+aVoueahOivne+8jOaDs+e+juWlveeahOS6i++8jOedo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nie+8jOaKiuaXtumXtOeUqOWcqOi/m+atpeS4iu+8jOiAjOS4jeaYr+aKseaAq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mBh+WIsOi/meagt+eahOS6uu+8jOaEv+S9oOaIkOS4uui/meagt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iIbnprvvvIzlsLHlg4/kuIDlnLrvvIzmsLjov5zourL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/lkb3jgII8L3A+PHA+PGVtPjI0LjwvZW0+562J5LqG5aSa5bCR5peg57yY55qE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LiA5o6377yM6L+Y5piv6KaG5rC06Zq+5pS277yM5L2g5piv5oOF5ZW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piv5oS/5ZWK5oiR5piv5oS/77yM5LiA5Liq5LiN5oS/5oSP55qE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oOF55qE5LiN6KeB5Lik5Liq5Lq655u454ix77yM5piv5pWj77yM5Lmf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LiW55qE5YaN5Lmf5peg5oOF5ZWK44CCPC9wPjxwPjxlbT4yN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eahO+8jOS4jeaYr+aYqOWkqeWkseWOu+eahOWkquWkmu+8jOiAjOaYr+ayiea1u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aCsuWTgOS5i+S4re+8jOW/mOiusOS6huWJjeihjO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Jbpl7TmnInpo47mg4XkuIfnp43vvIzlj6rkuLrkvaDmg4XmnInni6z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aC5LuK55qE546w5Zyo77yM55m95aSp5oiR5pu/5L2g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5pma5LiK5L2g6ICB5YWs5pu/5oiR55a85L2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+l+W9k+aXtuW5tOe6quWwj++8jOaIkeeIseiwiOWkqeS9oOeIseeskeOAguaci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iCqeWdkOWcqOahg+agkeS4i++8jOmjjuWcqOael+aioum4n+WcqOWPq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Ajuagt+WbsOinieS6hu+8jOaipumHjOiKseWEv+efpeWkm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nInkupvkurrvvIzov5nkuIDovojlrZDpg73kuI3kvJrlnKjkuIDotbf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J/op4nvvIzljbTlj6/ku6Xol4/lnKjlv4Pph4zlroj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5ouS57ud5LiN5LqG5pqn5pin77yM5oiR5bCx5ouS57u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66A5Y2V44CCPC9wPjxwPjxlbT4zMS48L2VtPuW/g+aDheWwseWDj+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+S6huWwseaLv+WOu+a0l+a0l++8jOaZkuaZku+8jOmYs+WFieiHqueEtuWwseS8mu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dpeOAgjwvcD48cD48ZW0+MzIuPC9lbT7nlJ/mtLvlsLHlg4/miJHnmoTmrYz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kuI3pnaDosLHvvIzml7bogIzkuI3nnYDosIPjgII8L3A+PHA+PGVtPjM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yA6YCf55qE5piv54ix77yM5LiN5YyA6YCf5YiZ5Y+Y5oiQ5LiA56eN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ci+a3oeS6hu+8jOaCsuaCsuWWnOWWnOS4jei/h+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mXueWJp++8jOeci+W8gOS6hu+8jOiLpuiLpuS5kOS5kOS4jei/h+aYr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PkuabsuOAgjwvcD48cD48ZW0+MzUuPC9lbT7miYDosJPmiJDplb/lsLHmmK/pgL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ouInouInot4Tot4TnmoTlj5fkvKTvvIzot4zot4zmkp7mkp7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eQ5LiN5piv5L2g55qE5bCP5rWj54aK77yM546p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25LmQ5peg56m344CCPC9wPjxwPjxlbT4zNy48L2VtPuaIkeeIseS4i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eIseS4iueahOaYr+aIkeeahOeIseaDh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t7HniLHlj5jmiJDkuIDnp43nl5vlpoLmnpzkvaDkuI3niLHkuIDkuKrkurror7f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b3orqnliKvkurrmnInmnLrkvJrniLHlpbnjgILlpoLmnpzkvaDniLHnmoTkurr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r7fmlL7lvIDoh6rlt7Hlpb3orqnoh6rlt7HmnInmnLrkvJrniLHliKvkurr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kuIDlrpropoHmi6XmnInkvYbmi6XmnInkuIDkuKrkurrlsLH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ljrvniLHku5bjgII8L3A+PHA+PGVtPjM5LjwvZW0+5Yir5bCG6L+H5Y675o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n77yM5Zug5Li66YKj5qC35L2g5bCx6IW+5LiN5Ye65omL5p2l5oul5oqx546w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+iOWkmuaXtuWAme+8jOS5i+aJgOS7pemAv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WJjei1sO+8jOS4jeaYr+WJjemdoueahOmjjuaZr+i/t+S6uu+8jOiAjOaYr+i6q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W+iOaui+mFt+OAgjwvcD48cD48ZW0+NDEuPC9lbT7mg7Plv7XkuIDkuKrkur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mlrnlvI/lsLHmmK/lnZDlnKjku5bouqvml4HvvIzljbTmuIXmpZrnmoT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i6XmnInku5bjgII8L3A+PHA+PGVtPjQyLjwvZW0+5oiR5Lya55So5oiR54m1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rS75Ye65peg5Lq66IO95q+U55qE6auY5YKy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pmuWJjeS9oOimgeaDs+a4healmu+8jOe7k+WpmuWQjuS9oOS7rOS8muaKi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IkOS7gOS5iOagt++8m+W5uOemj+e+jua7oeeahOWpmuWnu+S4jeaYr+iuq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imgeWPkeiHquWGheW/g+eahOWOu+aOpeWPl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7lj7nmga/pg73lj6/ku6Xnvo7lvpflg4/mmK/lnKjlvq7nrJHjgILov5nmoL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nlLvlh7rmgrLkvKTnmoTkvaDjgII8L3A+PHA+PGVtPjQ1LjwvZW0+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N5ruh5Lq65a6277yM5L2g5bqU6K+l5LiA55u05qOA6K6o6Ieq5bex5omN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Lq65a6277yM5piv6Ium5LqG5L2g6Ieq5bex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uuS9le+8jOaIkeS7rOaJjeaYr+aci+WPi++8jOayoemBh+ingei/h++8jOayo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+8jOaIkeWNtOW3sue7j+WWnOasouS9oO+8jOaXtumXtOS4gOmVv++8jOWwseW8gOW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jwvcD48cD48ZW0+NDcuPC9lbT7mnInkuIDnp43pmarkvLTomb3kuI3op4H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ojnnJ/or5rvvIzmnInkuIDnp43lrojlgJnomb3mgoTnhLbml6Dlo7DvvIzljb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pmarkvLTvvIzkuI3kuIDlrprml7bliLvvvIzlj6ropoHlv4Pph4zmnIn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kuIDlrprooajnmb3vvIzlj6ropoHmhJ/op4nliL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pS+5byD5L2g55qE5qKm5oOz77yM6L+f5pep5pyJ5LiA5aSp5a6D5Lya5Zy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R5YWJ44CCPC9wPjxwPjxlbT40OS48L2VtPuS4jeimgeWDj+S4quiQvemavuiAh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Iq+S6uuS9oOeahOS4jeW5uOOAgumAouS6uuWPquivtOS4ieWIhuivne+8jOS4j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+S4gOeJh+W/g+OAgjwvcD48cD48ZW0+NTAuPC9lbT7lpoLnuqbogIzoh7PmmK/ku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lpb3nmoTor43vvIznrYnnmoTovpvoi6bvvIzljbTku47kuI3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q+P5aSp6YO95Zyo5pWw552A5L2g55qE56yR77yM5Y+v5piv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e25YCZ77yM6YO95aW95a+C5a+e44CC5LuW5Lus6K+05L2g55qE56yR5a65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Y+I6JC95ouT44CCPC9wPjxwPjxlbT41Mi48L2VtPuacieeahO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uOmBh+WwseWDj+aYr+a1geaYn++8jOeerOmXtOi/uOWPkeWHuuS7pOS6uu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Kse+8jOWNtOazqOWumuWPquaYr+WMhuWMhuiAjOi/h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og73nrYnlvoXliKvkurrmnaXlronmjpLvvIzopoHoh6rlt7Lljrvkuo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YvmlpfvvJvogIzkuI3orrrlhbbnu5PmnpzmmK/llpzmmK/mgrLvvIzkvYblj6/ku6X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nmoTmmK/vvIzkvaDmgLvkuI3mnonlnKjov5nkuJbnlYzkuIrmtLvkuobkuID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4ix77yM5LiN5piv5pS55Y+Y5a+55pa577yM6ICM5piv5LiA6L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1NS48L2VtPuW9k+S9oOS4uuiHquW3seaDs+imgeeahOS4nOil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ijOeahOaXtuWAme+8jOWwseayoeacieaXtumXtOS4uuS4jeaDs+imgeeahOS4nOil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p+S6huOAgjwvcD48cD48ZW0+NTYuPC9lbT7lubjnpo/msqHmnInmmI7lpK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KjlpKnvvIzlroPkuI3mgIDlv7Xov4fljrvvvIzkuZ/kuI3lkJHlvoD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rmnInnjrDlnKjjgII8L3A+PHA+PGVtPjU3LjwvZW0+55yL6KeB5L2g5Li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Zq+6L+H44CC55yL6KeB5L2g5bm456aP77yM5oiR5pu0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S4jemcgOimgeWHkeS7gOS5iOWciOWtkO+8jOaIkeiHquW3seWSrOWS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WwseaYr+S4gOS4quWciOWtkOOAgjwvcD48cD48ZW0+NTkuPC9lbT7nu4j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pnZnlv4PkuIvmnaXvvIzlg4/kuKrlsYDlpJbkurrkuIDmoLfnnIv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nrJHnnYDmkYfmkYflpLTjgII8L3A+PHA+PGVtPjYwLjwvZW0+6L+H5b6A5LiN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iN6L+O77yM5b2T5LiL5LiN6LSf77yM5aaC5q2k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KveeDn+eahOS6uuacieW/g+S6i++8jOWWnemFkueahOS6uuacie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nLDnkIPkuYvmiYDku6XmmK/lnIbnmoT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mg7PorqnpgqPkupvotbDlpLHmiJbov7fot6/nmoTkurrph43mlrD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rKh5pyJ5Yi75oSP55qE5oOz5L2g77yM5Y+q5piv6L+Z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OP6K+d77yM5ZC56L+H6KGX6YGT54S25ZCO6LeL5bGx5raJ5rC077yM5bim5p2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L2g55qE5ZGz6YGT44CCPC9wPjxwPjxlbT42NC48L2VtPuS5jOS6keaAjuiDveeVm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S4i+eahOmbqOawtO+8jOecvOectuaAjuiDveeVmeW+l+S9j+aIkeaOieS4i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UuPC9lbT7nlZnkuI3kvY/nmoTkuJzopb/kvaDkuI3miZTov5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lkI7nu4rlgJLkvaDlsLHmmK/kvaDmtLvor6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eg5Zue5aS05rWq77yM5Lq65peg5YaN5bCR5bm044CC5bm05Y2O6Iul6Jma5bqm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Go5LiN5rWF44CC5pe25YWJ5a655piT6YCd77yM5bKB5pyI6I6r5raI6YGj44CC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Li677yM55Sf5ZG95LiN5YC86ZKx44CCPC9wPjxwPjxlbT42Ny48L2VtPu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S5n+S4jeimgeeaseecie+8jOWboOS4uuS9oOawuOi/nOS4jeefpemBk+iwg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ahOeskeWuueOAgjwvcD48cD48ZW0+NjguPC9lbT7kvZzkuLrkuIDkuKrmgKrl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rLLmnJvmmK/oh7PlsJHmtojnga3kuIDkuKrlpaXnibnmm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yf5q2j5b+Z55qE5Lq677yM5rKh5b+D5oCd6K6u6K665Yir5Lq6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55qE5Lq677yM5rKh5b+D5oOF5Zyo5oSP5Yir5Lq655qE6K+E5Lu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ci+a4heS4gOS4quS6uuWPiOS9leW/heWOu+aPreepv++8jOiuqOW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iOS9leW/heWOu+e/u+iEuOOAgua0u+edgO+8jOaAu+acieeci+S4jeaD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mguWIq+S6uueci+S4jeaDr+aIkeS7rOOAgjwvcD48cD48ZW0+NzE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tJflrozohLjmirnkuIDloIbkuJzopb/osIPlpb3pl7npkp/nrYnlvoXmmI7lpK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ov5nlsLHmmK/kuZDop4LjgII8L3A+PHA+PGVtPjcyLjwvZW0+55Sf5ZG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Wq6LS55Zyo576O5aW955qE5LqL54mp5LiK77yM5L2T6YeN5LiA5a6a6KaB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ZGz55qE6aOf54mp5LiK77yM54ix5oOF5LiA5a6a6KaB5rWq6LS55Zyo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44CCPC9wPjxwPjxlbT43My48L2VtPuaDr+aIkeeahOS6uu+8jOaJj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oeaIkeOAgjwvcD48cD48ZW0+NzQuPC9lbT7lpoLmnpzkuI3mmK/lm6DkuLr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7jkv6HniLHmg4Xlj6/ku6Xorqnkurrku47lpKnloILliLDlnLDni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N5byA5b+D55qE5pe25YCZ5oC75oOz5YGa54K55LuA5LmI5LqL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mq55+t5Y+R77yM6LeR5Y2B5YWs6YeM77yM5Yig5o6J5omA5pyJ55qE5pyL5Y+L5Z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2a77yM6ICM5LqL5a6e5LiK77yM5L2g5Y+q6IO95aW95aW96L+H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jOacm+S9oOWGjeS5n+S4jeimgeeisOWIsOWDj+aIkei/meagt+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e8uueIse+8jOaAu+aYr+mXueS9oO+8jOe7j+W4uOeejuaDs++8jOi/meiuq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geS9huWPiOW4jOacm+S9oOeisOWIsOi/meagt+eahOS6uu+8jOi/meagt+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IseW+iOeIseS9oOOAgjwvcD48cD48ZW0+NzcuPC9lbT7mr4/kuKrkurr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pgZPkvKTvvIzpgqPmmK/lpKnmm77nu4/loYzkuIvmnaX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W95aW955qE5pS+5LuW6LWw5ZCn77yM5Yir5oqK5pyA5ZCO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Sf5oOF5Lmf6ICX5bC95LqG44CCPC9wPjxwPjxlbT43OS48L2VtPuavlOWksei0pea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8pOW/g+eahOaYr++8jOS9oOWni+e7iOmDveayoeacieS4uuiHquW3seiAj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vj+S4gOWkqemDveaDs+aUvuW8g++8jOS9huaYr+S4uuS6hueUn+a0u+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dmuaMgeS4i+WOu++8jOayoeacieS8nueahOWtqeWtkO+8jOW/hemhu+WdmuaMg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ODAuPC9lbT7lgYflpoLnnJ/nmoTlm57kuI3ljrvkuob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miJHku6zplJnov4fjgII8L3A+PHA+PGVtPjgxLjwvZW0+562J5LiO5LiN56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2J5LqG77yb5Zyo5LiO5LiN5Zyo5LmO77yM5oiR6YO95bey5Zyo5LmO5LqG77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C75pyJ562U5qGI77yb5LiO5YW254Om5oG877yM5LiN5aaC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iwgeS4jeaYr+S4gOi+ueWPl+aMq+aKmO+8jOS4gOi+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8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bHpkYmc3ay5odG1sIj5odHRwczovL2R1YW5qdXppa3UuY29tL2R1YW5qdXppLzEyZWx6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C3278975659D136BA3AE582318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