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A42467008DFC450FBFA53506D4FA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2467008DFC450FBFA53506D4FA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6S854mp5pe2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heS6u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Ev+S4juS9oOS4gOi1t+W6pui/h+OAgjwvcD48cD48ZW0+Mi48L2VtPuaDheS6u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PquaEv+aIkeS7rOeahOeIsee7tee7teaXoOWwveacn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6uuiKguWIsOS6hu+8jOaIkeaEv+mZquedgOS9oOS4gOebtOWIs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IseS9oO+8jOaDs+imgeWSjOS9oOWcqOS4gOi1t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S9oOaIkeWlveavlOagkeS4ium4n++8jO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vueW7uueqneW3ouOAguaDheS6uuiKguW/q+S5kO+8gTwvcD48cD48ZW0+N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aIkeeahOWwj+eUnOW/g++8gTwvcD48cD48ZW0+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4juS9oOWQjOWcqOOAguaDheS6uuiKguW/q+S5k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4gOS4lu+8jOaIkeeahOeIseS6uu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aXoOi2o++8jOWPr+aYr+acieS9oOOAgu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niLHkuIrkvaDvvIzmmK/miJHkuIDnlJ/nmoT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lv6vkuZDvvIE8L3A+PHA+PGVtPjExLjwvZW0+5Lqy54ix55qE77yM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ix5L2g5LiN5Y+Y44CCPC9wPjxwPjxlbT4xMi48L2VtP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4gOeUn+S4gOS4luWPqueIseS9oOOAgu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kurLniLHnmoTkuIfkuovpmo/lv4PvvIzmg4XkurroioL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OF5Lq66IqC77yM54ix77yM5rC46L+c5YaZ5LiN57u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+gOWQjuS9meeUn++8jOWFqOmDveaYr+S9o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mg4XkurroioLvvIzmiJHlj6rmhL/kuI7kvaD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ogIHjgII8L3A+PHA+PGVtPjE3LjwvZW0+5o2n5L2g5Zyo5oiR5omL5b+D77yM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iA55Sf77yB5oOF5Lq66IqC5b+r5LmQ77yBPC9wPjxwPjxlbT4xO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gOeUn+W5uOemj+W/q+S5kOOAguaDheS6uuiKgu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oioLvvIzmiJHniLHkvaDvvIzlpKnojZLlnLDogI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oOF5Lq66IqC5b+r5LmQ77yBPC9wPjxwPjxlbT4y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jeaUue+8jOeIseS9oOS+neeEtuOAgu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4XkurroioLlv6vkuZDvvIzmiJHnmoTniLH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q2k55Sf77yM57u157u15LiN57ud77yB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buOa/oeS7peayq++8jOW9vOatpOeJteaJi+S4gOeUn+OAg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miJHmmK/nnJ/nmoTvvIznnJ/nmoT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vaDjgILmg4XkurroioLlv6vkuZDvvIE8L3A+PHA+PGVtPjI2LjwvZW0+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ZKM5L2g5LiA6LW35bqm6L+H5LiA55S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iuqeaIkeS7rOS4gOebtOeJteaJi+i1sOS4i+WOu++8g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rLniLHnmoTogIHlqYbvvIz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oiR5piv55yf55qE77yM55yf55qE54ix5L2g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MC48L2VtPuaIkeS4jeebuOS/oeW5uO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9oOOAguaDheS6uuiKguW/q+S5kO+8gTwvcD48cD48ZW0+MzEuPC9lbT7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niLHkvaDkuIDnlJ/kuIDkuJbvvIE8L3A+PHA+PGVtPjMyLjwvZW0+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5LiA5LiW5oOF77yM5oGp54ix5LiA55Sf55Sc6Jyc56yR44CC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eUn+atu+S4jeW8g++8jOeZvemmluS6puS4jeemu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zQuPC9lbT7mganmganniLHniLHnmb3lpLT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kuqvlpKnkvKbjgILmg4Xkurr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aSp5aSp5pyJ5L2g77yM5YiG56eS5LiN5pu+5b+Y6K6w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Ni48L2VtPuWkqeaal+S4i+adpe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OAguaDheS6uuiKguW/q+S5kO+8gTwvcD48cD48ZW0+MzcuPC9lbT7mg4Xkurroi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ibXmiYvluqbov4fjgILmg4XkurroioLlv6vkuZD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xZG9iNmEwcmc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WRvYjZhMHJ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A42467008DFC450FBFA53506D4FA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