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A138F659DAD201156C592B1999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A138F659DAD201156C592B1999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mrmOS4ieeahOS9oOS7rO+8jOS4gO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mprOWjsOi5hOi5hOOAgjwvcD48cD48ZW0+Mi48L2VtPuWmguaenOmBh+in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FieaIkeaJgOacieeahOi/kOawlO+8jOmCo+S5iOm6u+eDpuS9oOemu+aIke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i/kOawlOimgeeVmeedgOi/h+W5tOaJk+eJjO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WcqOW8guS5oeaLvOaQj+mjjuWQuembqOaJk+i6q+WKs+e0r++8j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5oei/h+aWsOW5tOaJjeiDveeWl+S8pOatoueXm+WLh+awlOW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S9oOWPq+aIkeS4gOWjsOiAgeWFrO+8jOWGjei/h+WHoOWkqei3q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aYr+S4gOS4quS6uuWVpuOAgjwvcD48cD48ZW0+NS48L2VtP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efpemBk+aIkeagveS6huOAgjwvcD48cD48ZW0+Ni48L2VtPu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jeWPq+i3qOW5tO+8jOayoeWvueixoeeahOmhtuWkmuWPq+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imgei3qOW5tOS6hu+8jOaIkei/mOaYr+WuieWuieWIhuWIhuWcqO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PquaZmuS8mu+8jOeEtuWQjuWuieaFsOiHquW3seS4jeaYr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lveeahOi3qOW5tOekvOeJqeWwseaYr+ingeS9oO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W5tOiFv+mVv+eahOS6uuWFiOi3qOS4uuaVr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iLDvvIzlkIPlpKfppJDvvIzlsJHllp3phZ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vvIzlpJ/kuI3nnYDvvIznq5notbfmnaXvvIzmnInkurrmlazvvIzogI3ogI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obvvIzlhZzlm57mnaXvvIE8L3A+PHA+PGVtPjExLjwvZW0+5aaC5p6c6Le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Y2V6Lqr77yM5L2g5bCx5bqU6K+l5aW95aW95Y+N55yB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+55oCn5Yir55qE6KaB5rGC5aSq5Lil5qC8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mHjO+8jOW4jOacm+aJgOacieeahOacn+W+h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S7mOWHuumDveiDveWFkeeOsO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4/ljobkuobpo47lkozpm6jmnIDlkI7ov5jmmK/kvaD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m05LmL5Lit5pWi5Y675omT5omw5L2g55qE5py65Lya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qyh77yM5LiA5qyh6K+055Sf5pel5b+r5LmQ77yM5LiA5qyh6K+0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IkeWSjOS9oOi3qOi/h+WIhuenku+8jOaEv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/h+S9meeUn+WygeaciOOAgjwvcD48cD48ZW0+MTYuPC9lbT7miJHlhYj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lr7nosaHnmoTljrvot6jlubTlkKf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77ya5aSn5ZCJ5aSn5Yip77yM5pyJ6ZKx5pyJ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engOe6ouWMhe+8jOW5tOWQjuengOiEguiC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kuobvvIzmnInlpJrlsJHlsI/kvJnkvLTlnKjnrYnkuIDkuKrkurrvvIz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tbfot6jlubTnmoTjgII8L3A+PHA+PGVtPjIwLjwvZW0+5YOP5oiR5Lus6L+Z56eN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mN5Y+r6Leo5bm077yM5L2g5Lus6IW/55+t55qE5Y+q6IO95Y+r6Lmm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W/q+S5kO+8jOaLm+i0oui/m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ovlsoHpkrHov5nnp43kuJzopb/vvIzlsLHmmK/lpKfkurrnu5nlpK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nu5nlsI/lrannnIvnnIvjgII8L3A+PHA+PGVtPjIzLjwvZW0+5oiR5LiN5oO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oOz5L2g5oqx5oiR6L+H5Y6744CCPC9wPjxwPjxlbT4yNC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S4re+8jOeDn+iKseebm+W8gOeahOaXtuWIu++8jOaIk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lkozlvoDluLjkuIDmoLfvvIzmhL/mnJvkuZ/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ov4flubTmnJ/nm7zjgILllK/mnInkuIDkupvnibnliKvnmoTkurr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Yror4nkvaDvvIzmiJHlj4jpmarkuobkvaDkuID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pyJ6ZKx5bCx5a2m5Z2P77yM5Li65LqG5L2g6IO95YGa5Liq5aW9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25Yiw55qE5Y6L5bKB6ZKx6YO957uZ5oiR44CCPC9wPjxwPjxlbT4yN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ni+aeq+WSjOWGrOmbqu+8jOS8mui/juadpeaYpeWkqeeahOaoseiKse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Bl+aGvu+8jOadpeW5tOS4gOWumuS8muWunueOs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ot6jov4fov5nliIbnp5LvvIzkuZ/mhL/ot6jov4fov5nkvZn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5LjwvZW0+6KaB5piv5LiW5LiK5Y+q5pyJ5oiR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77yM5oiR5LiA5a6a6KaB5oqK5L2g5qy66LSf5b6X5ZOt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7oeaAgOW4jOacm+i3qOW5tOe7meS7luS4gOS4q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7iOeptuayoeeGrOWIsOmCo+S4quaXtuWAmeOAgjwvcD48cD48ZW0+Mz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g5zml6flubTjgII8L3A+PHA+PGVtPjMyLjwvZW0+5pyJ5a+56LGh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rKh5a+56LGh55qE6YKj5piv54as5aSc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aJjeWPq+i3qOW5tO+8jOayoeWvueixoemCo+WPq+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nIvop4HmiJHllpzmrKLnmoTkurrpmarliKvkurrot6jlubT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vLroo4Xmt6HlrprkuI3og73lk63jgII8L3A+PHA+PGVtPjM1LjwvZW0+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52A5L2g77yM6K6p6ZKx6LSi6aW2552A5L2g77yM6K6p5aSp5LiL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g552A5L2g77yBPC9wPjxwPjxlbT4zNi48L2VtPui+nuaXp+i/juaWsO+8jOeIs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MzcuPC9lbT7miJHnmoTmlrDlubTmhL/mnJvov5jmmK/lk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oLfvvIzluIzmnJvpgqPkupvmiJHniLHnmoTkurrlkozniLHmiJHnmoT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kvZPlgaXlurfvvIzlvIDlv4PlsLHlpb3jgII8L3A+PHA+PGVtPjM4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Y675bm055qE5Y2V6Lqr55Sf5rS777yM5aW95byA5b+D77yB5o6l552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O5bm055qE5Y2V6Lqr55Sf5rS75ZCn44CCPC9wPjxwPjxlbT4z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7k+edoeWIsOaYjuW5tO+8jOi/mOaYr+etieWIsOaYjuW5tOWGj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ljrvlubTmiYDmnInnmoTpgZfmhr7vvIzmmK/ku4rlubTmg4rll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vvIE8L3A+PHA+PGVtPjQxLjwvZW0+5Y675bm05LuW6Zmq5oiR5LiA6LW3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K5bm05Y+q5Ymp5oiR6Ieq5bex44CC5b+D6YeM5b6I5LiN5piv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iKguWPiOWIsO+8jOS4reWNjuWkp+WcsO+8jOacm+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kp+WMheWwj+WMhe+8jOWkp+ays+S4iuS4i++8jOawkeW3pea7lOa7lO+8j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tpOmavuaQnuOAgjwvcD48cD48ZW0+NDMuPC9lbT7lj4jmmK/kuIDlubTkuIDmn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pZ3kvaDkuZDlj4jkuZDjgILng6bmgbzlv6fmhIHkuZ3pnITlpJ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nKjlv4PlupXvvIHkurrlpb3ov5Dlpb3nsr7npZ7lpb3vvIzlv4Pml7rotKLml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Hlrrbluq3lkoznnablj4jlm6LlnIbvvIzlvIDlvIDlv4Plv4Plj4j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W5Lus6YO96YCB5LqG5L2g5aW955yL6auY57qn55q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rKh5pyJ44CC5L2G5piv5oiR5Y+v5Lul5LuO5LuK5aSp5byA5ae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rSX5aS077yM5Zyo5paw5bm055qE56ys5LiA5aSp77yM5Li65L2g5LiL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eahOS4gOW5tO+8jOayoeacieeJueWIq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tumjn++8jOayoeacieeJueWIq+WWnOasoueahOWQrOeahOatjO+8jOWNt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WWnOasoueahOS9oOOAgjwvcD48cD48ZW0+NDYuPC9lbT7ot6jlub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liLDotbfngrnvvIzph43mlrDlvIDlp4v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6KeB5L2g6KaB6Iqx5YWJ5oiR5omA5pyJ55qE6L+Q5rCU77yM6YKj6K+3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LiA54K577yM5oiR6L+H5bm06KaB5omT54mM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+8jOaYpeiKguimgee6ouWMheeahOWwj+WPr+eIseS7rOiusOW+l+engei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lveaKiuS9oOS7rOWIoOS6hu+8jOWIq+W9seWTjeaIke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7rpl6jmi5zlubTot5/mlLbkv53miqTotLnkvLznmoTvvIzkuI3kvY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vvIzov5jopoHmlLbpkrHjgII8L3A+PHA+PGVtPjUwLjwvZW0+5LuK5bm0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6S85ZGA77yM5pS256S86L+Y5pS25aSn57qi5Yy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e7meiHquW3seeUu+S4quWPpeeCue+8jOacieS6m+S6uu+8jOWGjeinge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NTIuPC9lbT7ot6jlubTmsqHmnInmlLbliLDmiJ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vvIzor7fkuI3opoHmgIDnlpHmiJHku6znmoTlhbPns7vvvIzmiJHlj6rmmK/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mmK/msqHmnInpl67popjnmoTjgII8L3A+PHA+PGVtPjUz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+H5bm05bCx5oSf6KeJ6LaK5LiN54Ot6Ze5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YtOS4iuivtOedgOayoeW5tOWRs++8jOWPr+ecn+ato+WIsOS6hui/h+W5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nhOinhOefqeefqeWcsOeci+WujOaYpeaZmu+8jOWGjeS6kumBk+S4gOWjs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5tOWwseWPiOW8gOWni+S6huWViuOAgjwvcD48cD48ZW0+NTUuPC9lbT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poHlgZrkvaDlv4PkuIrph47ojYnvvIzkuIDngrnngrnmub/mhI/kvr/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b/vvIzng6fkuI3lsL3lkLnlj4jnlJ/jgII8L3A+PHA+PGVtPjU2LjwvZW0+5oiW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p2l6K+05piv5aSn6Zuo5ruC5rKx55qE5LiA5bm077yM5L2G5aSp5oC7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5qE44CCPC9wPjxwPjxlbT41Ny48L2VtPua4kOa4kOeahOefpemBk+S6h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jwvcD48cD48ZW0+NTguPC9lbT7ot6jlubTvvJ/kuI3lsLH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kuYjjgII8L3A+PHA+PGVtPjU5LjwvZW0+5bGP5bmV5YmN55qE5a6d6LS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Lus6Leo5bm044CCPC9wPjxwPjxlbT42MC48L2VtPui/h+W5tOaIke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uouawlOaOqOaOieS9oOeahOe6ouWMhe+8jOS9oOWNtOS/oeS7peS4uu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lubTmhL/mnJvvvJrpm6roirHlj5jmiJDniIbnsb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ZrpkrHnu5nmiJHoirHjgII8L3A+PHA+PGVtPjYyLjwvZW0+6IW/6ZW/55qE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/55+t55qE5Y+r6Lmm5bm077yb5pyJ5a+56LGh55qE5piv6Leo5bm077yM5rK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Y+r54as5aSc44CC5oiR5bCx5LiN5LiA5qC35LqG77yM5oiR5piv6Lmm552A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eahOS4gOW5tO+8jOaWsOeahOW/g+aEv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Un+a0u++8jOelneaCqOaWsOW5tOaWsOaYpeaWsOeUn+a0u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jQuPC9lbT7mnJ3mmq7kuI7lsoHmnIjlubblvo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ooYzoh7PlpKnlhYnjgII8L3A+PHA+PGVtPjY1LjwvZW0+6Leo5bm0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w5bm05byA5aeL77yM5ZCJ56Wl5aaC5oSP44CC6Leo5bm077yM576O5ruh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iz6auY54Wn77yM5ZKM6LCQ6J6N5rS944CC6Leo5bm077yM5b+r5LmQ5ZCJ56Wl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b+D5oOz5LqL5oiQ44CC6Leo5bm077yM57Sr5rCU5Lic5p2l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+R6LSi44CC56Wd5pyL5Y+L6Leo5bm05b+r5LmQ77yB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5Sf5rS777yM5LiO5pel5ZCM6L6J44CCPC9wPjxwPjxlbT42Ni48L2VtPuWco+i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aItOS4iumTg+mTm++8jOi3qOW5tOWPr+S7peS4gOi1t+WAkuaV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WkquS5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ZieHNrdXlu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Ynhza3V5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A138F659DAD201156C592B1999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