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2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AE6130E31AE94AA0F9AF1232CB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AE6130E31AE94AA0F9AF1232CB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a+56ICB5biI6K+0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8oOaSreefpeivhu+8jOWwseaYr+aSreen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SreenjeW5uOemj+OAguiAgeW4iO+8jOaCqOWwseaYr+i/meW4jOacm+S4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SreenjeS6uu+8gTwvcD48cD48ZW0+Mi48L2VtPuiAgeW4iO+8muavj+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aYr+aIkeWvueaCqOeahOiZlOivmuelneemj++8jOavj+S4gOmil+aYn+aYn+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peWIh+Wvu+axguaCqOeahOecvOedm++8jOavj+S4gOS4nee7humbqOmDveeJteedg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a3sea3seWcsOaAneW/te+8jOWcqOaCqOeahOi+m+WLpOiAleiAmOS4i+aCqOW3suaY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e0r+e0r++8jOahg+adjua7oeWkqeS4i+OAgjwvcD48cD48ZW0+My48L2VtP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mHjO+8jOmZpOS6huWutuS6uuWkluS+v+aYr+aCqO+8m+WcqOaIkeeahOS6u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aFiOelpeeahOS+v+aYr+aCqO+8m+WcqOaIkeeahOaXheeoi+mHjO+8jOacg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W/teeahOS5n+aYr+aCqOOAguS7peWQjuaIkeS8muaDs+W/te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ZlOivmuW+l+S4jeaVouWvu+inheivjeaxh++8jOWboOS4uuiAgeW4i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acrOi6q+WwseaYr+S4lueVjOS4iuacgOW0h+mrmOeahOaVrOiv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S4quS4quWKqOWQrOeahOmfs+espu+8jOS4gOmil+mil+i3s+iN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aYr+aCqOiuqeaIkeS7rOeahOS4lueVjOWPmOW+l+WmguatpOe+juWm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WtpuagoeeahOS4ieW5tOmHjO+8jOaYr+aCqOWcqOaIkeW/g+mH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S6huenjeWtkOOAguWcqOaIkeWwj+Wwj+eahOW/g+eBtemHjO+8jOmZpOeItuavjeWk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CqOOAguaCqOe7meS6huaIkeeahOWFs+eIseaIkeS5n+aVsOS4jea4he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mguS9leaKpeetlOaCqO+8jOWPquiDveWcqOi/meWEv+ivtOS4gOWjsOiwou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AgeW4iOaCqOWvueaIkeeahOeIse+8jOawuOeUn+S4jeW/m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meivsu+8jOeJouiusOWcqOW/g+OAguaCqOWcqOaIkeeahOW/g+S4re+8jOWDj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WmguaenOaIkeWBmumUmeS6i+S9oOS8mumqguaIke+8m+WmguaenOaIk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g+W3ruS6huS6hu+8jOS9oOS8muWGjeS4gOasoeeahOm8k+WK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gOmBk+W9qeiZue+8jOS4jeWHuueOsOWcqOmbqOWQju+8jOS5n+S4j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qeepuu+8jOWug+W4uOWHuueOsOWcqOaIkeW/g+S4re+8jOmereetluedgOaIk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ato+WcsOWBmuS6uuKAleKAlee7meaXtuWIu+WFs+aAgOedgOaIkeeahOWvvOW4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AgeW4iO+8jOWcqOS7iuWkqeaIkeS7rOi6q+S4iuaVo+WP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FieiKkumHjO+8jOS+neeEtumXqueDgeedgOaCqOW9k+W5tOeCueeHg+eahOeBq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ganluIjmjqzlj5blpKnmsaDmsLTvvIzmtJLlkJHkur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lrDoi5fjgILmlazniLHnmoTogIHluIjvvIzmgqjnmoTmlZnor7LlpoLmmKXpo47vvIz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m6jvvIzmsLjpk63miJHlv4PjgILmiJHomZTor5rlnLDnpZ3npo/mgqjvvJrlron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ExLjwvZW0+5LiD5pyI55qE5pel5a2Q77yM5oiR5Lus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z44CC5Lmf6K645oiR5Lus5LuN54S25LiN5aSf5oiQ54af5oeC5LqL77yM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iv5LiA6Lev5qyi5q2M56yR6K+t5rKh5b+D5rKh6IK677yM5Lmf6K64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552A5LiN6IKv6K+05YaN6KeB77yM5LiA5Liq5Liq5oul5oqx5LmL5ZCO6L+Y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Kv56a75Y6744CCPC9wPjxwPjxlbT4xMi48L2VtPuWkqeeahOa3seaDhe+8jOWcs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jOmTreWIu+WcqOaIkeW/g+mHjO+8jOeUn+eUn+S4luS4lu+8jOawuOS4jeW/m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gIHluIjvvIzmhJ/osKLmgqjnlKjoh6rlt7H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YnvvIznhafkuq7kuobmiJHkurrnlJ/nmoTml4XpgJ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So6Ziz5YWJ5ZKM6Zuo6Zyy5ruL5YW75oiQ6ZW/55qE6Iqx6I2J77yM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35ZKM5L+h5b+15rWH54GM5oiR5Lus5bmy5ri055qE5b+D55Sw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S4gOWPpeWPpeivneWwseaYr+S4gOmmlummlumch+aSvOS6uuW/g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heS5heWcsOiQpue7leS6juiAs+mZhe+8jOa3sea3seWcsOmTreWIu+S6ju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teeEtui1sOWIsOWkqea2r+a1t+inku+8jOS5n+W/mOS4jeS6huS9oOmCo+aYpemjju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rOeahOeGn+aCieeahOWjsOmfs+OAgjwvcD48cD48ZW0+MTYuPC9lbT7ogIHluIj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Xpm6jkuIDmoLfvvIzmu4vmtqbkuobmiJHku6zov5nkupvlsI/ojYnvvIzlg4/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k7rogrLmiJHku6zov5nkupvoirHmnLXjgILogIHluIjvvIzmgqjmmK/kvJ/lpK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+r5LiN5ZCd5oOc5Zyw54eD54On6Ieq5bex77yM5Y+R5Ye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4Ot77yM5YWo6YOo55qE5YWJ77yM5YWo6YOo55qE6IO96YeP44CC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qi54Ob77yM5Y+X5Lq654ix5oi077yM5Luk5Lq65pWs5Luw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iJsueahOeyieeslOacq++8jOS4gOmYtemYteeahOmjmOiQveOAguWug+afk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m7keWPke+8jOWNtOWwhuaCqOmdkuaYpeeahOe7v+iJsuaYoOihrOW+l+abtOWK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OAguelneaCqOW/g+aDs+S6i+aIkO+8jOavj+WkqemDveacieS4gOS7veWl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TkuPC9lbT7lpoLmnpzmsqHmnInmgqjmgJ3mg7PnmoTmu4vmt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nu73lvIDpgqPkuYjlpJrnvo7lpb3nmoTngbXprYLkuYvoirHvvJ/llYr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urrnsbvngbXprYLnmoTlt6XnqIvluIjvvIzmnInosIHkuI3lnKjlsIbmgqjotZ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K6k6K+G5LqG5oKo77yM5oiR5Lus5bCx5pe25bi45Zyo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K6LWw6L+b5aWH5aaZ55qE5aSn6Ieq54S277yBPC9wPjxwPjxlbT4yMS48L2VtP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goeWbreaXtuWFie+8jOacieedgOmavuW/mOeahOW4iOeUn+aDheaAg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s+WwhuavleS4mueahOaXpeWtkOmHjO+8jOaIkeaKiuacgOecn+W/g+eahOelneaE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acgOWwiuaVrOeahOS6uu+8muaEv+aIkeeahOiAgeW4iOawuOi/n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WkqeW8gOW/g++8gTwvcD48cD48ZW0+MjIuPC9lbT7lsZXmnJvmnKrmnaX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v4fljrvvvIzku4rlpKnlrabkuJrkuIrnmoTmiJDlsLHvvIzkuI3lv5jov4fljrv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oL3ln7nvvIzogIHluIjvvIzosKLosKLkvaDvvIE8L3A+PHA+PGVtPjIzLjwvZW0+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oeC55qE54+N5oOc77yM5pyJ6L+Z5LmI5aW955qE5LiA5L2N6ICB5biI5Zyo5oi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aaC5p6c5pe26Ze06IO95aSf5YCS6YCA5oiR5Lya6K+077yaJmxkcXVvO+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tpuWlve+8gSZyZHF1bzvmmI7lpKnlsLHopoHmr5XkuJrkuobvvIzmiJHku6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vvIE8L3A+PHA+PGVtPjI0LjwvZW0+6ICB5biI77yM5aSn5a626YO96K+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52A56WW5Zu955qE5qCL5qKB77yb5oiR5Y206KaB6K+077yM5oKo5bCx5piv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L5qKB44CC5q2j5piv5oKo77yM5pSv5pKR6LW35oiR5Lus5LiA5Luj5Lq655qE6ISK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S4ieWwuuiusuWPsOS4ieWvuOiIjOS4ieWvuOesl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g+adju+8jOWNgeW5tOagkeacqOWNgei9vemjjuWNgei9vembqOWNgeS4h+agi+ai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hpzlpKvvvIznp43mpI3kuobmnpzlm63lkozmoJHmnKj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nZLmmKXljbTlnKjmtYHpgJ3nnYDjgILogIHluIjvvIzmgqjlsLH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lv4PngbXph4znmoTlhpzlpKvvvIzmiJHku6zlsIbmsLjov5zmhJ/mv4Dmg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Yi75Zyo5pyo5p2/5LiK55qE5ZCN5a2X5pyq5b+F5LiN5py9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z5aS05LiK55qE5ZCN5a2X5Lqm5pyq5b+F5rC45Z6C5Y2D5Y+k77yb6ICM5Yi7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4G15rex5aSE55qE5oKo55qE5ZCN5a2X77yM5bCG55yf5q2j5rC45a2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CqOeahOW/g+eBte+8jOWmgumbquiKseiIrOe6r+WHgO+8m+a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+8jOWDj+mdkuadvuiIrOmrmOa0ge+8m+aCqOeahOmdkuaYpe+8jOS8vOeBq+enje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Hg+eDp++8jOaIkeS7rOawuOi/nOWwiumHjeaCqO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jbfor5fotYvkuZ3nq6Dli77ogqHvvIzlhavntKLmloflj7LkuIPnuqzlnLDnkIb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ha3oibrkupTnu4/vvIzlm5vkuabkuInlrZfkuKTpm4XkuIDlv4PmoL3moJHvvIz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ogrLoi7HmiY3ms73npZ7lt57jgII8L3A+PHA+PGVtPjMwLjwvZW0+5oKo55qE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a2m5Lya5LqG5YGa5Lq677yM5oKo55qE5YWz5oCA5L2/5oiR5Lus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f55u85Lit6YCB5oiR5Lus6L+c6LWw77yM5Zyo6L6b6Ium5Lit5p626LW35Y+I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qKB77yM6L6b5Yuk55qE5rGX5rC05piv5oKo5peg56eB55qE5aWJ54yu77yM5qGD5p2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iv5oKo5pyA6auY55qE6I2j6KqJ44CCPC9wPjxwPjxlbT4zMS48L2VtPuW9k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W5tOeahOWtpueUn++8jOaIkeaYjueZveS6hu+8muWOn+adpemYs+WFieaYr+i/meag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6uueUn+eahO+8jOmbqOmcsuaYr+i/meagt+a7i+a2puemvuiLl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lsIrmlaznmoTogIHluIjvvIzmiJHnmoTmiJDlip/mmK/mgqj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vvIzljYPoqIDkuIfor63kuIDlo7AmbGRxdW876LCi6LCiJnJkcXVvO+aC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ahOiAgeW4iO+8jOawuOi/nOeahOaci+WPi++8gT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mK/mmI7nga/mjIflvJXmiJHliY3ooYzvvIzogIHluIjmmK/pnq3lrZDmv4Dlir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ogIHluIjmmK/lm63kuIHloZHpgKDmiJHlk4HlvrfvvIzogIHluIjmmK/mnID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6Dnp4HnmoTkurrvvIzljYPoqIDkuIfor63lj6rog73or7TvvJrluIjmganmg4XmsL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E8L3A+PHA+PGVtPjM0LjwvZW0+5peg5bC955qE5oGp5oOF77yM5rC46L+c6ZOt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Zyo5Lul5ZCO5q+P5Liq5oiQ6ZW/55qE5pel5a2Q6YeM77yM5oiR6YO96Ka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iR55qE6ICB5biI44CCPC9wPjxwPjxlbT4zNS48L2VtPuaCqOS4uuiKseeah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nOeahOaIkOeGn+W/meeijOedgO+8jOm7mOm7mOWcsOWeguedgOWPtueahOe7v+i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iu+8jOiAgeW4iO+8jOaCqOeahOeyvuelnu+8jOawuOiusOaIke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ku6zouqvkuIrmlaPlj5HnmoTmmbrmhafkuYvlhYnvvIzmsLjov5z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kurLngrnnh4PnmoTngavoirHjgII8L3A+PHA+PGVtPjM3LjwvZW0+5oiR5Lus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yo5oKo55+l6K+G55qE5Zyf5aOk6YeM5oiQ6ZW/44CC5oiR5Lus5piv5bCP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pm65oWn55qE6Ziz5YWJ6YeM5rKQ5rW044CC5oKo55qE5pWZ6K+y77yM5piv5piO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4Wn5Zyo5oiR5Lus55qE5b+D55Sw77yM6K6p6Z2S5pil5LmL6Iqx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qE5a2m55Sf5oS/5oKo5rC46L+c5bm06L275b+r5LmQ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WkmuW5tOS7peWQju+8jOaipuS4reaDs+W+l+acgOWkmueah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m+WkmuW5tOS7peWQju+8jOivnemimOS4reiwiOW+l+acgOWkmueahOS5n+iuuO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zkuPC9lbT7kurLmg4XooYDmtZPkuo7msLTvvJvlj4vmg4X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onmhbDvvJvniLHmg4Xnm7jkvp3nm7jlgY7vvJvluIjnlJ/mg4XlpoLlkIzkurLm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mlZnor7LvvJvmhL/mgqjnlJ/mtLvnvo7mu6HvvIzouqvkvZPlurfms7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yJ5aaC5LuO5pyU6aOO5Yeb5Ya955qE5oi35aSW5p2l5Yiw5Yas5pe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4KJ6L6577yb6ICB5biI77yM5oKo55qE5YWz5oCA77yM5aaC6L+Z54KJ54Kt55qE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7uZ5oiR5peg6ZmQ5rip5pqW44CC5oiR5oCO6IO95LiN5oSf6LCi5oKo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ieWwuuiusuWPsO+8jOa8lOe7jueyvuW9qeS6uueUn++8m+iwhui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jOW8gOWQr+e+juWlveWkqeeql++8m+aXoOengeWlieeMru+8jOWRteaKpOelluWb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m+i+m+WLpOiAleiAmO+8jOaUtuiOt+ahg+adjuiKrOiKs+OAguelneemj+aBqeW4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5uOemj+awuOS8tO+8gTwvcD48cD48ZW0+NDIuPC9lbT7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lpoLlkIzpgqPli6TlirPnmoTlm63kuIHvvIzlk7rogrLmiJHku6zov5nkupvlubzo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kIzmmKXpm6jmu4vmtqbmiJHku6zov5nkupvlsI/ojYnvvIzlrabnlJ/msLjov5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jgII8L3A+PHA+PGVtPjQzLjwvZW0+5Zyo6L+Z5ryr6ZW/55qE5Zub5bm06YeM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Cx5aaC5oiR55qE5a6277yM5aSa5bm05oKo5piv6YKj5LmI55qE5peg5oCo5peg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6IO96LaK5Yqe6LaK5aW977yM6YCg5Ye65pu05aSa5pu05aSa55qE5bm0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CqOaYr+S4peWGrOmHjOeahOeCreeBq++8jOaYr+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eahOa1k+iNq+a0kua5jea1geS4reeahOi4j+iEmuefs++8jOaYr+mbvua1t+S4r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eBr+KAleKAleiAgeW4iOWViu+8jOaCqOiogOS8oOi6q+aVme+8jOiCsuS6uuaci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S4uuS6uuair++8jOS7pOS6uumavuW/mO+8gTwvcD48cD48ZW0+NDU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r7TmgqjlnKjln7nogrLnpZblm73nmoTmoIvmooHvvIzkuI3lpoLor7Tmgqj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moIvmooHvvIzmraPmmK/mgqjvvIzmlK/mkpHotbfmiJHku6zkuIDku6P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ooHjgII8L3A+PHA+PGVtPjQ2LjwvZW0+6L+H5Y6755qE5pel5a2Q6YeM77yM5piv5oK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5LqG6aOO6aOO6Zuo6Zuo77yM5L2g57uZ5LqI5LqG5oiR55qE77yM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6L+Y5pyJ5YOP5q+N5Lqy5LiA5qC355qE5YWz5oCA77yM5LiN6K666LWw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YO95LiN5Lya5b+Y6K6w5oKo5a+55oiR55qE6LCG6LCG5pWZ5a+8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iR55qE5oGp5biI77yBPC9wPjxwPjxlbT40Ny48L2VtPuaCqOaYr+aYpembq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dgOW5vOiLl+eahOaGp+aGrO+8m+aCqOaYr+eDm+WFie+8jOeFp+S6ruS6huerpee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m+aCqOaYr+mprOi+vu+8jOaOqOW8leedgOavj+S4quWtpuWtkOWJjeihj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oeelneemj++8jOeCueS6ruiAgeW4iOWuveaFsOeahO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ogIHluIjlnKjmiJHlv4Pph4zvvIzmgqjkuIDnm7Tnhafpob7miJHku6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bPlv4PmiJHku6zjgILmgqjov5nkuYjovpvoi6bvvIzmiJHku6zog73lgZrkupv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miJHnn6XpgZPlj6rmnInkuIDnm7Tlpb3lpb3lrabkuaDvvIzmiY3og73nu5nmgq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miqXvvIE8L3A+PHA+PGVtPjQ5LjwvZW0+5bCK5pWs55qE6ICB5biI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i45Y6755yL5oKo77yM5Y+v5piv5q+P5b2T5oOz5Yiw5oKo77yM5oiR55qE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aOY6L+H5LiA6IKh5pqW5rWB44CC56Wd5oKo5aSp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mguaenOaIkeiDve+8jOaIkeaEv+WwhuW/g+W6leeahOS4gOWIh+mDveaP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aXpeeahOWIhuWIq+OAguS9huaYr+aIkeS4jeiDveWViu+8gemCo+S5iO+8j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peayiem7mOWIhuaJi+WQp++8geimgeefpemBk++8jOi/meaYr+S4gOW6p+eBq+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7mO+8jOWug+iDnOi/h+S4gOWIh+ivneWIq++8gTwvcD48cD48ZW0+NTEuPC9lbT7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osKLosKLmgqjku6Xovpvli6TnmoTmsZfmsLTmu4vmtqb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lubbmiprogrLmiJHku6zojIHlo67miJDplb/jgILmhL/mgqjmiYDmnI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hYXmu6HnnYDlubjnpo/jgIHmrKLkuZDkuI7muKnppqj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bKX5L2N5rC45LiN6LCD5o2i77yM5oKo55qE6Laz6L+55Y206YGN5biD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qE5Lik6ayT5Lya5pyJ5LiA5aSp5paR55m977yM5oKo55qE6Z2S5pil5Y20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w44CCPC9wPjxwPjxlbT41My48L2VtPuicoeeDm++8jOeFp+S6ruS6huS6uueUn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uuS7rOWFieaYju+8jOiAjOiHquW3seeahOeUn+WRveWNtOS8mueHg+eDp+WIs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AgeW4iO+8jOaCqOWwseaYr+eFp+S6ruaIkeS7rOS6uueUn+eahOicoeeD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awuOi/nOaVrOeIseaCqO+8jOaEn+iwouaCqOOAgjwvcD48cD48ZW0+NT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pzmrKLmgqjvvIzlubTovbvnmoTogIHluIjvvJrmgqjlg4/kupHmnYnkuIDoiKzkv4r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k53lpKnkuIDmoLfmt7HmsonvvJvmgqjmnInlrabpl67vvIzov5jmnInkuIDpop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Jrono3nmoTlv4PjgII8L3A+PHA+PGVtPjU1LjwvZW0+5L2g55qE6Lqr5b2x5piv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uu5YWJ5piv5rKz5rWB77yM5aSa5bCR5qyh5oOz5oy955WZ5L2g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f44CC5oiR55+l6YGT5Lq65LiW6Ze06Zq+5b6X55qE5piv5Y+L5oOF77yM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Y205piv6Ieq55Sx44CCPC9wPjxwPjxlbT41Ni48L2VtPu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aYr+S4quWSjOWWhOWPr+S6sueahOiAgeW4iO+8jOiZveeEtuaIkeS7rOmprOS4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S9huaCqOawuOi/nOeVmeWcqOaIkeW/g+S4reOAguaCqOiZveeEtuW+iOWSjOiU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Un+awlOaXtueBq+awlOW+iOWkp++8jOimgeWFi+WItuS4gOeCue+8jOmCo+agt+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9k+eahOOAgjwvcD48cD48ZW0+NTcuPC9lbT7nsonnrJTvvIzmn5Pnmb3kuob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j5HvvJvotKPku7vvvIzph43ljovlnKjmgqjnmoTlj4zogqnvvIzlpYnnjK7vvIzml6D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ku7vkvZXlm57miqXvvIzlrablrZDvvIzpnZLlh7rkuo7ok53og5zkuo7ok53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6rmhL/mgqjlubjnpo/lronlurfjgII8L3A+PHA+PGVtPjU4LjwvZW0+5LiA6IK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N5YiG5pi85aSc5ruL5ram5LiA5pa55Zyf5Zyw77yM5rWB6L+H5ZCO5Lmf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44CC5rC46L+c6YO95piv6YKj5LmI5rWB5ZWK5rWB77yM5rWH54GM552A5LiA5om5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44CC5LuK5bm05rWB5Yiw5LqG5oiR5Lus6L+Z5om56Iqx6I2J44CC6LCi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rC077yBPC9wPjxwPjxlbT41OS48L2VtPuaAgOW/teaCqO+8jO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eWcqOaIkeW/g+S4reePjeiXj+edgOaCqOaYjuecuOeahOWHneinhu+8jOWug+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ecvOa4heazie+8jOawuOi/nOWllOa1geWcqOaIkeeahOW/g+iw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mI7lpKnvvIzov5nmmK/kuKrnvo7kuL3ngb/ng4LjgIHovonmmKDnnYDkup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ibLnmoTov7fkurrnmoTlrZfnnLzjgILmhL/kvaDnmoTmmI7lpKnml6DpmZDnvo7kuL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gb/ng4LjgIHml6DpmZDov7fkurrvvIE8L3A+PHA+PGVtPjYxLjwvZW0+56eL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qCR5Y+25peg5aOw5peg5oGv55qE6aOY6JC977yM5byg6ICB5biI77yM5oK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6Z2i5Li05paw55qE5LiA5bGK5q+V5Lia55Sf77yM6Jm954S25oKo5Y+q5pW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bm077yM5L2G5piv77yM5oKo55qE54K554K55ru05ru055qE5pWZ6IKy5aaC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oiR5Lus55qE5b+D55Sw44CCPC9wPjxwPjxlbT42Mi48L2VtPuebuOWIq+aXpea4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4iOaBqeawuOmavuW/mOOAgueMrue7meaVrOeIseeahOiAgeW4iOaIkeS7rOaQnOWv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+juS4veeahOWbnuW/huS5n+m7mOm7mOmBpei/nOWcsOelneemj+aCq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OAgjwvcD48cD48ZW0+NjMuPC9lbT7mgqjnlKjnsonnrJTvvIzli77li5L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nKrmnaXvvIzmgqjnlKjpnZLmmKXvvIzln7nogrLnpZblm73nmoTmoIvmooH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Znor7LvvIzmjIflvJXmoqbmg7PnmoTmlrnlkJHvvIzmgqjnlKjmiafnnYDvvIzosLH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ogYzotKPvvIzmhL/ogIHluIjmgqjmoYPmnY7mu6HlpKnku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qCH5YeG55qE5pmu6YCa6K+d77yM5ryC5Lqu55qE57KJ56yU5a2X77yM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5Y+l77yM5LyY6ZuF55qE5ae/5oCB77yM5oKo6K6p5oiR5Lus55Sf5rS75Zyo6K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oSP5aKD6YeM44CCPC9wPjxwPjxlbT42NS48L2VtPuiAgeW4iO+8jOaYr+e+j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iAhe+8jOe+jueahOaSreenjeiAheOAguaYr+aCqOeUqOe+jueahOmYs+WFieaZr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+jueahOmbqOmcsua7i+a2pu+8jOaIkeS7rOeahOW/g+eUsOaJjee7v+iNieWmguiM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iKseS8vOmUpuOAgjwvcD48cD48ZW0+NjYuPC9lbT7ogIHluIjmgqjmi6X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v6vkuZDnmoTlv4PvvIznu5nliKvkurrkuIDkuKrngb/ng4LnmoTlvq7nrJH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nnJ/or5rnmoToh6rmiJHvvIznu5nlrabkuJrnlLvkuKrlroznvo7nmoT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nu5nkuovkuJrngrnkuKrmvILkuq7nmoTlvIDlnLrjgILmgqjorqnmiJHku6zlnK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tbfmtIvmiazotbfpo47luIbvvIzlhbHotbTpo47pm6j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77yM5oiR5Zyo6YGl6L+c55qE5Zyw5pa577yM5oqK5oKo57uZ5LqI5oiR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qY5Y+g5oiQ6K6w5b+G55qE5bCP6Ii577yM5Lu75YW26aOY6I2h5Zyo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mW6YeM44CCPC9wPjxwPjxlbT42OC48L2VtPuiAgeW4iO+8jOWSjOaCqOWcqO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S6hu+8jOWbnuW/hui1t+aIkeS7rOebuOWkhOeahOaXpeWtkOW/g+mHjOe+jua7i+a7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S8muePjeaDnOaIkeS7rOS5i+mXtOeahOW4iOeUn+WPi+aDh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ogIHluIjvvIzorrLlj7DkuIrjgIHkuabmoYzovrnvvIzlr5LmnaXmmp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LkuIvlv4PooYDngrnngrnvvIzmtqboirHolb7vvIzogrLmoYPmnY7vvIzlpYnnjK7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IDniYfvvIHkvYbmiJHluIzmnJvmgqjkuIror77og73lpJ/lpJrkupvnrJHlrrn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rJHotbfmnaXnmoTogIHluIjkvJrmm7TkurLliIfjgIHmvILkuq7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Ziz5YWJ5oqa5aqa552A5aSn5Zyw77yM6bif5YS/5Zyo5qyi5b+r5Zyw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6YO95Zyo546p5LmQ77yM5oKo5Y205Zyo5om55pS55L2c5Lia77yb54OI5pe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52A5aSn5Zyw77yM55+l5LqG5Zyo5LiN5YGc55qE5Y+r552A77yM5aSn5a626YO95Zy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O77yM5oKo5Y205Zyo5Li65oiR5Lus5om55pS55L2c5Lia44CC5oKo55qE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oiR5Lus5bCG5Lya5rC46L+c6K6w552A77yM5rC46L+c5oSf6LCi5o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KoOWHj+S5mOmZpO+8jOeul+S4jeWwveaCqOS9nOWHuueah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eivl+ivjeatjOi1i++8jOmiguS4jeWujOWvueaCqOeahOW0h+aVrO+8geaCqOeUq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mOmcsu+8jOa1h+W8gOaIkeS7rOeQhuaDs+eahOiKseacte+8m+aCqOeUqOW/g+eBt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2puiCsuaIkeS7rOaDheaTjeeahOe+juaenOOAgjwvcD48cD48ZW0+NzI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sonnrJTmipLlhpnkurrnlJ/nmoTnsr7lvanvvIzmgqjnlKjmhYjniLHmuKnmmpblrab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L/vvIzmgqjnlKjmlZnor7Lmi6jkuq7mmbrmhafnmoTmmI7nga/vvIzmgqjnlKj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fngYznpZblm73nmoToirHmnLXjgILorqnmiJHku6zlkJHovpvli6TnmoTlm63kuIH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E8L3A+PHA+PGVtPjczLjwvZW0+6LiP6YGN5b+D55Sw55qE5q+P5LiA6KeS77yM6Lip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q+P5LiA5a+477yM5ruh5piv5a+55oKo55qE5pWs5o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HoOWIhuaVmeivsu+8jOWHoOWIhuW+l+aEj++8jOWHoOWIhui+m+WKs++8jO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Ot+OAguayoeacieaCqOeahOS7mOWHuu+8jOWwseayoeacieaIkeeahOaUtuiOt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qOeahOaVmeivsu+8jOWwseayoeacieaIkeeahOW+l+aEj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TgxMHZqZWx6a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04MTB2amVsem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AE6130E31AE94AA0F9AF1232CB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