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967621007FAA6BB2A5C41AA018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967621007FAA6BB2A5C41AA018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oOF6K+d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9oOa7oeWktOeZveW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IkeWOu+a1gea1qu+8jOaIkeayoeacieeKueixq++8jOWwsemaj+S9oOWOu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uOWlve+8jOaVheS6i+eahOe7k+WxgOS4jeaYr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i6q+aXge+8jOaIkeS7rOi/mOWcqOS4gOi1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aIkeWPquaDs+WBmumCo+S4que7meS9oOeFrueype+8jOWUp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mZquS9oOeci+WklemYs+eahOS6uuOAgjwvcD48cD48ZW0+NC48L2VtPu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ivtOeUn+WmguWkj+iKseiIrOe7mueDguOAguWNgeW5tOWQju+8jOS9oOivt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WUr+S4gOeahOetlOahiOOAgjwvcD48cD48ZW0+NS48L2VtP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lnu+8jOS9oOaYr+aIkeeahOeBtemtgu+8geaIkeimgeWlve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TwvcD48cD48ZW0+Ni48L2VtPuaYqOWknOi/mOWcqOiTk+iVvumHjO+8jOS4g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Bvu+8jOatpOeUn++8jOacieS9oO+8jOS4lumXtOS+v+aXo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gOebtOaDs+W8uuihjOmAgeS4gOS4quS4nOilv+e7meS9oO+8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+8jOS9oOS4jeimgeaIkeS5n+S4jeS8mue7meWIq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lveiHquaBi++8jOiAgeaYr+WcqOaci+WPi+WciOWPkeiHquaL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ci+S6huWlveWkmumBje+8jOaJi+mDveeCuemFu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qOWkqeW+iOeIseS9oO+8jOS7iuWkqeS4jeaDs+eIseS6hu+8jOS9hu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Gkui/h+adpe+8jOacgOeIseeahOS6uui/mO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mnInkvJjotormhJ/vvIzkuI3mmK/kvaDmnInlpJrkuYjlpJrkuY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iLHkvaDlpKrmt7HvvIzkuI3mg7Plho3mj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5piv5rOJ77yM5piv5rW35piv6YWS77yM5piv5oiR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+ingeS9oOS5i+WJje+8jOaIkeWwmuaYr+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aIkeWPmOaIkOS4gOWPoOaDheS5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ov73pgJDnnYDkvaDnmoTmraXkvJDvvIzlj6rmmK/kuLrkuo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qI3ov5HkuIDmraXmhJ/lj5fkvaDnmoTmsJTmga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O6ams5LiA55Sf77yM5Y+q5Li65a6I5oqk5L2g55qE5a625Z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W+iOaDs+WWneS4queogOazpeeDgumGie+8jOeEtuWQju+8jO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S9oO+8jOWRiuivieS9oO+8jOaIkeW+iOaDs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obljYrlpKnkvaDlj6rlm57kuobkuIDkuKombGRxdW875ZevJnJkcXVvO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nkuWbnuS9oO+8jOWPr+S9oOiuqeaIkeivtOS7gOS5iO+8n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vvIzkuI3mmK/msqHmnInliIbmrafvvIzmsqHmnInkuonlkLXvvJvogIz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lrr3lrrnvvIzmiJHlsLHmhL/mhI/lnZrmjI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Y+q5oS/5oiR5Lus6Lqr5L2T5bq35YGl77yM55u45Ly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iuaZmueci+WIsOS4gOS4quS6uueahOiDjOW9seWDj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NtOW/jeS4jeS9j+eci+S6huS4gOi3r+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nlubTlkI7ms6jlrprmiJDkuLrmiJHnmoTlpbPmnIvlj4vvvIzmiJHkuLr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6nooYzpqbbmiJHnmoTmnYPliKnjgII8L3A+PHA+PGVtPjIx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bm46L+Q77yM5Zac5qyi5L2g77yM5piv5oiR5YGa6L+H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i48L2VtPuS4jeaVouebtOinhuS9oO+8jOS9meWFie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aXtuWAmeaIkeaJjeiDveeVmeWcqOS9oOi6q+i+u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kvaDnqbbnq5/lk6rph4zlpb3vvIzlhbblrp7lsLHmmK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nmoTml7blgJnvvIzmiJHnnLzph4zpg73mmK/nrJ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6LGG5Y+v5Lul5Y+Y5oiQ5Zyf6LGG5rOl77yM546J57Gz5Y+v5Lul5Y+Y5oiQ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oiR5Y+v5Lul5Y+Y5oiQ5oiR54ix5L2g44CCPC9wPjxwPjxlbT4y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WPr+eIseeahOS6uu+8jOecn+W6lOivpemBh+WIsOacgOWlveeahO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4jOacm+aIkeWwseaYr+OAgjwvcD48cD48ZW0+MjYuPC9lbT7kuIrovojlrZDmiJH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v5novojlrZDmiJHmnaXov5jvvJvov5novojlrZDkvaDmrKDmiJHnmoT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aXov5jmiJHjgII8L3A+PHA+PGVtPjI3LjwvZW0+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aSp5rav5rW36KeS77yM6ICM5piv5oiR5Zyo5L2g6Lqr6L65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2g77yBPC9wPjxwPjxlbT4yOC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a2iOW+l+S6uuaGlOaCtOOAgjwvcD48cD48ZW0+MjkuPC9lbT7mr4/mrKH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mga/pg73mmK/kuIDkuKrlhpLpmanvvIzlm6DkuLrmiJHloLXkuIrkuob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nY/jgII8L3A+PHA+PGVtPjMwLjwvZW0+5oiR55Sf5Zyo5Y2X5pa5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qC95Zyo5L2g5omL6YeM77yM5oC7566X5piv5Y676L+H5LiN5LiA5qC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MS48L2VtPuS9oOeahOS4gOS4vuS4gOWKqO+8jOWGs+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WWnOW/p+OAgjwvcD48cD48ZW0+MzIuPC9lbT7miJHmg7PopoHkuIDku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m6DmraTmiJHopoHlgL7lkKzkvaDvvIzmhJ/osKLkvaDvvIzlsIrph4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kvaDjgII8L3A+PHA+PGVtPjMzLjwvZW0+5L2g5ZCD5Lic6KW/55qE5qC35a2Q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7uD6L+H5ZCX77yfPC9wPjxwPjxlbT4zNC48L2VtPuWWnOasouS9o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S9oOWotuWbnuWutueahOWWnOasouOAgjwvcD48cD48ZW0+MzUuPC9lbT7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mmK/kvaDvvIzmrKLmrKPpm4Dot4PmmK/kvaDvvIzkvaDlsLHmmK/miJHlv4P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jgII8L3A+PHA+PGVtPjM2LjwvZW0+552h5qKm5Lmf5aW977yM5riF6YaS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205LuO5p2l5bCx5rKh5pyJ6Ze05pat6L+H6buY5b+1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crOadpeaYr+imgeihjOi1sOaxn+a5l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aIkeinieW+l+WwseatpOWuieWumuS4i+adpeS5n+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r4/lpKnpg73lnKjmlbDnnYDkvaDnmoTnrJHvvIz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JHnmoTml7blgJnvvIzpg73lpb3lr4Llr57jgII8L3A+PHA+PGVtPjM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oiR5Y+q5oOz5ZKM5L2g5Zyo5LiA6LW377yM5bCx566X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mf5bCx5piv5L2g5LqG44CCPC9wPjxwPjxlbT40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FieaYr+WboOS4uuS9oOeahOagt+WtkO+8jOi/mOWboOS4u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IkeeahOagt+WtkOOAgjwvcD48cD48ZW0+NDEuPC9lbT7nqpfliY3mnInoirH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hZLvvIzpnaLljIXmiJHkvJrlgZrvvIzkvaDluKbnnYDniLHmg4XmnaX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6Zeu5oiR54ix5L2g5YC85LiN5YC85b6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5+l6YGT77yM54ix5bCx5piv5LiN6Zeu5YC85Li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WPquacieS4gOeUn++8jOWPquaDs+WSjOS9oOWQg+WQg+iLpu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S6q+eCueemj++8jOWGjei1sOS4gOautei3r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ov5nkuYjlj6/niLHnmoTlpbPnlJ/vvIzmiJHpmaTkuobmg6/nnYDkvaDvvIz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Z/msqHmnInlhbbku5blip7ms5XkuobjgII8L3A+PHA+PGVtPjQ1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Gx6JC956yU5piv5L2g77yM5pyb5bC95pif6L6w576O5Li95piv5L2g77yM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5Y+q5oOz6KeB5L2g44CCPC9wPjxwPjxlbT40Ni48L2VtPuWQrOivtOaZmuWu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WRiueZve+8jOWPr+aIkeefpemBk++8jOaXqeaTjeaYr++8jOacgOa3seaDh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wvcD48cD48ZW0+NDcuPC9lbT7kvaDlvq7lvq7nmoTnrJHnnYDvvIzkuI3lk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or53vvIzogIzmiJHop4nlvpfvvIzkuLrkuobov5nkuKrvvIzmiJHlt7L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Q4LjwvZW0+5oiR5Lus6KaB6LWw5Yiw5pyA5ZCO77yM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KaB6L+H5pel5a2Q77yM6KaB55u45r+h5Lul5rKr77yM6KaB5pC65omL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boOS4uuWWnOasouS9oO+8jOaIkeeahOWwkeWls+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QqOOAgjwvcD48cD48ZW0+NTAuPC9lbT7mnInkupvkuaDmg6/mmK/kuI3or6Xlhb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nhqzlpJzmmZrnnaHvvIzmr5TlpoLnrYnkvaDor7T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aW95Zac5qyi5L2g77yM5LuO5aSp5Y2X5Yiw5Zyw5YyX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iw5Zyw6ICB77yM5LuO5rW35p6v5Yiw55+z54OC44CCPC9wPjxwPjxlbT41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WJjeWPr+S7pei9u+WQu+S9oO+8jOW4jOacm+edoeaXtuWPr+S7p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GkuadpeWPr+S7peeci+ingeS9oOOAgjwvcD48cD48ZW0+NTMuPC9lbT7oi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ovpmpTnu4/lubTvvIzmiJHlsIblpoLkvZXoh7TkvaDvvIzku6X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onpu5jjgII8L3A+PHA+PGVtPjU0LjwvZW0+5pei54S25LiN6IO95YiG5om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x5Lus5L+p5bCx5LiN6KaB5YaN5rWq6LS55pe26Ze05LqG77yM57uT5am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WnOasouWQg+eUnOeUnOeahOS4nOilv++8jOWWnOasou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aIkeacgOacgOacgOaDs+WQg+eahOWwseaYr+aIkeS/qeeahOWWnO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nmoTniLHvvIzlp4vkuo7mh7Xmh4LvvJvmnInnmoTniLH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vvJvmnInnmoTniLHvvIzlnKjnrYnkvaDnmoTlkYrnmb3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7qm5LiN5piv5bCR77yM6ICM5piv5rKh5pyJ5aSa5L2Z77yM6Laz5a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77yM6ICM5piv5Yia5aW95L2g5Zyo44CCPC9wPjxwPjxlbT41OC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IkeaYr+S4lueVjOS4iuacgOeIseS9oOeahOS6uu+8jOS9huaIkeaVouivt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UqOW/g+eIseeahOS6uuOAgjwvcD48cD48ZW0+NTkuPC9lbT7npZ3mhL/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krjkuLLllaTphZLlsI/pvpnomb7vvIzkuZ/mnInkurrog73pmarkvaDlk4HojL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6jkuK3mvKvmraXjgII8L3A+PHA+PGVtPjYwLjwvZW0+5L2g5pyJ5LuA5LmI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77yM5YWI5p2l5oCq5oiR44CCPC9wPjxwPjxlbT42MS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tkO+8jOaIkeS4jemcgOimgeWwiuS4pe+8jOaIkeS4jemcgOimgeadg+Wo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OAgjwvcD48cD48ZW0+NjIuPC9lbT7op4HoibLotbfmhI/kuZ/lpb3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Z/nvaLvvIznrKzkuIDnnLzmiJHlsLHllpzmrKLkvaDvvIzlsLHmm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2B6YeM5bGx5rKz5LiN5aaC5L2g77yM5LiH6Iis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2NC48L2VtPuadpeaIkeeahOaAgOmHjO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9j+i/m+S9oOeahOW/g+mHjOOAgum7mOeEtu+8jOebuOeIse+8jOWvgumd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jU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Y2LjwvZW0+5Zyo6L+Z5LiW5Li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72V5pyJ77yM5omA5Lul6L+Z5LiW5LiK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euoeaZtOWkqemYtOWkqembqOWkqe+8jOiDv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acgOeBv+eDgueahOS4gOWkq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YXkuobvvIzov57nha7ppbrlrZDnnIvop4HkuKTkuKrnspjlnKjkuIDotb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lKjpk7LlrZDmiorlroPliIblvIDjgII8L3A+PHA+PGVtPjY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P5b+D77yM5Y2z5L2/5oiR54qv5LqG6ZSZ5Lmf6KaB5a+55oiR5YGP5b+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44CCPC9wPjxwPjxlbT43MC48L2VtPuaYpeaXpee7humbqO+8jOWkj+aXpe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ngeivre+8jOWGrOaXpeaalumYs++8jOWFqOmDveS4je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jrvnv7vkvaDnmoTov4flvoDvvIzlubbkuI3mmK/lq4nlpp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vvIzmnInnp43mt7Hmg4XvvIzkvaDku47mnKr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CB5Y+r6YKj5oOK6bi/5LiA556l77yM5LyP56yU5LqG56W45Lmx77yM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us55qE54ix5oGo5L6/5oiQ5LqG5a2957y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WnOasouWkmuS4gOeCueaYr+W/g+WKqO+8jOavlOW/g+WKqOWkmuS4gOeCu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WkmuS4gOeCueaYr+S9oOOAgjwvcD48cD48ZW0+NzQuPC9lbT7miJHmg7P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mmZrkvaDmnaXmiJHmoqbph4zlkKfvvIzlpb3plb/ml7bpl7TkuI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7PkvaDjgII8L3A+PHA+PGVtPjc1LjwvZW0+5YmN5Y2K55Sf5Li65LqG5om+5a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w5aSE5rWB5rWq77yM5ZCO5Y2K55Sf5ZGA5Li65LqG6Zmq5Ly05L2g6ICM5Y6f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3Ni48L2VtPuWmguaenOS4lueVjOS4iuabvue7j+aci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i/h++8jOWFtuS7luS6uumDveS8muWPmOaIkOWwhuWwse+8jOaIkeS4je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zcuPC9lbT7kvaDnn6XpgZPkvaDlkozmmJ/mmJ/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kJfvvJ/mmJ/mmJ/lnKjlpKnkuIrvvIzogIzkvaD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Zac5paw5Y6M5pen5Yiw5LuA5LmI56iL5bqm5ZGi77yM5q+P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bCx6KeJ5b6X5L2g5Y+I5paw5LqG5LiA54K5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9oOeahOaelei+ueS5puOAgeaAgOS4reeMq+OAge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uIXpo47nu7/msLTnm7jpgYfov4fvvIzlpKnmtq/mtbfop5LkuI3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vvIzor7fkvaDorqTnnJ/nnIvkuIDnnIvmi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4ZDlrNGJ4Nn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GQ5azRieDZ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967621007FAA6BB2A5C41AA018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