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2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8A523EEE973BB7E842C2A5F32073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A523EEE973BB7E842C2A5F32073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66Zeo5Yqx5b+X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WPpemCo+Wwsei/meagt+WQp++8jOmBk+Wwv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eahOWkseiQveS4jue7neacm+OAgjwvcD48cD48ZW0+Mi48L2VtPuaIk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leaguOWllOiFvu+8jOS9huaYr+aIkeS8muaVo+WPkeWHuuaIkeaLpeacieeahOeDr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jeaYr+aIkeS4jeaJvuS9oO+8jOaYr+aIkeWPkeeOsOS9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aDs+aQreeQhuaIkeOAgjwvcD48cD48ZW0+NC48L2VtPuWcqOS6uueUn+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WcqOS6juWNoOacieS7gOS5iO+8jOiAjOaYr+WcqOi/veaxguS7gOS5iO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jwvcD48cD48ZW0+NS48L2VtPuWwj+aXtuWAmeaIkeS7rOaKiueOqeWFt+W9k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Vv+Wkp+S6huaci+WPi+aLv+aIkeS7rOW9k+eOqeWFt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ebuOS/oeWRvei/kOeahOWuieaOku+8jOS4jeimgeivleWbvuWOu+aUueWPmO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UueWPmOiHquW3se+8gTwvcD48cD48ZW0+Ny48L2VtPuWFtuWunuacgO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XoOmdnuWwseaYr+S9oOWcqOmXue+8jOS7luWcqOeske+8jOWmguatpOa4qeaa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Un+OAgjwvcD48cD48ZW0+OC48L2VtPui/mOacieWkmuWwkeWygeaciOWPr+S+m+aIk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ju+8jOi/mOacieWkmuWwkeaXtuWFieWPr+iuqeaIkei3tei4j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xu+acgOeQhuaZuueahOaXtuWAme+8jOW+gOW+gOaYr+WIq+aXoOmAieaL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jwvcD48cD48ZW0+MTAuPC9lbT7njqvnkbDlsLHmmK/njqvnkbDvvIzojrLoir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rLoirHvvIzlj6ropoHljrvnnIvvvIzkuI3opoHmr5Tovo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L5Yqb5LiN5piv5pyJ5Lq65q+U5L2g5Yqq5Yqb77yM6ICM5piv5q+U5L2g54mb5Yeg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6d54S25Zyo5Yqq5Yqb44CCPC9wPjxwPjxlbT4xMi48L2VtPuS6uuS4jeimgeaA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edgOWbnuaKpe+8jOWPquimgeS9oOenjeS4i+enjeWtkO+8jOWwseS4gOWumuS8m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gTwvcD48cD48ZW0+MTMuPC9lbT7mnKrmnaXnmoTkvaDvvIzkuIDlrprmhJ/osK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rlipvmi7zmkI/nmoToh6rlt7HjgII8L3A+PHA+PGVtPjE0LjwvZW0+5oiR5Lus6LSr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eg6ZKx77yM5LiN5bqU6K+l5oSf5Yiw6auY5YW077yb5a+M6KOV5aSa6LW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Yid6KG344CCPC9wPjxwPjxlbT4xNS48L2VtPuaHguS9oOeahOS6uuS4jeiogOiA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aHguS9oOeahOS6uueZvuWPo+iOq+i+qeOAgjwvcD48cD48ZW0+MTYuPC9lbT7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v4Xlho3mirHmgKjku4DkuYjvvIzmr5Xnq5/oh6rlt7HnmoTmlYXkuovvvIznu4jn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LHoh6rlt7HljrvlrozmiJDjgII8L3A+PHA+PGVtPjE3LjwvZW0+55eb6Ium5pys6LS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LmP44CB56m35Zuw77yM5Lul5Y+K5a+55LqO55Sf5ZG957u05oyB55qE54Sm6Jm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UvuW8g++8jOaYr+emu+S9oOiAjOWOu+eahOiwjuiogO+8j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Yr+aXoOazleivtOWHuueahOeQhuW/teOAgjwvcD48cD48ZW0+MTk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obvvIznnLzms6rmmK/kvaDoh6rlt7HnmoTjgILkvaDnl5vkuobvvIzmsqHmnInkur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liLDjgII8L3A+PHA+PGVtPjIwLjwvZW0+5bm46L+Q5bm26Z2e5rKh5pyJ5oGQ5oO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b5Y6E6L+Q5bm26Z2e5rKh5pyJ5a6J5oWw5LiO5biM5py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WRveS4reacgOS8n+Wkp+eahOWFiei+ieS4jeWcqOS6juawuOS4jeWgl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gleiQveWQjuaAu+iDveWGjeW6pueUn+i1t+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taLlubbkuI3lnKjkuY7lpJblnKjnmoTlvLrlvLHlrozlhajlj5HmjKXvvIzkvaDlhoX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tKjmiY3mmK/ph43opoHjgII8L3A+PHA+PGVtPjIzLjwvZW0+5oms6LW3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G77yM5r2H5r2H5rSS5rSS57uZ5oiR5Lq655Sf55S75Y23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eahOe7j+mqjOimgeaAu+e7k++8jOacquadpeeahOmjjumZqeimgemihOmY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JjeaYr+aZuuaFp+eahOOAgjwvcD48cD48ZW0+MjUuPC9lbT7lpLHotKXogIXotb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3ljYHkuZ3vvIzmiJDlip/ogIXlj6rotbDov4fkuobkuI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Zug5Li65oul5pyJ5LqG5omN5Lya5LuY5Ye677yM6ICM5piv5Zug5Li6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5Lya5oul5pyJ77yBPC9wPjxwPjxlbT4yNy48L2VtPue7meaXtumXtOS4gOeC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i/h+WOu+i/h+WOu++8jOiuqeW8gOWni+W8gOWni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sLHmmK/kuIrluJ3lj5Hnu5nkvaDnmoTkuIDlvKDmiYvniYzvvIzml6Dorr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kvaDpg73lvpfmi7/nnYDjgII8L3A+PHA+PGVtPjI5LjwvZW0+5rS75Zyo5oiR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q66YO95Y+Y5LqG77yM5paH5a2X5ZKM5oSf5Y+X5oCO5LmI5Y+v6IO96L+Y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6uueUn+WDj+aUgOeZu+S4gOW6p+Wxse+8jOiAjOaJ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i3r++8jOWNtOaYr+S4gOenjeWtpuS5oOeahOi/h+eoi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vaDkuIvlrprlhrPlv4PvvIzmr4/kuIDlpKnpg73lj6/ku6XmmK/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MyLjwvZW0+5qKm5oOz5piv576O5aW955qE77yM5L2G5rKh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qKm5oOz5LiN6L+H5piv556s6Ze05Y2z6YCd55qE5b2p6Jm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Wr+eLguWcsOiiq+WHu+eiju+8jOaJjeWPkeeOsOaIkeeahOaipuS9j+Wcq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goeWekuOAgjwvcD48cD48ZW0+MzQuPC9lbT7og73lvoHmnI3kurrlv4PnmoT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mmK/lsI/ogarmmI7vvIzogIzmmK/ljprpgZPvvIE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5Lit55qE5oGQ5oOn77yM5rC46L+c5q+U55yf5q2j55qE5Y2x6Zmp5beo5aSn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8l+mHjOWvu+S7luWNg+eZvuW6pu+8jOaarueEt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Co+S6uuWNtOWcqOeBr+eBq+a+nOePiuWkhOOAgjwvcD48cD48ZW0+Mzc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otbfngrnlubbkuI3mmK/pgqPkuYjph43opoHvvIzph43opoHnmoTmmK/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iLDovr7lk6rph4zjgII8L3A+PHA+PGVtPjM4LjwvZW0+5oiR5Lus55qE55uu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5piv6IOc5Yip77yB5LiN5oOc5LiA5YiH5Luj5Lu35LqJ5Y+W6IOc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imgeaJvOS9j+WRvei/kOeahOWSveWWie+8jOWug+S7lu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Yr+aIkeWujOWFqOWxiOacjeOAgjwvcD48cD48ZW0+NDAuPC9lbT7mnInml7bnnJ/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lsLHol4/lnKjnjqnnrJHkuK3vvIzlj6rmmK/or7TogIXmnInlv4PlkKzogIXml6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objgII8L3A+PHA+PGVtPjQxLjwvZW0+5q+P5Liq5Lq66YO95pyJ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qQ77yM5Y+q5b6F5L2g5Y675Y+R546w5ZKM5byA5ZCv6L+Z5Liq5byA5Y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Km+mHj+WcqOWunui0qOS4iuWSjOeoi+W6pumDveaYr+ihoemHj+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i0qOeahOWwuuW6puOAgjwvcD48cD48ZW0+NDMuPC9lbT7llK/mnInlkqzniZn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kuLroh6rlt7HmiZPmsJTvvIzmiY3og73li4fmlaLnmoTotbD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eg6K6655S35aWz77yM5Y+q6KaB6LCB5pyJ6L+b5Y+W55qE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bCx5bmy5b6X5oiQ44CCPC9wPjxwPjxlbT40NS48L2VtPuiDveW5sueahOS6uu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IkOWwse+8jOiCr+W5sueahOS6uuS4gOWumuacieaUtuiOt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gZrnmoTmr4/kuKrpgInmi6nvvIzpg73orqnoh6rlt7Hmr5TnjrDlnKj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Xlrp7jgII8L3A+PHA+PGVtPjQ3LjwvZW0+5LiN5piv55Sf5rS75Yaz5a6a5L2V56e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6ICM5piv5ZOB5ZGz5Yaz5a6a5L2V56eN55Sf5rS7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WFieiNo++8jOS4jeWcqOawuOS4jeWksei0pe+8jOiAjOWcqOS6juiDveWk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keWxoei1t+OAgjwvcD48cD48ZW0+NDkuPC9lbT7mnIDmnInmlYjnmoTotYTmnK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v6HoqonvvIzlroPlsI/ml7bkuI3lgZzkuLrmiJHku6zlt6XkvZ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LiN55+l6YGT5pyq5p2l5piv5LuA5LmI5qC355qE77yM5L2G5oiR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6w5Zyo55qE5q+P5LiA5q2l44CCPC9wPjxwPjxlbT41MS48L2VtPueOsOWunuaYr+W+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eahO+8jOWwseWDj+aImOWcuuS4gOagt++8jOi0peiAheS4uuWvh++8jOiDnOiAhe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IuPC9lbT7lj7Dnga/lsLHmmK/lpJznjKvlrZDnmoTpmLP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lsLHmmK/moqbmg7PogIXnmoTlgJTlvLrjgII8L3A+PHA+PGVtPjUz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LqJ6YO95piv5YaF5oiY77yM5Zug5Li65omA5pyJ55qE5Lq657G76YO95piv5ZCM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4jOacm+aIkeiEuOS4iuaXoOaJgOiwk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S5n+aXoOaJgOiwk++8gTwvcD48cD48ZW0+NTUuPC9lbT7kurrku6zlpKf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aznlY/mn5DkuKrkurrvvIzogIzmmK/mlaznlY/ph5Hpkr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LiA55Sf5pep6KKr5LiK5aSp5rOo5a6a5LqG77yM5bCx566X5L2g5Ya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IO95pS55Y+Y6Ieq5bex55qE5ZG96L+Q44CCPC9wPjxwPjxlbT41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S4jeaYr+WboOS4uuS9oOiDveWBmuS7gOS5iO+8jOiAjOaYr+S9oO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OAgjwvcD48cD48ZW0+NTguPC9lbT7kvaDopoHnm7jkv6HmjqXkuIvmnaX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4vmlpnkuI3lj4rnmoTov5DmsJTvvIzkvJrmnInnqoHlpoLlhbbmnaXnmoTmrKLll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Zu65omn5Lmf5pyJ5aW95aSE77yM6Ieq5bex5piO5aSp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uK5aSp5Y+v5Lul55+l6YGT44CCPC9wPjxwPjxlbT42MC48L2VtPuWbsOmavuWPqu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kuaHpuWkq+aHkuaxie+8jOiAjOiDnOWIqeawuOi/nOWxnuS6juaVouS6juaUgOeZu+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WzsOeahOS6uuOAgjwvcD48cD48ZW0+NjEuPC9lbT7mr4/kuKrkurrpg73lnKjmg7P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iKvkurrvvIzkvYbmsqHmnInkurrlnKjmg7PmlLnlj5joh6rlt7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YGa5rKh5Ye65oGv55qE5Lq677yM5pyA5aW955qE5aSN5LuH5bCx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2My48L2VtPumdkuaYpe+8jOavj+S4quS6uu+8jOmDveac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Yr+S8pOWus++8jOS9huaYr+S5n+acieS6uu+8jOebvOacm+WcqOadpeS4gOas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lJ/mtLvkuI3og73nrYnlvoXliKvkurrmnaXlronmjpL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rvkuonlj5bkuI7lpYvmlpfvvIE8L3A+PHA+PGVtPjY1LjwvZW0+56yR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6yR5b6F5Lq677yM5oCO5qC36ICV6ICY5bCx5Lya5oCO5qC35pS26I6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cieS6huiHqui6q+eahOaJjeW5su+8jOeEtuWQjuaJvuWH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+8jOi/meaYr+i1sOWQkeaIkOWKn+eahOWJjeaPk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7orrrkvaDlnKjku4DkuYjml7bliIbnu5PmnZ/vvIzkuLvopoHnmoTmmK/nu5PmnZ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kuI3opoHmgpTmgajjgII8L3A+PHA+PGVtPjY4LjwvZW0+5q+P5Liq5Lq66YO95Zyo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uJ5L+X77yM5q+P5Liq5Lq65Y+I6YO95Zyo5ZCM5rWB5ZCI5rG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mgeaVo+W4g+mYs+WFieWIsOWIq+S6uuW/g+mHjO+8jOWFiOW+l+iHquW3s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Ys+WFieOAgjwvcD48cD48ZW0+NzAuPC9lbT7lpoLmnpzkvaDmg7PmhaLngrnogIH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vaDlsLHlvpflv6vngrnlrabkuaDjgII8L3A+PHA+PGVtPjcxLjwvZW0+5L2g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N5LqG5pio5aSp77yM5L2G5aaC5p6c5L2g6L+H5LqO5b+n6JmR5piO5aSp77yM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qG5LuK5aSp44CCPC9wPjxwPjxlbT43Mi48L2VtPuaciemYs+WFieeahOWcsOaWu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S8muaciem7keaal++8jOaUvuW8gOiHquW3seeahOepuumXtOaKm+W8gOaJg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OAgjwvcD48cD48ZW0+NzMuPC9lbT7miJHku6zlv4XpobvmjqXlj5fmnInpmZDnmoT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vYbmmK/ljYPkuIfkuI3lj6/lpLHljrvml6DpmZDnmoT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uF5LuF5rS7552A5piv5LiN5aSf55qE77yM5oiR5Lus6L+Y6ZyA6KaB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ZKM5LiA54K56Iqx55qE6Iqs6Iqz44CCPC9wPjxwPjxlbT43NS48L2VtPueU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mguicoeeDm+S4gOagt++8jOS7jumhtueHg+WIsOW6le+8jOS4gOebtOmDveaYr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OAgjwvcD48cD48ZW0+NzYuPC9lbT7mnInkupvkuovmg4XkuI3mmK/nnIvliLDkuob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Y3ljrvlnZrmjIHvvIzogIzmmK/lnZrmjIHkuobmiY3kvJrnnIvliLD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aeQ6KaB6K6p5L2g55+l6YGT77yM5aeQ5piv5aSp55Sf5Li9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Yqg5Lu75L2V6Ziy6IWQ5YmC55qE44CCPC9wPjxwPjxlbT43OC48L2VtPuW+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emu+WOu++8jOmbquiejeiNiemdku+8jOebuOS/oeS4gOWumuacieaWsOeahOebuO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4qeaaluW7tue7reOAgjwvcD48cD48ZW0+NzkuPC9lbT7kuIDkuKrkurrnmoT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7ku5bmiYDmi6XmnInnmoTvvIzogIzlnKjkuo7ku5bkuLrnpL7kvJrku5j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vvJ88L3A+PHA+PGVtPjgwLjwvZW0+5Yeh5LqL5LiN5b+F5aSq5Zyo5oSP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7yY6ZqP5b+D77yM57yY5rex5aSa6IGa6IGa77yM57yY5rWF6ZqP5a6D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LpOWli+WSjOmhveW8uueahOavheWKm++8jOaMgeS5i+S7peaBk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aIkOWKn+eahOW3qOWkp+azleWuneOAgjwvcD48cD48ZW0+ODIuPC9lbT7lvZ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kYbohLHkuoboh6rlt7LnmoTmgZDmg6fvvIzlsLHkvJrop4nlvpfml6Dmr5TnmoTnlYX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JLpgILjgII8L3A+PHA+PGVtPjgzLjwvZW0+55Oc5piv6ZW/5aSn5Zyo6JCl5YW76IKl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pyA55Sc5aSp5omN77yM5piv6ZW/5Zyo5oG25oCn5Zyf5aOk5Lit55qE5py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S4jeeuoeS9oOinieW+l+iHquW3seihjOi/mOaYr+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aYr+WvueeahOOAgjwvcD48cD48ZW0+ODUuPC9lbT7liKvnrYnliLDojZLlup/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nlKjlsL3kvZPmuKnvvIzmiY3lvIDlp4vmgpTmgaj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x5Z2m54S277yM5a6g6L6x5LiN5oOK44CC6Ium5b+D6ICF5rK75Lq677yM5Yqz5Yqb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LqO5Lq644CCPC9wPjxwPjxlbT44Ny48L2VtPum7hOmHkeaXtuS7o++8jOS4je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jOWQju+8jOS5g+WcqOaIkeS7rOmdouWJje+8m+S4jeWcqOi/h+WOu++8jOS5g+Wcq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DguPC9lbT7nnJ/mraPnmoTog5zliKnmmK/kuI3oqIDmlL7lv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pLHotKXmmK/mnKrlp4vogIznu4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B2dWFkdzBsOXA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wdnVhZHcwbDl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A523EEE973BB7E842C2A5F32073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