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D04515F2621173E3A810E28F29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D04515F2621173E3A810E28F29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mhJ/kvKT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2m5Lya5b+Y6K6w77yM5oeC5b6X5pS+5Li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LiN55WZ5oSP77yM5oiR5Y+I5L2V5b+F55e05oOF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6Iul5peg5YW25LqL77yM5YWz57O75Lmf5rKh5YWz57O744CC5oiR5Lus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YeN5paw6K6k6K+G44CCPC9wPjxwPjxlbT4zLjwvZW0+5LiA5Liq5Lq677yM5oC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uw5pyb5aSp56m677yM5Y6L5oqR552A5oOF57uq77yM6K6p5rOq5b6A5b+D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7uZ55qE54ix5oOF5piv5LiA5Zy66I2S5ZSQ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CM5oiR5Y205Y+q5piv5L2g54ix5oOF6YeM55qE5LiA5Liq5bCP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KaB5piv5LiW5LiK5Y+q5pyJ5oiR5Lus5Lik5Liq5Lq65aSa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oqK5L2g5qy66LSf5b6X5ZOt5LiN5Ye65p2l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qE55y35oGL77yM6JC956yU5oiQ6ZuG5aKo5p+T6I6y5Y2O77yb6LCB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Y+l5oiQ56ug6YaJ5LqG5pe25YWJ44CCPC9wPjxwPjxlbT43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Z2S5pil5pyA55Sc576O55qE5bm76KeJ77yM5bm456aP5LmL5ZCO77yM5b6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4LjwvZW0+5oiR5Lus5b6u56yR552A6K+05oiR5Lu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Y6f5aSE5YW25a6e5pep5bey6KKr5rSq5rWB5peg5aOw5Zyw5Y2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q+P5Liq5Lq66YO95Lya56a75byA5L2g77yM5bCx6L+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Zue5p2l5om+5L2g55qE5aSn5aeo5aaI5Lmf5Lya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mgeacieWkmuWkseacm++8jOaJjeWPr+S7peWvueS9oOWBmuWIsOS4j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OAgeS4jeeXm+S4jeeXkuOAgeW9u+W6leW/mOius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vJrpmo/ml7blhYnmtYHpgJ3ogIzotorlj5jotor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mnInlm57lv4bjgII8L3A+PHA+PGVtPjEyLjwvZW0+55Sf5ZG95piv5p2f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77yM5oiR5Lus5L6d6Z2g6Ieq5bex5YaF5b+D55yL5LiN6KeB55qE5aSq6Zi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xMy48L2VtPuS7lueahOWYtOe7iOS8muWQu+S4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jOaKiue7mei/h+aIkeeahOayoee7mei/h+aIkeeahOWFqOe7me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t7HlpJznmoTlr4Llr57vvIzlraTni6zvvIzorqn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t7HnmoTohIblvLHlgL7ms7vogIzlh7rvvIzkuIDlj5HkuI3lj6/mlLbmi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CY6Iul5ZOq5aSp5oiR5LiN5om+5L2g5LqG77yM6K+3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iR5LiN5YaN6YKj5LmI5YK75LqG44CCPC9wPjxwPjxlbT4xNi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S4nOilv++8jOaIkeS4jeWlveOAguS4jeaYr+ecn+W/g+e7me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WlveOAgjwvcD48cD48ZW0+MTcuPC9lbT7lk4DojqvlpKfkuo7lv4Pmr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jqvlpKfkuo7lv4PntK/jgILkuIDkuKrkurrmnIDlpKfnmoTlirPntK/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jgII8L3A+PHA+PGVtPjE4LjwvZW0+5oiR5Lus5LiA6Lev5LiK5YW06Ie05YuD5Yu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b2T5aSV6Ziz6KW/5LiL5pe277yM5omN5oGL5oGL5LiN6IiN5Zyw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q+S6uueahOaVheS6i++8jOaIj+mHjOeahOS6u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Xm++8jOaIkeS7rOmDveaEn+WPl+S4jeWIsOWNgeS4h+WIhu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mmK/ms6jlrprlkozmiJHmsqHmnInkuqTpm4bnmoTpgqP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lj6/ku6XnvJbmjpLmiJHku6znmoTniLHmg4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ip5p+U55qE5oCA5oqx6YeM56yR6Z2l5aaC6Iqx77yM5oiR5Zyo57ud5pyb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4OC6YaJ5aaC5rOl44CCPC9wPjxwPjxlbT4yMi48L2VtPuWkqeiJsuW+iOm7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eahOecvOazqu+8m+WboOS4uuaIkeW/jeedgOazqu+8jOeskeW+l+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jwvcD48cD48ZW0+MjMuPC9lbT7mhL/mnInkurrmiorpspzoirHmgJLpqazvvIz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uYHoirHpg73nnIvlgKbvvIzov5jkvJrlnKjlpJXpmLPkuIvmg7PotbfkvaD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Wz5Lq65bCx6K+l5a+56Ieq5bex5aW95LiA54K5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oy955WZ77yM5aSx5Y6755qE5LiN5b+D55e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wlOiZnuaIkeiviOeahOS4lueVjO+8jOS9oOS4jeeul+iuoe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8mueul+iuoeS9oOOAgjwvcD48cD48ZW0+MjYuPC9lbT7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or7TorrjlpJrniLHkvaDnmoTor53vvIzkvYbkvJrlgZrorrjlp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3LjwvZW0+5pu+5Yeg5L2V5piv5oiR5LiA55u05biM5p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44CC54S26ICM77yM5oiR5Y+q55+l6YGT77yM6YKj5Y+q5piv5Lu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q+iuqeaIkeeci+WIsOS4jeivpeeci+eahO+8jOWQrOWIs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eahO+8jOi/meagt+aIkeS8muaDs+WIsOS4jeivpeaDs+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nq5nlnKjov5nph4zvvIzku47ov5nkuIDnp5LlvIDlp4vlgJLml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pJrlubTlkI7nmoTnm7jpgYfjgII8L3A+PHA+PGVtPjMwLjwvZW0+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6L+b5L2g56m66Ze077yM55yL5L2g5Zue5aSN5Yir5Lq655qE5pqn5pin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rOb6YW444CCPC9wPjxwPjxlbT4zMS48L2VtPuaIkeWWnOasouWcqOWknOaZ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OaUvuWIsOacgOWkp+WjsO+8jOeEtuWQjuaKiuaDhee7quWPkeazhOWHuuadpe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IuPC9lbT7ogIHlpKnor7forqnmiJHlho3plb/pq5jkupT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6XnmKbljYHmlqTnmoTku6Pku7fmnaXkuqTmjaL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5WZ5LiN5L2P5LqG5bCx6K+35pS+5omL5ZCn77yM57uZ5a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a6D5Lya5pu05Yqg576O5Li944CCPC9wPjxwPjxlbT4zNC48L2VtPueIse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/g+eijuaYr+WQpumaj+S5i+iAjOadpeOAguaJv+ivuuWkquWkmuOAgeacquad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puueZveOAgjwvcD48cD48ZW0+MzUuPC9lbT7miJHkuI3lj4rlpbnpgqPoiK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bvvvIzkuI3lkKborqTvvJvkvYbmiJHmr5Tlpbnmm7TniLHkvaDvvIz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GX5oa+55qE55Sf5ZG95peF6YCU44CB5LiN5piv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eg55a+6ICM57uI77yM5piv5LiN5ZGK6ICM5Yir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mXruaIkeaYr+S4jeaYr+WIhuaJi+S6hu+8jOaIkeWGjeasoea+hOa4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Yr+aIkeS4p+WBtuS6huWlveWQl++8nzwvcD48cD48ZW0+MzguPC9lbT7ljbPkvb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IzljbPkvb/niLHlpbnvvIzkuZ/nurfmraflrprooajovr7vvIzkuZ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jovr7jgII8L3A+PHA+PGVtPjM5LjwvZW0+5LiW55WM5LiK5pyJ56eN5YK75a2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pyA6Zq+5Y+X55qE5pe25YCZ77yM5Y205Zyo5a6J5oWw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peWJje+8jOS9oOaAu+aYr+ivtOaIkeaDs+WkquWkmu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WwkeS6hu+8jOaIkeS7rOWNtOi/nOS6huOAgj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JvmnKrnlJ/vvIzlkJvnlJ/miJHlt7LogIHjgILmraTnlJ/vvIzmiJHku6zms6jlrp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uqLlsJjnn6Xlt7HjgII8L3A+PHA+PGVtPjQyLjwvZW0+5aSx5pyb5piv5aSH5rO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iv5Y+W5raI572u6aG277yM5piv5ZCs5Yiw5L2g55qE5ZCN5a2X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b+D44CCPC9wPjxwPjxlbT40My48L2VtPuaIkeS7rOWBmueahOacgOaciem7mOWl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WwseaYr++8jOaIkeS4jeiBlOezu+S9oO+8jOS9oOS5n+S4jeiBlO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miJHlr7nkvaDnmoTniLHku47mnaXmsqHmnIn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I3lho3orqnliKvkurrnn6XpgZPogIzlt7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e5p2l5LqG5oiR5LiN54ix5LqG77yM5Yir5Zue5p2l5LqG54ix5aSq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p2l5LqG5oiR5oCV55a844CCPC9wPjxwPjxlbT40Ni48L2VtP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GjeWbnuWktO+8jOebuOW/mOS6juS6uua1t+mHjO+8jOWFtuWunu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OAgjwvcD48cD48ZW0+NDcuPC9lbT7miJHmg7PnroDljZXkuIDkup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npnZnkuIDkupvvvIzmiJHmg7PmiJHov5jmmK/nprvlvIDkvaDng6bmib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4LjwvZW0+5oiR6KaB55qE54ix5oOF5piv6IO9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bm25LiN5piv6K6p5oiR5aKe5Yqg5Y6L5Yq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iwk+S6huino++8jOWwseaYr+efpemBk+WvueaWueeahOeXm+eCu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WWhOiJr+WcsOS4jeWOu+inpueisOOAgjwvcD48cD48ZW0+N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r7nkurrnlJ/miYDmnInnmoTop4TliJLvvIzmirXkuI3ov4flkb3ov5D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lpb3mhI/nmoTlronmjpLjgII8L3A+PHA+PGVtPjUxLjwvZW0+5Lq65LiN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6Zmk6Z2e5L2g55yf55qE5LiN5Zyo5oSP77yM5ZCm5YiZ5L2g5Lya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Mi48L2VtPuS6uueUn+S4jeatou+8jOWvguWvnuS4jeW3s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uueUn+eIseaXoOS8ke+8jOWvguWvnuaYr+eIseawuOi/nOeahOS4u+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kuKrkurrvvIzlvZPkvaDmhaLmhaLnmoTkuaDmg6/kuob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Hku5bljbTlnKjov5nkuKrml7blgJnnprvlvID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5omA6LCT55qE6aqE5YKy77yM5Z2m55m96Ieq5bex55qE6L+H5aSx77yM5YW0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ue5b+D6L2s5oSP44CCPC9wPjxwPjxlbT41NS48L2VtPuWPl+i/h+S4gOas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/mOaYr+S4jeaHguW+l+aUvuW8g++8jOmdnuW+l+mBjeS9k+mznuS8pOaJ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YuPC9lbT7osIHpg73kvJrlrrPmgJXvvIzlsKTlhbbmmK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nj43mg5zlkI7vvIzljbTov5jmmK/ku4DkuYjpg73nlZn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+P5Liq5Lq655qE5b+D6YeM77yM6YO95pyJ6YKj5LmI5LiA5Liq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+Q77yM5Lmf5rC46L+c5LiN5Lya5b+Y55qE5Lq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+8jOayoeS6uuW/g+eWvO+8jOS5n+WcqOaIkOmVv+OAgua3seWxse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6uuaso+i1j++8jOS5n+WcqOiKrOiKs+OAgjwvcD48cD48ZW0+NTk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kuI3kuIDlrpropoHmmK/kvaDmnIDniLHnmoTkurrvvIzljbTkuIDlrpr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kurrjgII8L3A+PHA+PGVtPjYwLjwvZW0+5oiR5Lii5o6J5LqG5oiR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77yM5oiR55qE5b+r5LmQ77yM5oiR6Ieq5oiR77yM5Y205Lii5LiN5o6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S48L2VtPueIseWIsOacgOWQju+8jOaAu+imgeS4uueOsO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Nj++8jOaBqOWIsOWwveWktO+8jOaAu+imgeiiq+aXtumXtOaJgOW/mOWN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r4/kuKrkurrlh7rnlJ/nmoTml7blgJnpg73mmK/ljp/liJv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mmK/vvIzlvojlpJrkurrmuJDmuJDpg73miJDkuobnm5fniYj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YO95piv5Liq5YK755Oc5p2l55qE77yM5L2g5bm2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6L+Y5rex54ix552A44CCPC9wPjxwPjxlbT42NC48L2VtPueUt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jn+WggueahOiPnO+8jOiZveeEtumavuWQg++8jOS9huaYr+WOu+aZmuS6hu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S6hu+8gTwvcD48cD48ZW0+NjUuPC9lbT7miJHltKnmuoPmmK/lkKbmmL7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hJrooKLvvIzmiJHniLHnmoTkurrkuLrkvZXkuI3og73lkozmiJHkuIDmoLfnmoT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Y2LjwvZW0+5oiR54ix5L2g77yM5oiR6KeJ5b6X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LqL44CC6LCi6LCi6K6p5oiR5Lus5oqK5b285q2k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ZveeEtuS9oOivtOi/h+S9oOimgeS4gOebtOe7p+e7reS4i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Ds+S4jee7p+e7reS9oOS8muabtOW/q+S5k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mhJ/op4nkuobmuKnmmpblkozluIzmnJvvvIzkuZ/mmK/kvaD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hrfmvKDlkoznu53mnJvjgII8L3A+PHA+PGVtPjY5LjwvZW0+5oiR5Zyo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Sp56m677yM6JK46IW+55qE5rOq5rC077yM5YyW5L2c6Zu+6Zyt5byl5r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3MC48L2VtPuS6uueUn+S4jeWmguaEj+eahOS6i+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+WFq++8jOWklemYs+iZveeEtuilv+S4i++8jOS9huWcqOafkOS4quWbveWutu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jwvcD48cD48ZW0+NzEuPC9lbT7miJHmu6HohZTlk73lkr3vvIzot5/kvaD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Xnp43np43vvIzlpJrlj6/nrJHvvIzmiJHku6XkuLrkvaDkvJr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pe25YCZ77yM5b+D6YeM5Lya56qB54S25YaS5Ye65LiA56eN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6KeJ5b6X6Ieq5bex5b6I57Sv5b6I57Sv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S4h+WKq+S4jeWkjee6teeEtuebuOaAneWFpemqqO+8jOaIkeS5n+W+he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WIneWygeaciOWmguaVheOAgjwvcD48cD48ZW0+NzQuPC9lbT7niLHmg4XkuI3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sLHkuI3nrpfmmK/nnJ/lv4PvvIzooqvmg4XkvKTov4fnmoTkurrmiY3kv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vvIE8L3A+PHA+PGVtPjc1LjwvZW0+5oiR54us6Ieq5LiA5Lq65LiN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77yM6ICM5piv5oiR5Y+q5oOz6KaB5L2g5Zyo5oiR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On+iwheaIkei/meS4gOeUn+S4jee+geaUvue6teeIseiHqueUse+8j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mHjOS5n+aAleacieWkqeS8mui3jOWAkuOAgjwvcD48cD48ZW0+NzcuPC9lbT7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Z/kuI3opoHmhIHnnInkuI3lsZXvvIzlm6DkuLrkvaDkuI3nn6XmmK/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jgII8L3A+PHA+PGVtPjc4LjwvZW0+5oiR5LiN5oS/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5LqJ5Y+W77yM5Y+v5L2g5Y205oqK5a6D5b2T5oiQ5oiR55qE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WhOaBtuaooeeziue6t+adguWPmOW5u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avj+S4gOWcuuetieW+hemDveaYr+aXoOeWvuiAjO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ZPkvaDop4nlvpfku5bkuI3niLHkvaDkuobvvIzkvaDlsLHkuI3opoHmg7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lsLHmg7PnnYDku5bku47msqHniLHov4f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J6ZyE6IuN6Iyr77yM54m15L2P57mB5Y2O5ZOA5Lyk77yM5byv55yJ6Ze077yM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oiQ5Li66L+H5b6A44CCPC9wPjxwPjxlbT44Mi48L2VtPuS4iuasoeiuv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uumXtOW/mOiusOWIoOmZpOiusOW9le+8jOi/meS4gOasoeS9oOWwseWvueaIk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dg+mZkOOAgjwvcD48cD48ZW0+ODMuPC9lbT7miJHlrrPmgJXkvaDkuIDlo7DkuI3l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gIPnprvmiJHvvIzov5jkuKLkuIvkuIDloIblm57lv4borqnmiJHm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omN5LiN552A5oCl6L+b5YWl5pu06auY5LiA57qn55qE5oGL54i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5LiJ5bm057qn55qE5Yqf6K++6YO95LiN5oOz5YGa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iuqeaAneW/teWSjOS9oOaJr+S4iuWFs+iBlO+8jOaJjeS8mu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iLpueXm+aMo+aJjuOAgjwvcD48cD48ZW0+ODYuPC9lbT7miYDosJPnmoT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vvIzmm77nu4/mgI7moLfliqrlipvpg73lvpfkuI3liLDnmoTvvIz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jgII8L3A+PHA+PGVtPjg3LjwvZW0+5Lq655qE55eb6Ium77yM5aSn6YOo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iv6KKr5paw55eb5Yi65Lyk77yM6ICM5piv57+76ZiF5pen6K6w5b+G55qE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Nndo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Lmh0bWwiPmh0dHBzOi8vZHVhbmp1emlrdS5jb20vZHVhbmp1emkvczZ3aDM5aXh4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D04515F2621173E3A810E28F29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