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D5ED99CF4CC80A30A5FEE7E4DA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D5ED99CF4CC80A30A5FEE7E4DA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iq5oCn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fpemBk+S9oOS5n+S4jeaEv+aEj++8jO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4lueVjOmHjOOAgjwvcD48cD48ZW0+Mi48L2VtPuayoeacieaIkeS4uuaCqOaO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qOWcqOWbnuWutueahOi3r+S4iu+8jOS8muinieW+l+mavui/h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WkqeaIkeeahOWKqOWKm+WwseaYr+ingeWIsOS9oO+8jOW5tu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ivneOAgjwvcD48cD48ZW0+NC48L2VtPuWBmuivpeWBmueahOS6i+aYr+aZuuaF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vpeWBmueahOS6i+aYr+aEmueXtOOAgjwvcD48cD48ZW0+NS48L2VtPuacieS4gOen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jOWPq+aIkeS4jeeQhuS9oOOAgeS9oOawuOi/nOS5n+S4jeS8mueQ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bvue7j+WkquWkmuivneaDs+iusu+8jOe8uuWni+e7iOe8uuS5j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oeW8gOW+l+S6huWPo+OAgjwvcD48cD48ZW0+Ny48L2VtPumBh+S9oOS5i+WJ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i/h+W+gO+8m+mBh+S9oOS7peWQju+8jOebmOeul+S9meeU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aIkeS4gOa7tOecvOazqu+8jOaIkeWwseeci+WIsOS6huS9oOW/g+S4r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t+a0i+OAgjwvcD48cD48ZW0+OS48L2VtPuWkseacm+WIsOS6huWwveWkt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mguatu+eBsOOAgjwvcD48cD48ZW0+MTAuPC9lbT7kuIDnrJHogIzov4fvvIzkuI3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IHvvIznqbfmnoHkuIDnlJ/vvIzpkp/mg4XkuID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iN5piv5pyA55eb6Ium55qE77yM5oOz5b+15omN5piv5pyA55eb6Ium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HquWIq+S7peWQju+8jOWxseWNl+awtOWMl++8jOS4jemXru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mnInkupvnl5vvvIzor7TkuI3lh7rmnaXjgIL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jgILnm7TliLDog73lpJ/mhaLmhaLmt6Hlv5jjgII8L3A+PHA+PGVtPjE0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77yM5L2g5LiN5aW95aW954+N5oOc77yM5Lul5ZCO55qE5oiR77yM5L2g6auY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xNS48L2VtPuaIkeWcqOetieS4gOS4quS6uu+8jOWcq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uOaBku+8jOWRiuivieaIkeeIseS4jeWNleihjO+8jOWIq+Wus+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rlpKnlpKnmsJTlpb3mmbTmnJfvvIzlv4Pmg4XkuZ/kuI3otZb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5LkuIrnj63llabvvIzlj4jmmK/lhYXlrp7nmoTkuIDlpK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d55qE5aW96YaJ77yM55y86KeS6YO95piv5rOq77yM5L2g6K+05L2g5aW9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5LiN5YaN5b2S5b6A5ZCO6L+Y54ix6LCB44CCPC9wPjxwPjxlbT4xOC48L2VtPu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g+Wcvu+8jOS9oOS4jemFjeW9k+aIkeeahOWvueaJi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kuI3lj6/og73lnKjkuIDotbfvvIzov5jmmK/ljovliLbkuI3kvY/nmoTljr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ov5nmmK/mnInlpJrpmr7lj5fjgII8L3A+PHA+PGVtPjIwLjwvZW0+5oiR5YWt5q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t5q+b44CB5oiR5Lus5LiA6LW35LiA5Z2X5LqM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Dj+eMquS4gOagt++8jOWQg+S6huedoe+8jOedoeS6huWQg++8jOWNtOaXoOaz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S4gOagt+W/g+WuieeQhuW+l+OAgjwvcD48cD48ZW0+MjIuPC9lbT7kvaDlj6r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IDku7bkuovvvIzlnKjmhJ/mg4Xph4zlj6/ku6XovbvmmJPmlL7lvIP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niLHkvaDnmoTkurrjgII8L3A+PHA+PGVtPjIzLjwvZW0+5oiR57uI56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q6Ziz77yM57uZ5LiN5LqG5L2g5oOz6KaB55qE5YWJ6Iq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r+S9oOaDs+W/mOWwseiDveW/mOeahOi3r+S6uueUsu+8jOWHreS7gO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quS9oOi5iei3juWkqea2r+OAgjwvcD48cD48ZW0+MjUuPC9lbT7nj43mg5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kvaDkuZ/nj43mg5zmiJHvvIzmiJHog73mg6/nnYDkvaDvvIzlsLHog73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E8L3A+PHA+PGVtPjI2LjwvZW0+5bCR5aOu5LiN5Yqq5Yqb77yM6ICB5aSn5Yi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PC9wPjxwPjxlbT4yNy48L2VtPuimgeaYr+eIseS9oOeIseW+l+WwkeS6m++8jO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vtOW+l+WkmuS6m+S6huOAgjwvcD48cD48ZW0+MjguPC9lbT7mm77nu4/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nKjlv4PlupXmt7HlpITkvY7lkJ/mtYXllLHjgILlpJrlsJHmgrLkvKTvvIzln4vo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7nu4/mrKLkuZDnmoTlrrnpopzjgII8L3A+PHA+PGVtPjI5LjwvZW0+5Yir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5bqm55yL5oiR77yM5L2g55yL5LiN5oeC44CCPC9wPjxwPjxlbT4zMC48L2VtP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heS6huS8muW+iOe0r++8jOWcqOS5juS5heS6huS8muW0qea6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ovazljYPlm57nmoTlsI/lv4PmgJ3vvIzlkozmiYvotrPml6DmjqrnmoTmhYz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iLHkvaDnmoTom5vkuJ3pqazov7njgII8L3A+PHA+PGVtPjMyLjwvZW0+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77yM5YG35YG35Zyw5Zac5qyi77yM5YaN5YG35YG35Zyw5q275b+D77yM5LiA5Yi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5+l6YGT5bCx5aW944CCPC9wPjxwPjxlbT4zMy48L2VtPuaIkeaAgOeW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eUn+S4reWUr+S4gOWPr+S7peebuOmBh+eahOacuuS8mu+8jOW3sue7j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kvaDnmoTmr4/mnaHnqbrpl7Tor7Tor7TvvIz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r5TmnJ/mnKvogIPor5XlpI3kuaDpopjov5jorqTnnJ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5qE5pyA5oCl55qE5piv5pyA576O55qE6aOO5pmv77yM5Lyk55qE5pyA5re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oSf5oOF44CCPC9wPjxwPjxlbT4zNi48L2VtPuS9oOiLpeS4jeaDn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IseOAguWmguaenOe7k+WxgOS4jeaYr+aIkeaDs+imgeeahO+8jOaIkeWugeaEv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/meS4qui/h+eoi+OAgjwvcD48cD48ZW0+MzcuPC9lbT7kurrkuYvmiYDku6XkvJrm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vIzmmK/kuLrpmpDol4/lhoXlv4PnmoTohIblvLHjgII8L3A+PHA+PGVtPjM4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rex5rex6JeP5Zyo5oiR5b+D5Lit44CCPC9wPjxwPjxlbT4zOS48L2VtPu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VjOS6uuS4jeaYr+mAg+S5i+WkreWkre+8jOWwseaYr+S4gOi0pea2guWc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7nkvaDlrrnlv43vvIzkuI3ku6PooajmiJHkvJrmjqXlj5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ogobjgII8L3A+PHA+PGVtPjQxLjwvZW0+5oiR5pu+57uP6aqE5YKy55qE5ZCR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aS077yM5Y+v5ZCO5p2l77yM5oiR5a2m5Lya5LqG5a+f6KiA6KeC6Imy6Z2i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4uX44CCPC9wPjxwPjxlbT40Mi48L2VtPuWmguaenOmdkuaYpeeahOaXtuWFie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S4reW6pui/h++8jOmCo+S5iOWbnuW/huWygeaciOWwhuaYr+S4gOWcuuWHhOWH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OAgjwvcD48cD48ZW0+NDMuPC9lbT7lsI/mnIvlj4votJ/otKPlkIPlpb3llp3lpb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poHotbbkuIrnlJ/mtLvmnKzouqvnmoTmuKnmn5Tlkoz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Lq66K+077yM5pe26Ze06K6p5Lq65b+Y6K6w55a877yM5oiR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e26Ze05Y+q6IO96K6p5Lq65Lmg5oOv55a844CCPC9wPjxwPjxlbT40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iuoei+g++8jOWkhOWkhOmDveaYr+aAqOiogOOAguW/g+iLpeaUvuWuve+8jOaXtu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ZtOWkqeOAgjwvcD48cD48ZW0+NDYuPC9lbT7kuInnlJ/mnInlubjpgYfop4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mgrLlh4nkuZ/mmK/mg4XjgII8L3A+PHA+PGVtPjQ3LjwvZW0+6K6p5LiW55WM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Zy45rCU77yM6K6p6Ieq5bex5pS+5omL5piv5LiA56eN6a2E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eahOW/g+mHjOS9j+edgOS4gOS4quiLjeiAgeeahOWwj+Wt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lueVjOWQrOS4jeaYjueZve+8jOWvueW9seWtkOihqOeZv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g7Pmg7PlvZPliJ3pgqPku73mt7Hmg4XvvIzlgJLlg4/mmK/og6Hpl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yk5LiN6L+b55qE5ZyI5a2Q5bCx5Yir5oyk77yM6LCI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bCx5Yir6LCI44CCPC9wPjxwPjxlbT41MS48L2VtPuiwgemDveS8mu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aLvOS6huWRveWcsOePjeaDnOWQju+8jOWNtOi/mOaYr+S7gOS5iOm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NTIuPC9lbT7miJHmgLvlvLrpopzlvq7nrJHvvIz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nnIvliLDmiJHlhoXlv4PnmoTmgrLkvKT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5pe25YCZ5aSq55So5b+D77yM5a6J6Z2Z5LqG5oiR55qE5pW0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mguaenOmUmei/h+S6huWkqumYs+aXtuS9oOa1geaz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S5n+imgemUmei/h+e+pOaYn+S6huOAgjwvcD48cD48ZW0+NTU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kvJrpgIPot5HlsLHnnIvkvaDmhL/kuI3mhL/mhI/ljrvov7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6YGl6L+c55qE6Led56a777yM5piv5L2g5Zyo5r6z5rSy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Zyo5a626YeM54as57Kl44CCPC9wPjxwPjxlbT41Ny48L2VtPue8mOWI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e/u+eahOS4jee7j+aEj+S8mumUmei/h++8jOivu+W+l+WkquiupOecn+S8m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guPC9lbT7kvaDnlJ/mtLvlnKjliKvkurrnmoTnnLznpZ7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7flpLHlnKjoh6rlt7HnmoTlv4Pot6/kuIrjgII8L3A+PHA+PGVtPjU5LjwvZW0+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r6KeB5oiR5Z2a5by677yM5bCx5oqK5oiR5b6A5q276YeM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Iq+aAu+WvueaIkeivtOiwju+8jOaIkeWBmuS4jeWIsOavj+asoem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EuPC9lbT7miJHmsqHmnInlk63nmoTlvojkvKTlv4P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5LnlZnkuobkuIDpgZPms6rnl5XjgII8L3A+PHA+PGVtPjYyLjwvZW0+5oOz5pu/5L2g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L5Lit55qE54Of77yM5oyh5L2P5L2g5omL6YeM55qE6YWS77yM5oiR5LiN5oOz5L2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k54us5LiA5peg5omA5pyJ44CCPC9wPjxwPjxlbT42My48L2VtPuimgeayoeeCu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aFsOeahOacrOS6i++8jOi/mOecn+a0u+S4jeWIsOeOsOWcq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pmr7lhY3kvJrln4vmgKjvvIzml7bpl7TnmoTmiYvmio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JnJkcXVvO+WGmeaIkCZsZHF1bzvnm7jniLHov4cmcmRxdW8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u+S5pu+8jOavj+asoeaDs+WIsOi/meadoei3r++8jOacm+edgOi/me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u+aYr+acm+S4jeWIsOWwveWktO+8jOeci+S4jeWIs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DmrrXmhJ/mg4XvvIzlpoLmnpzog73pmo/kvr/lv5jorrDvvIzpgqP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jkvZXmraLkvaDkuIDkuKrkurrjgII8L3A+PHA+PGVtPjY3LjwvZW0+5oiR5a6B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6w552A55eb6Ium55qE5Zue5b+G77yM5Lmf5LiN6KaB5b+Y6K6w5L2g5oiR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2OC48L2VtPuaJgOiwk+aDheivne+8jOWwseaYr+ivt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/nuS9oOiHquW3semDveS4jeebuOS/oeeahOivne+8jOWNtOW4jOacm+WvueaWu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kuPC9lbT7mnInkupvlvILmgKfkuI3og73mi7/mnaXlgZrmg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oiI3kuI3lvpfnu5nliKvkurrjgII8L3A+PHA+PGVtPjcwLjwvZW0+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6L+Y5piv5L2g5Lus5aW95LqG77yM6ICM5oiR5aeL57uI6L+Y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XtumXtOS5heS6huaYr+enjeacn+W+he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Yr+enjeS+nei1luOAgjwvcD48cD48ZW0+NzIuPC9lbT7pobrlooPkuLrmiJDlip/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rr7ovajpgZPvvIzpgIblooPkuLrmnbDlh7rogIXmiZPpgKDlpKnmo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eg6IGK55qE5pe25YCZ5oiR5Lya5Zac5qyi5oOz5oiR5bqU6K+l5oCO5qC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b+Z56KM77yM5omN6IO96Ieq5bex5LiN5YaN6bq75py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jemHjeimgeeahOS6uuiuqeS9oOWkseacm+WkmuS6hu+8jOS5n+Wwse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S6huOAgjwvcD48cD48ZW0+NzUuPC9lbT7osIHlr7nosIHlpLjlj6PorrjkuIv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osIHlj4jniLLosIHljrvlrozmiJDmib/or7rjgII8L3A+PHA+PGVtPjc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V5Zu+5Zyo5q+P5Lu25LqL5LiK5om+5aW555qE5b2x5a2Q5omA5Lul5L2g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XoOmhu+WMhuW/me+8jOivpeadpeeahOaAu+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vueeahOaXtumXtO+8jOWSjOWvueeahOS6uu+8jOWboOS4uuWvue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nKjov5nkuKrkurrnvqTmu6Hmu6HnmoTlgYzlpKfpg73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lkIzmoLfnmoTlv4Pmg4Xlm7rmiafnmoTlraTljZXnnY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qy5Zyo6KeS6JC96YeM57uP6L+H77yM54S25ZCO5YGH6KOF5piv5L2g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PC9wPjxwPjxlbT44MC48L2VtPuS7juWJje+8jOacieS4gOS4quaNiei/t+i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7luS7rOiAgeadv+WIsOeOsOWcqOi/mOayoeaJvuWIs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kvaDvvIzkuI3nrqHlpJrkuYXvvIzmgLvluIzmnJvkuIDnnqzpl7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njrDlnKjpnaLliY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iYXNpaWtydWs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YmFzaWlrcn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D5ED99CF4CC80A30A5FEE7E4DA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