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9E50BD2109400D0C32CD7A6C93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9E50BD2109400D0C32CD7A6C93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A5Y+l6K+d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qOaZmuaipuing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Yr+S9oOaDs+aIkeS6hui/mOaYr+aIkeaDs+S9o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eXhe+8jOaIkei1tuS4iuS6hu+8m+S9oOaYr+aIkeeahOiN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YvuS6huOAgjwvcD48cD48ZW0+My48L2VtPuS4gOaXqei1t+adpe+8j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S6huOAguWOn+adpeaYr++8jOiiq+WtkOebluaoq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mAieaLqeiHquW3seeahOWHuui6q++8jOS9huaYr+S9o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cquadpeOAgjwvcD48cD48ZW0+NS48L2VtPuaWremcnuaVo+W9qe+8jO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kuW9se+8jOWkqeWkluS6keWzsO+8jOaVsOacteebuOWA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W8g+ebtOWIsOebruagh+WunueOsO+8jOi/meaYr+iHquS/o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9k+S4luS6i+WGjeayoeWujOe+ju+8jOWPr+i/n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S4reaJvuS9oOOAgjwvcD48cD48ZW0+OC48L2VtPuWIsOWktOadpemDveimg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S4jeWmguWcqOiHquW3seeahOWdmuaMgeS4i+i+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i+m7hOaYr+W5uOemj+eahO+8jOWboOS4uuWlueacieeIseWlueeahOibi+W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r7nmiJHlpb3miJHlsLHlr7nkvaDlpb3vvIzkvaD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iJHljrvkvaDlpojnmoTjgII8L3A+PHA+PGVtPjExLjwvZW0+5oiR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qL6bm/77yM5pyJ552A5Lya5Y+R5YWJ55qE6bm/6Ke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hOaIkeS4jeS4gOWumuacieeUqO+8jOS9huS9oOS4jeWThOaIkeS4gOWumuS8m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5noh6rlt7HliqDmsrnvvIzmjLrov4flkajlm5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3ov5DkuI3ovpzotJ/miJHnmoTliqrlipvjgII8L3A+PHA+PGVtPjE0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oiR5Y+q5oOz5YG35YG355qE5Zyo5L2g55qE6ICz6L65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r+a4uOmBjeS6huaVtOS4quaYn+ezu++8jOaJvuS4jeWIsO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ueahOaYn+aYn+OAgjwvcD48cD48ZW0+MTYuPC9lbT7mtLvlvpfnsr7lvanvvIzlhaj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E3LjwvZW0+5aaC5p6c5LiA5YiH5Y+Y5b6X5LmP5Z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Y2K6YCU6ICM5bqf44CCPC9wPjxwPjxlbT4xOC48L2VtPuS9oOeahOeItuav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uuS9oOaJk+aLvO+8jOi/meWwseaYr+S9oOS7iuWkqeWdmuW8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ZTlupTmiJHvvIzkvaDnmoTlmLTlj6rnlKjmnaX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ZG96L+Z5q615peF56iL77yM6ZyA6KaB5pyJ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Y+Y5oiQ5LqG5LiA56eN5Lyk5a6z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ZtOWkqeWog+Wog++8jOS4jeW/heaXtuaXtuWQkeS9o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niLHpg73niLHkuoblj4jkvZXlv4Xorqjlpb3vvIzplJ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j4jkvZXlv4XmsYLppbbjgII8L3A+PHA+PGVtPjIzLjwvZW0+5pil55yg5LiN6KeJ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qyg5LiK6Zeo5om+77yM5pma5LiK552h5LiN552A77yM55m95aSp6YaS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S7gOS5iOS4nOilv+aDs+S4jemAmueah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S7gOS5iOS6i+aDhemDveS8mueci+mAj+OAgjwvcD48cD48ZW0+MjU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ubbkuI3mmK/or7TmmI7kvaDlt67vvIzogIzmmK/mj5DphpLkvaDor6Xliqrlip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oiR5b+D6YeM77yM5L2g55qE5b+r5LmQ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Km5oOz44CCPC9wPjxwPjxlbT4yNy48L2VtPuWmguS7iueLrOiHquiZv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S9meeUn+acieS9lemjjuWFieOAgjwvcD48cD48ZW0+MjguPC9lbT7ml6LnhL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pgKDnmoTlv6fkvKTml6Dms5Xmiormj6HvvIzkuJTmlL7lroPkuIDovrn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6Ieq5Y+k6LCB5peg5q2777yM55WZ5Y+W5Li55b+D54W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zMC48L2VtPuaDheivneaAu+ivtOS4jeWHuuWPo++8jOecvO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BnOa1geOAgjwvcD48cD48ZW0+MzEuPC9lbT7lj4jkuIDkuKrlrrbplb/kvJr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miJHnmoTmrbvmnJ/liLDkuobjgII8L3A+PHA+PGVtPjMyLjwvZW0+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q+U5ZKM5L2g5Zyo5LiA6LW355qE5pe25YCZ6L+Y6Ka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S4jeefpeS4jeinie+8jOaIkeS7rOWQjuefpeWQj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llpzmrKLnjrDlnKjnmoToh6rlt7HvvIzmm7TmgIDlv7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ku6zjgII8L3A+PHA+PGVtPjM1LjwvZW0+5LuK55Sf5oiR54ix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PC9wPjxwPjxlbT4zNi48L2VtPuaIkeaEv+aEj+i9u+i9u+WcsOmBk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ui1t++8jOS4gOWmguaJmOi1t+eUn+a0u+eahOS4gOWIh+mHje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rfkubHkurrkuJbpl7TvvIzpmaTkuobkvaDkuIDliIfnuYHljY7pg73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4LjwvZW0+5oiR6YO95pS+5omL5LqG77yM6IO95LiN6IO9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44CCPC9wPjxwPjxlbT4zOS48L2VtPuW+gOWQjuS9meeUn+ivt+WkmuWk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9oOaYr+aIkeWUr+S4gOeahOWlouS+iOWTg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msqHpmr7ov4fvvIzmg7PmsqHmg7Pov4fmiJH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LiN5q2j57uP77yM5bCx5pyJ5aSa5rex5oO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wj++8jOaIkeS4jeW/jeW/g+i3n+S9oO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LvlnKjov5nkuKrkuJbkuIrvvIzooqvkurrpnIDopoHvvIzmmK/mnI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Q0LjwvZW0+5oiR55qE5bm456aP6KaB5L2g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7uZ5LiN6LW344CCPC9wPjxwPjxlbT40NS48L2VtPuWPiOS4gOWcu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0l+WOu+mXueW4gueahOWwmOWfg++8jOaKmuW5s+W/g+eBteeahOWZq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7lhbbkuLTmuIrnvqHpsbzvvIzkuI3lpoLpgIDogIznu5P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6YeM5Y+q5pyJ5b+D55SY5oOF5oS/5YGa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5yf5q2j55qE5YK755Oc44CCPC9wPjxwPjxlbT40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WuieS6jueOsOeKtu+8jOaIkeS8mumAkOa4kOeahOiuqeiHquW3seWPmOW+l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OAgjwvcD48cD48ZW0+NDkuPC9lbT7mg4XkuabmmK/miJHmioTnmoTvvIzkvY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nnJ/nmoTjgII8L3A+PHA+PGVtPjUwLjwvZW0+5b6I5oOz6Zeu5L2g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aW5q2M44CB5L2g5Zyo5ZSx5pe277yM5Lya5oOz6LW3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S4quS6uuiHs+WwkeW5suWHgOWIqeiQve+8jOaypuiQveWwseayp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mUmei/h+OAgjwvcD48cD48ZW0+NTIuPC9lbT7miJHmgI7kuYjog73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qvlkI7nqbrml6DkuIDkurrjgII8L3A+PHA+PGVtPjUzLjwvZW0+55Sf5rS7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77yM5L2G5oiR5Lmf5pyJ6Ieq5bex55qE6aKc6Im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gOWQjuiDveW+l+WBv+aJgOaEv++8jOeOsOWcqOiLpuS4gOeCu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TUuPC9lbT7lj6ropoHmnInkvaDlnKjouqvovr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iIfpg73kuI3ph43opoHjgII8L3A+PHA+PGVtPjU2LjwvZW0+5Zac5qyi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z55Sf5aSn5aSa5pWw6LeR5b6X5oWi44CCPC9wPjxwPjxlbT41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yoeWFs+ezu++8jOS9huS9oOS5n+aAu+S7peS4uuecn+eah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jmmZrlpJrlh6DliIbpkp/nmoTlh4blpIfvvIzku4rlpKnls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purvng6bjgII8L3A+PHA+PGVtPjU5LjwvZW0+5rKh5pyJ5Lq6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+q5LiN6L+H5piv5Li65LqG5o6p6aWw6YGX5b+Y6ICM6JeP55qE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2iuadpei2iuWWhOino+S6uuaEj++8jOWwseayoeS6u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OWxiOWSjOiuoei+g+OAgjwvcD48cD48ZW0+NjEuPC9lbT7mm77nu4/nnIvkuI3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I3kuobnmoTvvIzlpoLku4rkuI3ov4fmt6HnhLbkuIDnr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pe277yM5oiR5piv5ZSv5LiA5pyJ6Zuo5Lye5LuN5reL5rm/55qE5Lq6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iOWkmuaXtuWAme+8jOS7peS4uuiDvea0nuaCi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PquaYr+iHquS7peS4uuaYr+OAgjwvcD48cD48ZW0+NjQ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sIjliKTvvIzph43opoHnmoTkuI3mmK/ov4fnqIvvvIzogIzmmK/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x566X5piv5L2g55qE5ZG95LiN5aW977yM5Ye66Lq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6Ieq5bex55qE6Zeu6aKY44CCPC9wPjxwPjxlbT42Ni48L2VtPu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+8jOaIkeemu+W8gOS6hu+8jOS9oOWNtOimgee7p+e7r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6Xlr7nmiJHmsqHmnInniLHmg4XvvIzpgqPkuYjor7flhYHorrj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4Hop4LkvaDnmoTlubjnpo/jgII8L3A+PHA+PGVtPjY4LjwvZW0+5L2g5rKh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Ky5YKs55qE77yM5pu05Y+v5oKy55qE5piv5L2g54i45Lmf5rKh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h+WOu+WwseaDs+S4gOWcuuW+iOS5heeahOaipu+8jOaipumGk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WxnuS6jumCo+mHjOOAgjwvcD48cD48ZW0+NzAuPC9lbT7lv4XpobvotbDlro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vvIzmiY3og73otbDoh6rlt7Hmg7PotbDnmoTot6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ZKM5aeU5bGI6L+Z56eN5Lic6KW/5piv5rKh5b+F6KaB6Kej6YeK55q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LaK5Lmx44CCPC9wPjxwPjxlbT43Mi48L2VtPumZquS6huS9oO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4jeefpemBk+WboOS4uuaIkeeIseS9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lvoDlvoDmnInkuKrorqHliJLvvIzogIzlpLHotKXogIXlvoDlvoDmnInkuK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8L3A+PHA+PGVtPjc0LjwvZW0+5L2g6Lqr6L655LyY56eA55qE5Lq6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qG5LuA5LmI44CCPC9wPjxwPjxlbT43NS48L2VtPuimgeWFiOaJk+i0p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l+WFiOWtpuS8muaJk+i0peiHquW3seOAgjwvcD48cD48ZW0+NzYuPC9lbT7pgZ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lvannmoTmsJTnkIPvvIzmiJHnmoTkuJbnlYzlsIblj5jmiJDpu5H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95aW955Sf5rS777yM562J5Yiw5pe26Ze06YCC5ZCI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3OC48L2VtPuS4gOS4quS6uuS5heS6hu+8jOWwsea4kOa4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WvguWvnuOAgjwvcD48cD48ZW0+NzkuPC9lbT7ntK/kuoblsLHnqp3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sqHmnInkurrmlaLliqjkvaDjgII8L3A+PHA+PGVtPjgwLjwvZW0+5oiR5pu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M5p2l77yM5Y+q5Zug5L2g5Zyo5bGx5Lit44CCPC9wPjxwPjxlbT44MS48L2VtP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vueiHquW3seivtO+8muaIkeS4jeWTre+8jOWFtuWunuiHquW3seW3sue7j+a1g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Fu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bi5odG1sIj5odHRwczovL2R1YW5qdXppa3UuY29tL2R1YW5qdXppL29hbjVyeW1wZ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9E50BD2109400D0C32CD7A6C93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