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DC6DBE0EC88D97C088736E6E1D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DC6DBE0EC88D97C088736E6E1D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5qE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kqeaYr+S7gOS5iOmin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aYpeWkqeaYr+e6ouiJsueahOOAguaXqeaZqO+8jOS4gOi9rueBq+e6oueahOWkqum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aWueWNh+i1t+adpe+8jOaKiueBv+eBv+eahOWFiee6v+aSkuWQkeWkp+WcsOOAg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nemcnuaYr+e6ouiJsueahO+8jOWxi+mhtuOAgeagkeacqOmDveW+ruW+rumAj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6ouaZleOAguaenOWbremHjOeahOahg+iKseW8gOS6hu+8jOiJs+iJs+eahO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S6keOAguWxseWdoeS4iu+8jOWyqeWjgeS4iu+8jOadnOm5g+iKseeskeS6hu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wh+S4gOewh+iAgOecvOeahOiJsuW9qeOAgjwvcD48cD48ZW0+Mi48L2VtPu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5n+S4jeeUmOekuuW8se+8jOW8oOW8gOS6huS4gOacteacteWQq+iLnuassu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+8jOS4gOmYteW+rumjjuWQuei/h++8jOWwj+iKseaRh+aRhui1t+Wug+mCo+WpgO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eahOi6q+S9k++8jOa3oea3oeeahOa4hemmmeW8leadpeS6huWLpOWKs+eahOicnOic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idtOein++8jOWug+S7rOWbtOedgOiKseWEv+e/qee/qei1t+iInu+8j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Co+e7v+iJsueahOWkluWll+S4iua3u+WKoOmynOiJs+eahOiKsee6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Vv+eahOa4qeaflOeUsOmbheOAguWViu+8geiKseWEv+aIkeecn+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aLpeaciee+juS4veeahOWnv+iJsui/mOaciee+juS4veagt+iyjOOAguS9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FqOWNgee+juWViu+8jOaIkeeci+S4lumXtOmDveayoeacieiDveavlOS9oOabt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6huOAguaOpeedgOaYpemjjuWQuei/h+mCo+WcqOa5lui+ueeahOafs+agk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mprOS4iuaKveWHuuaWsOiKveWViuOAgumjjuWEv+S4gOWQueS9oOWcqOa5lui+ueaJ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9oOmCo+e7hue7hueahOiFsO+8jOWlveixoeWcqOi3s+iInu+8jOecn+aYr+i/t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r+OAgjwvcD48cD48ZW0+NC48L2VtPuaYpeWkqeeahOWkqumYs++8jOaWsOeUn+eah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q+iLnuW+heaUvueahOahg+agke+8jOWPkeiKveeahOadqOafs++8jOaKpeaYp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+8jOWMl+mjnueahOm4v+mbge+8jOa2iOiejeeahOWdmuWGsOetieetie+8jOaAu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ueEtueahOS4gOWIh+S8vOS5jumDveWcqOWkjea0u+OAgeiLj+mGkuOAguaXqe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GrOWkqeeahOS4peWvkua4kOa4kOW8gOWni+mAgOWHuu+8jOWkqumYs+eahOaa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jeWMluS6huWyqeefs+S4iueahOWGsOWxgu+8jOa7tOS4i+esrOS4gOS4queyl+Wkp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tOePoO+8jOWuo+WRiuS6huaYpeWkqeeahOWIsOad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WIsOS6huWQq+iLnuassuaUvueahOiKsemqqOacteS4iu+8jOaYpeWnkeWo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wj+icnOicguOAguavj+Wkqee7meWug+S4gOS6m+a4qeaalu+8jOe7meWug+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mmeeahOatjOWjsO+8jOS8mOe+jueahOiInui5iOOAguWoh+e+nueahOiKseWE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eskeS6huOAguW8gOW+l+WNgeWIhuiJs+S4ve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cqOWTquWEv+WRou+8n+WIsOWkp+iHqueEtuS4reaJvuaYpeWkqeWOu++8geaYp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afs+adoeWrqee7v++8jOahg+iKsemynOiJs+OAguaYpeWcqOepuuS4re+8j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alu+8jOeHleWtkOe/u+mjnuOAgjwvcD48cD48ZW0+Ny48L2VtPuaYpeWkqemH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/meS6huOAguS/l+ivneivtO+8muS4gOW5tOS5i+iuoeWcqOS6juaYpeOAg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juW4gueahOWkp+ihl+Wwj+W3t++8jOadpeadpeW+gOW+gOWcsOepv+aireedg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+8jOS5oeadkeeahOeUsOWcsOmHjO+8jOWGnOawkeS7rOWcqOaSrea0ku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njeWtkOOAguaVmeWupOeahOWimeWjgeS4iui0tOedgOaWsOWtpuacn+eahOiv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acrOacrOaWsOS5puS4re+8jOacieWlveWkmuWlveWkmueahOefpeivhuaenOWu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aIkeS7rOWOu+mHh+aSt+OAgjwvcD48cD48ZW0+OC48L2VtPuaYpeWkq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mjjuWEv+WRiuivieaIke+8muaYpeWkqeWcqOa4qeaalueahOaYpemjjumHjOOA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S4gOaUr+eci+S4jeingeeahOW9qeeslO+8jOaKiuS4gOagkeagkeeahOahg+iKse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Dj+Wwj+WnkeWomOeyiee6oueahOiEuOW6nu+8m+aKiuS4gOajteajteafs+agk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Dj+e/oOe7v+iJsueahOS4neW4pu+8m+aKiuaVsOS4jea4heeahOaiqOiKsea8guaf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mbquiKseS4gOagt+a0geeZve+8m+aKiuaVtOS4quWOn+mHjueCuee8gOeahOi/me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OAgei/meagt+e+juS4veOAguWkhOWkhOW4puedgOaYpeeahOWRs+mBk++8jOaY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gjwvcD48cD48ZW0+OS48L2VtPuaYpembqOWDj+aYpeWnkeWomOaJi+S4ree7o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iOe6v++8jOS4gOmSiOmSiO+8jOS4gOe6v+e6v++8jOe7o+WHuuS6huS4gOeJh+a4he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e7v++8jOS5n+acieeCueWEv+iAgOecvOeahOmHkem7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mmKXlpKnvvIzniLHlpbnmuIXmmajnmoTnrKzkuIDnvJXpmLPlhYnjgIL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sITlnKjlhrDpm6rkuIrvvIzpm6rloIblvq7lvq7pnLLlh7rkuobnsonoibLjgILlsI/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kL3kuobmu6HouqvnmoTnp6/pm6rvvIzlsIbnlJ/lkb3nmoTnu7/oibLnjK7nu5n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nlrZDku6zlnKjngb/ng4LnmoTpmLPlhYnkuIvov73pgJDmiZPpl7nvvIzkuID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j6vvvIzkuIDpmLXpmLXmrKLnrJHvvIzlm57ojaHlnKjmmKXlpKnpgqPmuIXniL3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mtqbmub/nmoTmsJTmga/ph4zvvIzmmL7lvpfmoLzlpJbmgqbogLPjgIHliqj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GX6KeS55qE546J5YWw5byA5LqG77yM55qO5rSB5aaC54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5+X56uL5p6d5aS077yM5aaC5LiA5Y+q5Y+q5oyv57+F5qyy6aOe55qE55m9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Lit5byl5ryr552A6YaJ5Lq655qE5riF6aaZ44CC5LiN55+l5ZCN55qE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5ub5byA77yM5o6p5pig5Zyo6I2J5Lib6YeM77yM55Sf5py655uO54S244CC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GU552A5pil5rOl5Zyo5aSp56m66YeM5LiN5pat55uY5peL77yM5Y+I5YyG5YyG6aO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26Ze077yM5Lq65Lus6ISx5Y675Y6a6YeN55qE5qOJ6KGj77yM5a2p5a2Q5Lus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eH54OI5Zyw5pS+6aOe5omL5Lit5LqU6aKc5YWt6Imy55qE6aOO562d77yM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an6Ze56LW35p2l44CCPC9wPjxwPjxlbT4xMi48L2VtPuaYpeWkqeaYr+S4gOS4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iKsemmmeahg+e6ouafs+e7v+mYs+WFieaYjuWqmuWFhea7oeW4jOacm+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OWJjeiZveeEtui/mOaui+eVmeedgOWGrOWkqeeahOeXlei/ue+8jOS9huWkhOWkh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suedgOS4neS4neaYpeaEj+OAguaYpemjjuaYpembqOaYpeiNieaSqeWKqOa4uO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+8jOS4juS6uuS7rOWsieaIj+OAguWTpu+8jOS9oOeci+ingeaYpeWkqeS6huWQl++8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mCo+afs+S4neS4iueahOWrqeiKve+8jOWwseaYr+mCo+iNieS4m+S4reeahO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OAgjwvcD48cD48ZW0+MTMuPC9lbT7mmKXlpKnmhbfmpoLlnLDmlaPluIPnnYDoir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lpKfoh6rnhLbkupTlvannvKTnurcmbWRhc2g7Jm1kYXNoO+mdkuiNi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ou+8jOahg+iKseWmguS6uumdoue6ou+8jOiRteiKsemHkeeBv+eBv++8jOeOieWFsOi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aah+OAguaIkOe+pOe7k+mYn+eahOeUu+ecieWDj+i/juaOpemYn+S8vOeahOi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WktOOAguahg+agke+8jOaiqOagkeiJmOS7v+S9m+aKq+edgOiHqui6q+eahOiKs+mm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j+mGieS6hu+8jOiKkuaenOiKseW8gOW+l+Wmgua7oeWkqeeahOe5ge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irHlvIDoirHokL3vvIzml6LnhLbmmK/ml6Dms5Xmm7TmlLnnmoT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vvIzmiJHku6zkuI7lhbblh4TlqYnlk4DmgKjvvIzkuI3lpoLniL3mgKfnlKj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jrvnnIvjgII8L3A+PHA+PGVtPjE1LjwvZW0+5rKz5rC05Lit77yM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2M6J2M6aG955qu5Zyw5ri4552A77yM5aW95YOP5Zyo5om+5a6D55qE5aaI5aa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6B5LqG44CCPC9wPjxwPjxlbT4xNi48L2VtPuaYpeWkqeeahOaxn+WNl+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jjuW+iOaflOWSjO+8jOepuuawlOW+iOa4heaWsO+8jOWkqumYs+W+i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ZPkvaDop4Hov4fkuobkuJbnlYzkuIrmnID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aDnmoTlhoXlv4PkvJrooqvmtJfmiJDkuIDniYfnqbrnmb3vvIzoh6rnlLHog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E4LjwvZW0+5Yas5Y675pil5p2l77yM5LiH54mp6IuP6Ya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qW6J6N6J6N55qE77yM5Lq65Lus55qE6KOF5p2f5Y+Y5b6X5Liw5a+M5aSa5b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Yas5aSp6YKj5qC356m/552A5Y6a5Y6a55qE5bi95a2Q5ZKM5Zu06ISW77yM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YeN55qE5aSn6KGj77yM5Lq65Lus6YO95o2i5oiQ6Imy5b2p6bKc6Imz55qE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aSn6KGX5LiK77yM5Lmh5p2R5Lit77yM5Lq65Lus56m/5LiK5LqG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YOminOiJsueahOijmeWtkOOAgeihrOihq++8jOaKiuaVtOS4quWfjuW4guijheaJr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OAgjwvcD48cD48ZW0+MTkuPC9lbT7kuIDot6/kuIrvvIzkuKTml4H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o67nmoTmoJHmnKjlt7LmrKPnhLbnnYHlvIDkuoblj4znnLzvvIzmir3lh7rkuob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nZLoibLnmoTnu4bmnp3vvIzplb/lh7rkuobkuIDniYfniYfnu7/kuK3luKbnnYDlq6n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vvIzmhInlv6vlnLDov47mjqXnnYDmmKXlp5HlqJjnmoTliLDmnaXjgILot6/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7Xmo7XlsI/ojYnvvIzkuIDmnLXmnLXlsI/oirHku47lnJ/ph4zmjqLlh7rohLj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YflnLDlvKDmnJvnnYDov5nkuKrnvo7lpb3nmoTkuJbnlYzvvIzpgqPkuYj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hJXlj5HvvIznlJ/mnLrli4Pli4PjgII8L3A+PHA+PGVtPjIwLjwvZW0+5oiR57uI5L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il5aSp44CC5pil5aSp5piv5LiA5Liq6bif6K+t6Iqx6aaZ5qGD57qi5p+z57u/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YWF5ruh5biM5pyb55qE5a2j6IqC44CC55y85YmN6Jm954S26L+Y5q6L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5eV6L+577yM5L2G5aSE5aSE5bey5pi+6Zyy552A5Lid5Lid5pil5oSP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l6Zuo5pil6I2J5pKp5Yqo5ri45Lq655qE5Y+R5qKi77yM5LiO5Lq65Lus5ayJ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L2g55yL6KeB5pil5aSp5LqG5ZCX77yf5a6D5bCx5piv6YKj5p+z5Lid5LiK55qE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bCx5piv6YKj6I2J5Lib5Lit55qE5bCP6YeO6Iq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mYteW4puedgOWwj+iNieS4jua5v+a2puWcn+WjpOeahOepuuawlOWQue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8u+WJje+8jOWktOS4gOaKrOS+v+eci+ingemCo+afs+agkeW3sue7j+mVv+WHu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WPqueip+e7v+eahOWwj+aJi++8jOWcqOmjjuS4reaRh+aRhuedg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ivtOS4jeWHuueahOa4heaWsOaEn++8m+aeneWktOWwj+m4n+ermeWcqOagkeai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eedgOWug+S7rOmCo+S4uui/juaOpeaYpeWkqeiAjOiwseWGmeeahOatjOabs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acieWHoOS4qumfs+S5kOWutuato+WcqOW6hOS4peeahOWUseedgOS7luS7rOmC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teeKr+eahOi1nuatjOOAgjwvcD48cD48ZW0+MjIuPC9lbT7mnp3kuIroirHvvIzoir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mgJzpopzoibLkv7HpnZLmmKXjgILmmKjml6XnnIvoirHoirHngbzngbz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IvoirHoirHmrLLokL3jgILkuI3lpoLlsL3mraToirHkuIvmrKLvvIzojqvlvoX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LnljbTjgII8L3A+PHA+PGVtPjIzLjwvZW0+6Zuo5rC06L+H5ZCO77yM55Sw6Ye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JmxkcXVvO+WRseWRsSZyZHF1bzvnm7Tlj6vvvIzlsI/psbzkuZ/lv5nnnYDkuqfl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JHkuIrnmoTpurvpm4Dlj4jlj73lj73llrPllrPotbfmnaXvvIznh5XlrZDph4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YvmqpDkuIvnmoTogIHnqp3vvIzov5jml7bkuI3ml7blnLDlgZzlnKjnlLXnur/mnY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nvqTnmoTonJzonILot7PnnYDmrKLlv6vnmoTvvJjlrZfoiJ7vvIzlv5nnnYDph4f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aHnmoTonILonJzljYHliIbmnInlkI3vvIzlm6DkuLrnlJznuq/ov5zplI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I0LjwvZW0+5LuO57u/5oSP5YaF5pWb55qE5bGx5aS077yM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aN5Lmf5pKR5LiN5L2P5LqG77yM5ZmX5Zek55qE5LiA5aOw77yM5bCG5Ya36IS456y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x6Z2i77yM5LiA6aaW5r6M5r6M54S255qE5q2M5L6/5LuO5LqR56uv5ZSx5Yiw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77yM5LuO5bGx6bqT5ZSx5Yiw5LqG5L2O5L2O55qE6I2S5p2R77yM5ZSx5YWl56+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Wl5LiA5Y+q5bCP6bit55qE6buE6Lm877yM5ZSx5YWl6J6N6J6N55qE5pil5rOl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a/lpoLkuIDluormlrDnv7vnmoTmo4nooqvnmoTmmKXms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il5aSp5Yiw5LqG77yM6bif5Y+95Y+95Zaz5Zaz5Zyw5aOw6Z+z5a6b5aaC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44CCPC9wPjxwPjxlbT4yNi48L2VtPuWGrOWkqeWmguaenOaYr+avgeeBreiAhe+8jO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WkqeWwseaYr+WIm+mAoOWHuuS4h+eJqeeahOS6uu+8jOWug+i1i+S6iOS6huS4h+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WRve+8jOiAjOaLpeacieaWsOeUn+WRveeahOS6i+eJqe+8jOS8muiuq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FqOaWsOeahOW8gOWni+OAgjwvcD48cD48ZW0+MjcuPC9lbT7kurrku6zlj6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XlpKnkuobvvIzlm6DkuLrov5nnvo7kuL3nmoTmmKXlpKnvvIznu5nkurrku6X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rDnmoTmlLbojrfvvIzmlrDnmoTnlJ/lkb3vvIzmlrD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il5aSp5Yiw5LqG77yM55Sw6YeO6YeM5Yiw5aSE5YWF5ruh552A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Sf5py644CC6YGT6Lev5Lik5peB55qE5oSP5p2o5qCR5bey57uP5piv5p6d57mB5Y+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/5oCB5LyY576O77yb5rmW6L6555qE5p+z5qCR5Lmf5bey5piv6YOB6YOB6JGx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aOO5Lit5pGG5Yqo6ICF5p+z5p2h77yM5Lu/5L2b5Zyo5Li66KGM5Lq6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6eA576O77yb6Lev6L6555qE5bCP6Iqx77yM5Lmf5YCf552A56We5aWH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56yR6IS444CC5aSp5riQ5riQ5Zyw5pqX5LiL5p2l77yM5Y+v55y85Ym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206K6p5oiR5Lus5L6d5L6d5LiN6IiN5Zyw44CCPC9wPjxwPjxlbT4y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S4quaMh+aMpeWutu+8jOWug+aJk+eijuays+S4iueahOWGsO+8jOaMh+aMp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mHjeaWsOatjOWUseOAgjwvcD48cD48ZW0+MzAuPC9lbT7kuIDlubTkuYvkuK3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hYnmmK/mnIDnvo7lpb3nmoTjgILlroPlpITlpITlhYXmu6HnnYDnlJ/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luIzmnJvvvIzlrrnmmJPorqnkurrkuqfnlJ/lvanoibLnmoTmoqblubvjgIL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rPlvIDvvIzlhavkuZ3pm4HmnaXvvIzkuZ3kuZ3ogJXniZvpgY3lnLDotbDjgILpm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Iznu5nkurrku6zluKbmnaXmmKXnmoTkv6Hmga/vvIzlpKflnLDms5vmtYb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5fov5TpnZLkuobjgILpmLPlhYnlkoznqbrmsJTpg73mlL7lj5Hlh7rkuIDogqHogqH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mKXnmoTmsJTmga/jgII8L3A+PHA+PGVtPjMxLjwvZW0+6YKj57KJ6Imy55qE54Of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D6Iqx77yM6LWw6L+R5LiA55yL77yM5q+P5LiA5py16YO96YKj5LmI6bKc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OP5rip5p+U5aiH5byx55qE5bCR5aWz77yM5YOP5ZaE6Imv55Sc576O55qE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Lus5qyi6IGa5LiA5aCC77yM5rWB6Zyy5Ye65q2i5LiN5L2P55qE5YW05aWL44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pil5YWJ5Lit6ZmG57ut5byA5pS+77yM6Jm954S25rKh5pyJ546r55Gw6YKj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77yM5Lmf5rKh5pyJ5qKF6Iqx6YKj5pi+6LS155qE5Zyw5L2N77yM5L2G5aW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7qv5rSB77yM5q+U5qKF6Iqx5LyY6ZuF77yM5Zug5Li65aW55pyJ5LiA6aKX6La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+X55qE5b+D77yM5pWj5Y+R552A5rKB5Lq65b+D6IS+55qE5riF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kqeepuuS4iu+8jOaAjuagt+aYr+S6lOminOWFreiJsueahO+8jOS9v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+8n+WViu+8jOWOn+adpeWtqeWtkOS7rOWcqOmYsumjjuetneWRgOOAgu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eahOeFp+iAgOS4i++8jOWQhOenjeWQhOagt+eahOmjjuetneWcq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csOmjmOiInuedgO+8jOmjnuWNh+edgO+8jOWkmuS5iOS9v+S6uuW/g+aXt+elnuaA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WViu+8gTwvcD48cD48ZW0+MzMuPC9lbT7mmKXpm6jvvIzovbvovbvnmoT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t4XmsqXnmoTlk43lo7DvvIzlg4/kuIDnp43mub/mvInmvInnmoTng5/pm77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mu4vmtqbnnYDlpKflnLDjgILmmKXpm6jov4flkI7vvIzlpKrpmLPlh7r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mbTmnJfjgILmlbTkuKrkuJbnlYzlg4/liJrmtJfov4fkvLznmoTvvIznibnliK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nqbrmsJTljYHliIbmlrDpspzvvIzlkbzlkLjkuIDlj6PvvIznlJzkuJ3kuJ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3kuobonJzkuIDmoLfjgILmmKXpo47lkoznhabvvIzmmI7lqprnmoTmmKXlhYnnha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rvvIzkuIfnianlkYjnjrDkuIDniYfnlJ/mnLrvvIzlvaLmiJDkuIDluYX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lm77jgII8L3A+PHA+PGVtPjM0LjwvZW0+5pil5aSp5Zyo5ZOq6YeM77yf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a5pil5aSp5Zyo5Yaw6Zuq6J6N5YyW55qE5rqq5rC05Lit77yM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ku+8geWVquWXku+8gSZyZHF1bzvlkKzpm6rljJbnmoTlo7Dpn7PvvIzlg4/pn7PkuZ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pY/nmoTnkLXnkLbvvIzmuIXohIbjgIHkvJjnvo7jgILpsbzlhL/lnKjmuqrmsLTkuK3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muLjvvIzlgbblsJTmiorlsI/ohJHooovmjqLlh7rmsLTpnaLvvIzlpb3lpYflnL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LkuI3ov5zlh7rlh6Dlj6rpuK3lrZDmgKHnhLboh6rlvpflnLDmta7lnKj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7jkupLlrInmiI/jgIHov73pgJDjgIHmrKLlj6vnnYDvvIznnLzliY3nmoTmg4Xmma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b/miJHmg7PotbcmbGRxdW875pil5rGf5rC05pqW6bit5YWI55+lJnJkcXVvO+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UuPC9lbT7muKnmmpbnmoTmmKXpo47liK7lnKjohLjkuIr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Hplb/plb/nmoTmn7PmnaHpmo/po47lt6blj7PmkYbliqjvvIzlg4/ojaHnp4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nh5XlrZDku47ljZfmlrnpo57lm57mnaXkuobvvIzluIPosLfpuJ/lv6vkuZ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kuobluIPosLfmrYzjgILonJzonILmgKXnnYDnu5nmoqjoirHjgIHmnY/oirHjgI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KDoirHnsonjgILlsI/ojYnlq6nlq6nnmoToir3lhL/nnYDmgKXlnLDku47ms6XlnJ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uoblh7rmnaXvvIzmg7Pml6nngrnnnIvnnIvov5nkuKrnvo7kuL3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GD57qi5p+z57u/55qE5pil5aSp77yM6Iqx57mB5Y+26IyC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6r57qi6I+K6aaZ55qE56eL5aSp77yM5p2+6Z2S6Zuq55m955qE5Yas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8q+WkqembquiKse+8jOWDj+aYpeWkqeeahOafs+e1ru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mjmOiInuedgO+8jOmZpOS6huWNt+edgOa1quiKseeahOa1t+awtOS7peWk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ahOWxseWGiOOAgeadvuael++8jOW3sue7j+aIkOS6huaXoOmZkOW5vemdmeen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eZveiJsuS4lueVjOOAgumrmOmrmOS9juS9jueahOadvuaeneS4iu+8jOmDveaJm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mbquWbou+8jOa1t+mjjuS4gOWQue+8jOWPiOmdmemdmeeahOiQveWIsOWcs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eahOaeneS4q+S4iuOAgjwvcD48cD48ZW0+MzguPC9lbT7mmKXlpKnkuqbmmK/kuKrp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uI/pnZLnmoTlpb3lraPoioLvvIzmib7kuKrpmLPlhYnmmI7lqprnmoTml6XlrZD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kuIDotbfljrvmuLjop4jnpZblm73nmoTlpKflpb3msrPlsbHvvIzkuIDotb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jnvo7mma/vvIzmjaLmjaLlv4Pmg4XvvIzlj6/osJPkuIDku7bpnZ7luLj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mraPlpoLpgqPlj6XmrYzor43miYDoqIAmbGRxdW875rKz5bGx5aSn5aW9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6LWw77yM56Kn5rW36JOd5aSp5ZC55ZC56aOO77yM5Yir56qd5Zyo5a625b2T5oeS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zkuPC9lbT7nlLDph47ph4znmoTmsrnoj5zoirH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sLTku5noirHlkozlsbHlnaHkuIrnmoTojLboirHmraPlnKjllrfoirPlkJDppp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HnlLDph47kuK3nmoTmsrnoj5zoirHms5votbfpmLXpmLXph5HoibLnmoTmtaro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nmoTmsLTku5noirHlqYDlqJzlpJrlp7/vvIzlqIflsI/liqjkurrvvJvlsbHln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rHnirnlpoLlrojmiqTnnYDlpKflnLDnmoTnmb3pm6rlhazkuLvvvIznqb/nnYD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lrZDlnKjlr5Lpo47kuK3ot7PoiJ7vvIzlroPku6zlsLHmmK/mmKXnmoTkvb/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il5aeR5aiY77yM5oiR5bim552A5LiA6Lqr5pil5a+S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L+c5aSE55qE6L+q5YyW5Y+k5Z+O6ICM5p2l77yM5Y+q5Li65L2g5piO5aqa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Zyo6YKj6YeM77yM5oiR55yL5Yiw5LqG5L2g5qyi5b+r55qE6K6v5oGv44CC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6K+35L2g6amt6aOO5Ly05oiR5Zue5a6277yM5oiR5LiN5oCV5LiA6Lev6aOO5b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Y+q55u85L2g6IiS5bm/6KKW6L275oyl6IWV77yM5pep5pel5Lmf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oqr5LiK5LiA6KKt6YaJ5Lq655qE6Z2S57+g44CCPC9wPjxwPjxlbT40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S4h+eJqeWkjeiLj+eahOWto+iKgu+8jOaYpeWkqemHjOm4n+ivreiKsemm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WFhea7oeeUn+acuuOAgumavuaAquiuuOWkmuivl+S6uuWSjOS9nOWutuS8mu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kqe+8jOeUu+WutuS8muS7peaJi+S4reeahOeUu+eslOadpeaPj+e7mOaYpeWkq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aYr+S4gOS4quaYpeWkqe+8gei/meagt+eahOaYpeWkqeaAjuS5iOS8muS4jeS7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nuWPueWRou+8nzwvcD48cD48ZW0+NDIuPC9lbT7lpKrpmLPmkLrnnYDmmKXpo47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q7nrJHvvIzlkJHmiJHku6zotbDmnaXvvIzpgqPkuYjkuIfnianlsLHkvJrlpI3oi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LHkvJrlj5Hoir3vvJvlroPog73orqnlsbHmsrPph43mlrDnhJXlj5Hnm47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orqnkurrlv4Pph43mlrDluIPmu6Hml6Dnqbf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Sq6Ziz5piv5piO5aqa55qE77yM5Yeg5Y+q6buE5Zi06bim5Zyo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2A6buR6ZKi6Iis55qE57695q+b77yM5ZKV5ZKV5ZKV5ZKV5Zyw5Y+r552A77yM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Ct5paw5bei44CC5Zyo5ZCR6Ziz55qE5Zyw5pa577yM5LuO5Zyf6YeM5qyj5qyj5ZC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yB6ZW/5Ye65LiA54mH54mH57u/6Iy46Iy455qE5aup6I2J44CC5Lq66Lqr5LiK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6aOV55qE77yM5b+D6YeM5Y205oSf5Yiw576O5ruL5ruL55qE77yM5Lmf5Zyo6IyB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55qE5bm86Iq944CC5pil5aSp55qE5aSn5Zyw5a6e5Zyo5aSq6IiS6YC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YpeWkqeaYr+S4gOS4quWvjOacieeUn+WRveWK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5n+aYr+S4gOS4que+juS4veelnuWlh++8jOWFhea7oeW4jOacm+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rrpl7TvvIzpob/ml7bvvIzlpKflnLDkuIfnianlpI3o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or63oirHpppnvvIzlkYjnjrDlh7rkuIDmtL7nlJ/msJ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iv5LiA5Liq5aaC6K+X5aaC5q2M55qE5a2j6IqC44CC5Lq65Lus6YO9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mF5Zyo5LqO5pil6L+Z5Liq5q+U5Za75aSq5a+55LqG44CC5pil5aSp5piv5LiA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5qE5a2j6IqC77yM5Zyo6L+Z5q615pe26Ze06YeM5LiH54mp5aSN6Iu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pWj5Y+R552A55Sf5py644CC5Y6f6YeO5LiK77yM6Iqx5Zut6YeM77yM5a2m5qC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KGX5bCP5be36YeM5Yiw5aSE6YO96IO95ZCs5Yiw5pil5aSp6YeM55qE5q2M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5qE5q2M5LiA6aaW5q+U5LiA6aaW576O5aaZ77yM5LiA6aaW5q+U5LiA6aaW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5q+U5LiA6aaW57K+5rmb44CCPC9wPjxwPjxlbT40Ny48L2VtPuaYpe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eahOWwj+Wls+Wtqe+8jOWluei3s+edgOiInuadpeS6huOAgui/meaXtueah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KveS6hu+8jOmCo+S6m+Wrqee7v+eahOWwj+iKveeKueWmguS4gOS4quS4quWIm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WuneWuneaOouWHuuWwj+Wwj+eahOiEkeiii++8jOeci+eci+i/memZjO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4gOmYteaYpemjjuS7jui/nOWkhOWQueadpe+8jOafs+agkemaj+mjjumjm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+iAgOi1t+WlueeahOi+q+WtkOadpeS6huOAguaYpeWnkeWomOaRuOaRuOS7lueah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fs+agkeWPmOe7v+S6huOAgjwvcD48cD48ZW0+NDguPC9lbT7mmKXlpKnlg4/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oirHmnp3mi5vlsZXnmoTvvIznrJHnnYDvvIzotbDnnY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Yiw5pil5aSp77yM57qi5b6X5aaC54Gr55qE5pyo5qOJ6Iqx77yM57KJ5b6X5aaC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N6I2v6Iqx77yM55m95b6X5aaC546J55qE5pyI5a2j6Iqx56ue55u45byA5pS+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5qE6Iqx6JW+5ruh5p6d77yM5pyJ55qE5ZCr6Iue5Yid57u977yM5pyJ55qE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44CC5LiA6Zi16Zi15rKB5Lq65b+D6IK655qE6Iqx6aaZ5byV5p2l5LqG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CP6Jyc6JyC77yM5Zeh5Zeh5Zeh5Zyw6L655q2M6L656Ii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SjOeFpueahOaYpemjju+8jOi9u+aKmuWkp+WcsO+8jOWDj+aYr+aFiOav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edgOWtqeWtkOeahOiEuOmiiuOAguaYpemjju+8jOW4pue7meaIkeS7rOaYpeWk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aYpeWkqe+8jOS4jeWQjOS6juWkj+eahOeDreaDhe+8jOeni+eahOS8pOaE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p+ahkeOAguaYpeWkqeeahOa4qeaalu+8jOWQuOW8leedgOavj+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OAgjwvcD48cD48ZW0+NTEuPC9lbT7kuIDot6/kuIrvvIzmiJHnnIvop4HnlLDph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oj5zoirHlhajpg73lvIDkuobvvIzmnJvljrvph5Hpu4ToibLnmoTkuIDniYf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nnIvlkYDvvIHot6/ovrnvvIzlg4/onbTonbbkuIDmoLfnmoTompXosYboirHkuZ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iLDkuoblrrbvvIzmiJHnnIvop4HlsYvliY3oj5zlnLDph4znmoTmoYPmoJHjgIHm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Z/lvIDmu6HkuoboirHvvJrnsonnuqLoibLnmoTmoYPoirHvvIznmb3oibLnmoTmoq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mr5TosIHmnIDnvo7jgILmmKXlpKnph4znmoToirHlj6/nnJ/lpJrlkY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ov5nkupvnvo7kuL3nmoToirHjgII8L3A+PHA+PGVtPjUyLjwvZW0+5pil6Ziz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qx6JWK77yM5pil6aOO5pGH5Yqo552A6Iqx5p6d77yM6I6654eV57+p54S2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5WZ6L+e6Iqx6Ze077yM576O5LiN6IOc5pS244CC572u6Lqr5LqO5pil5pm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pel5b2T5aS077yM5ZCE6Imy5Lqk5p2C77yM5oCO6IO95LiN6K6p5Lq65Y+55pyN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Yir5YW35Yyg5b+D77yM5LiA5Yi56YKj6Ze05Y+Y5bm75Ye65q+U5LiH6Iqx562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a5b2p55qE55S76Z2i44CCPC9wPjxwPjxlbT41My48L2VtPuaYpeWkqeadpeW+l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hOaXoOWjsOaBr+OAgeS4jeefpeS4jeinieS4re+8jOiNieWEv+e7v+S6hu+8jO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iKveS6hu+8jOmBjeWcsOeahOmHjuiKseOAgeayueiPnOiKseW8gOW+l+eBv+eDg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Ih+aykOa1tOedgOaYpeaZqOeahOabmeWFie+8jOWcqOaYpemjjuS4reaRh+W8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Rhu+8jOS7v+S9m+WwkeWls+eahOi9u+atjOabvOiInu+8jOalmualmuWK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pl63ntKflmLTvvIzpo47ljbTlg4/mmK/kuIDlj6rmnI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qpLmga/nnYDmiJHnmoTlkbzlkLjvvIzpgLzov6vmiJHkuI3ml7blnLDlv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LTjgILlsLHlnKjov5nkuIDliLnpgqPvvIzlroPkuZ/kvJrlvoDmiJHnmoTlj6PohZ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IDmiorlnJ/vvIznsbvkvLzkuIDkuKrmgbbkvZzliafnmoT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il5aSp77yM5p6d5aS06ZW/5Ye65LqG57+g57u/55qE5bCP5aup6Iq9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bmy5LiN5YaN5piv5YWJ56eD56eD55qE5LqG77yM6ICM5piv5oq95Ye65LqG5bCP6Iq9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iN5YaN5piv6Lqr5oqr6IeD6IK/55qE55m96Imy5aSn6KGj77yM6ICM5pi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rWF57u/6Imy6KGs6KGj44CC5rKQ5rW05Zyo5pil5pel6YeM5piO5aqa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5yf5piv5LiA6YGT576O5Li955qE6aOO5pmv5ZWK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nkeWomOS4jeS7hee7meWkp+WcsOS4iueahOakjeeJqeW4puadpeS6huWLg+WL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iAjOS4lOi/mOe7meWwj+aci+WPi+S7rOW4puadpeS6huS4gOiCoea0u+azo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lOaBr+OAguWTpu+8jOWvueS6huOAguaYpeWkqei/mOaYr+aUvumjjuetneeah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iKguOAguS9oOeep+OAgui/meS6m+WPr+eIseeahOWwj+aci+WPi+S7rOato+Wcq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WRouOAguS7luS7rOaUvuW+l+WkmuW8gOW/g+WRgOOAguWkqeS4iueahOmjjuet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S4gOS4qumjnuW+l+mrmO+8jOeHleWtkOi1m+i/h+S6huWwj+m4n++8jOiAgem5sO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6hueHleWtkO+8jOacgOWQjui/mOaYr+eHleWtkOW+l+S6huesrOS4gO+8jOec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o+aXoOavlOWRgOOAguWtqeWtkOS7rOeahOeskeWjsOS6pOe7h+aIkOS4gOmml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OAgjwvcD48cD48ZW0+NTcuPC9lbT7lnKjov5nph4zvvIznvqToirPpu5jpu5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IvmuqLng63mg4XlnLDnm5vlvIDnnYDjgILlnKjpl7nluILph4zvvIzkurrku6z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noirPmlpfoibPvvIzogIzlnKjov5nph4zvvIzoirHlvIDmlL7lvpflho3ng63ng4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nmlpfnmoTmhI/mgJ3jgILpgqPlj6rmmK/kuIDlnLrnm5vlrrTvvIzmr4/mnL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ov5nlnLrnm5vlrrTngrnnvIDvvIzluobnpZ3mmKXlpKnnmoToi4/phpLjgI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ph4znmoTmmKXlpKnvvIzljZfmlrnnmoTmmKXlpKnkuqbnlaXovpPlh6Dor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il77yM5piv5LiA5Liq55Sf5py655uO54S255qE5a2j6IqC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77yM5LiH57Sr5Y2D57qi44CC5pil6Zuo57u157u177yM5ruL5ram552A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b5pil6aOO57yT5ZKM77yM5oKE5aOw5peg5oGv77yM5oqa5pG4552A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77yb5pil5qCR57mB6IyC77yM6JGx6JGx6IyP56y877yM5rKQ5rW0552A5ZK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b5pil6Iqx54OC5ryr77yM56ue55u45byA5pS+77yM5bCG5aSn6Ieq54S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qE5LqU5b2p57yk57q377yb5oC75LmL77yM5oiR54ix5pil77yM54ix6L+Z55Sf5rCU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5pil77yBPC9wPjxwPjxlbT41OS48L2VtPuWkqeaYr+e+juS4veeahO+8jO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ijmeWtkO+8m+aYpeWkqeaYr+a8guS6rueahO+8jOaYpeWkqeWcqOeZvuiKseS4m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idtOidtue/qee/qei1t+iInuOAguacieaYpeWkqeWwseaciee+juS4ve+8j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7rOeahOe+ju+8m+acieaYpeWkqeWwseacieatjOWjsO+8jOaYr+Wwj+m4n+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eaYpeWkqeWwseacieiInui5iO+8jOaYr+idtOidtueahOiInui5iO+8m+aci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cieeskeWjsO+8jOaYr+S6uuS7rOeahOeskeWjsOOAgue7iOW9kuS4gOWPpeivn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S4reeahOaYpeWkqeaYr+WFhea7oeeUn+WRveWKm+eah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kuobvvIzlpKfoh6rnhLblvIDlp4vnlJ/plb/kuobvvIzlsI/ojYnku4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IvmjqLlh7rkuobohJHooovvvIzkvLzkuY7mmK/lnKjmnJ3mmKXlpKnngrnlpLT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moTlkLnmi4LkuIvvvIzmn7PmoJHku7/kvZvlnKjmorPnnYDlpbnpgqP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vvIzlkJHmiJHku6zngqvogIDlkaLvvIzkuI3nn6XmmK/mmKXlpKnnmoTlpb3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vo7orqnlsI/muqrnmoTmsLTlj5jlvpfmuIXmvojop4HlupXvvIzmuIXlvp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haflh7rkurrlvbHjgII8L3A+PHA+PGVtPjYxLjwvZW0+5Zyo5pep5pi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ub5ZGo5LiA5YiH6YO95Y+R5Ye66Zeq5YWJ6ICM6YCQ5riQ5bSp6KOC55qE5pe2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J6N6Kej55qE6Zuq55qE5rWT6YeN55qE5rC05rCU77yM5bey57uP6Ze7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Zyf5Zyw55qE5rCU5oGv77yM5Zyo6Zuq6J6N5YyW5LqG55qE5Zyw5pa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bCE55qE5aSq6Ziz5YWJ5bqV5LiL77yM5LqR6ZuA5aSp55yf54OC5ryr5Zyw5q2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rWB5Y+R5Ye65oSJ5b+r55qE5Zan5ZOX5aOw5ZKM5ZKG5ZOu5aOw77yM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C35aWU5ZCR5Y+m5LiA5Liq5rqq6LC344CCPC9wPjxwPjxlbT42Mi48L2VtPu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FiOaBkOWQjuWcsOW8gOaUvuS6hu+8jOi/nOi/nOacm+WOu++8jOWDj+S4gOWPq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cqOaeneadoeS4iueci+mjjuaZr+OAgui/keeci+WPiOS8vOaYpeaYpeWnkeWom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WktOWPkeOAguaYpemjjuWQueedgO+8jOi/juaYpeiKseWPkeWHuua3oea3o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KseWEv+maj+mjjuaRh+aRhu+8jOWDj+WcqOasouW/q+WcsOi3s+iInuOAg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/juaYpeiKseaXgei+uei4oui4ouavveWtkOOAgeaJk+aJk+e+veavm+eQg+OAgeaN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XjyZoZWxsaXA7JmhlbGxpcDvlm6DkuLrlroPpgqPmt6Hmt6HnmoTpppnlkbP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opzoibLluKbnu5nmiJHkuIDnp43oiJLnlYXnmoTmhJ/op4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6Zuo5piv6L+e57u155qE44CB5p+U5ZKM55qE77yM5a6D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oqa5pG4552A5aSn5Zyw77yM5bCP5aOw5Zyw5ZG85ZSk552A5aSn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iN55+l5LiN6KeJ55qE5pe25YCZ77yM5LuW5Lus56uf5oKE5oKE5Zyw5rGH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77yM56ev5oiQ5LqG5rex5r2t44CC5ZWK77yM5Y6f5p2l5piv5pil6Zuo57uZ5r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7u/6Imy55qE55Sf5ZG944CC5pil5aSp5p2l55qE5aW95b+r77yM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5+l5LiN6KeJ5Lit77yM6I2J5YS/57u/5LqG77yM5p6d5p2h5Y+R6Iq95LqG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YeO6Iqx44CB5rK56I+c6Iqx5byA55qE54G/54OC5aSa5ae/77yM5LiA5YiH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pmo55qE5puZ5YWJ77yM5Zyo5pil6aOO5Lit5pGH5byL44CB6L275pGG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6L275q2M5pu86Iie77yM5qWa5qWa5Yqo5Lq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mCo+S4gOadoeWwj+ays++8jOays+awtOa4heWPr+ingeW6le+8jOWPr+S7p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eahOmCo+S6m+Wlh+W9ouaAqueKtueahOefs+WktOOAguWwj+mbqOS7v+S9m+S5n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YpeWkqeeahOWIsOadpe+8jOWcqOawtOS4reS4jeWBnOWcsOa4uOadpea4uOWO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WnkeWomOeahOWIsOiuv+ihqOekuuasoui/juOAguS4gOWPquWPquWwj+mdkuibm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QrOWIsOS6huaYpeWnkeWomOeahOWRvOWUpO+8jOe6t+e6t+S7juWGrOecoOS4re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+8jCZsZHF1bzvlkbHlkbHlkbEmcmRxdW8755qE5Y+r552A44CC5pil5aeR5ai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77yM6YCB57uZ5aSn5Zyw5pil5aSp55qE5rCU5oGv44CC5LiH54mp5aSN6Iu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aSa5LmI6L+35Lq655qE5pil5aSp5Zu+55S75ZWK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aXoOivre+8jOWNtOaUvuWwhOWHuuWFiei+ie+8m+mrmOWxseaXoOivre+8jOWN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HuuW3jeWzqO+8m+Wkp+WcsOaXoOivre+8jOWNtOWxleekuuWHuuW5v+WN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l6nmmajvvIzlpKrpmLPku47kuJzmlrnljYfotbfmnaXkuobvvIz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hYnnur/nhafogIDlnKjmsLTpnaLkuIrvvIzms6LlhYnnsrznsrzvvIzov5zov5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I/muqrlsLHlg4/kuIDmnaHph5HlhYnpl6rpl6rnmoTlvanluKbnjq/nu5Xln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kajlm7TvvIznu5nlsI/lsbHln47lop7mt7vkuobml6DpmZDnmoTnlJ/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il5aSp5p2l5LqG77yM5pil5aeQ5aeQ5Li65aSn5Zyw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6aKc6Imy44CC5aW56YCB57uZ5qGD5qCR57KJ6Imy55qE6IOM5b+D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JuL5YS/57KJ5Zif5Zif55qE44CC5aW56YCB57uZ6I2J5Zyw57u/6Imy55qE6KO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aup57u/5aup57u/55qE44CC5aW56YCB57uZ6L+O5pil6Iqx6buE6Imy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7uT77yM6L+O5pil6Iqx6Zyy5Ye66YeR54G/54G/55qE56yR6IS444CC5aW56YCB57uZ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Lu25ama57qx6KOZ77yM5ruh5qCR55qE5p2P6Iqx576e562U562U55qE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YpeWkqeadpeS6hu+8jOS4h+eJqeS7juayieedoeS4re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kuiNieOAgeagkeacqOW8gOWni+aKveWHuuWrqeiKv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mmKXlpKnnmoTliLDmnaXvvIzlpKflnLDlrozlhajooqvnu7/ljJbkuob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liLDlv4PngbXpg73nhJXnhLbkuIDmlrDvvIzmlbTkuKrmmKXlpKnpg73ooqvnu7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objgILov5nmmKXlpKnvvIzml6Lnu5nkurrku6XmlrDnmoTnlJ/lkb3vvIzkuZ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mlrDnmoTluIzmnJvjgILmiJHniLHov5nnvo7kuL3nmoT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A5Liq5Liq6Iqx6aqo5py15LuO57u/5Y+25Lit5o6i5Ye65aS0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5qE5a2p5a2Q5Ly855qE77yM5Zub5aSE5byg5pyb576O5Li955qE5LiW55WM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5omR6by76ICM5p2l77yM5byl5ryr552A5pW05Liq5aSn6K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dieagkeaeneWktOeahOiKveewh+W3sue7j+mih+S4uuiCpeWjru+8jOWr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aYoOedgOWkqeiJsumXqumXquWPkeS6ru+8jOS9oOivtOaYpeWkqei/mOS8mu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IuPC9lbT7pm6jnoa7lrp7kuI3lpKfvvIzmu7Tmu7TnrZTnrZ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4/mmK/lnKjkuIvpm6jvvIzlgJLlg4/mmK/lnKjkuIvpm77vvIznnLzliY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oqvlsIHplIHlnKjlr4blpoLnj6DnvZHnmoTpm6jkuJ3kuK3jgILlvoDov5zlpITnn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mpbzmiL/ooYzkurrvvIzpg73lj6rliankuIvkuobkuIDkuKrmnInkupv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u4rjgILlpKnkuIrlj4jmmK/lh6DpmLXpl7fpm7flk43ov4fvvIzpm6jmsLT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gqzkv4PkvLznmoTvvIzlpKfkuobkuIDpmLXjgILkvYbmmK/vvIzkuI3kuIDkvJr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I/kuobkuIvmnaXjgII8L3A+PHA+PGVtPjczLjwvZW0+5pil5aSp6YeM5Lq65Lus5pu0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+X6K+d6K+077ya5LiA5bm05LmL6K6h5Zyo5LqO5pil44CC5L2g55yL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aSn6KGX5bCP5be344CCPC9wPjxwPjxlbT43NC48L2VtPuaKq+edgOaflO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Fie+8jOiuqeeVpeW4pueUnOaEj+eahOmjju+8jOS7jui6q+i+ueaOoOi/h+OAg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aCn+WIsOaYpeeahOawlOaBr+mHjO+8jOWFtuWunuWMheWQq+edgOS4gOenje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KqOeahOaflOaDheOAguS5n+S8muinieW+l+Wkp+iHqueEtuWwseaYr+S4gOS9je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jeS6su+8jOWlueern+mAieaLqeWcqOS4h+eJqeiQp+adoeeahOWGrO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Ng+Wnv+eZvuaAgeeahOeUn+WRveWtleiCsuiAjOWHuu+8jOiuqeWug+S7rOi4j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S4uuaflOWqmueahOesrOS4gOe8leaYpeWFie+8jOebuOaLpeiAjOiHs++8jOaKi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cuuW4pue7meS6uuS4luOAgjwvcD48cD48ZW0+NzUuPC9lbT7pm6rkuIv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Z7pm6rku47lpKnpmY3kuIvvvIzlg4/ml6DmlbDkuKrpk7bnmb3oibLnmoTlsI/nsr7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K3nv6nnv6notbfoiJ7jgILot7PntK/kuoblsLHpmY3okL3lnKjlnLD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nKjlpJbpnaLnmoTnianlk4Hpg73pk7rkuIrkuobkuIDlsYLpm6rvvIzlg4/mi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obbpk7bnmb3oibLnmoTluL3lrZDjgILlj6rmnInlh6DkuKrot6/kurrlnKjotb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jLrph4zpnZ7luLjlronpnZnvvIzlgbblsJTmnInlh6Dovobovabnu4/ov4f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7bpl7TlsI/ljLrnmoTnlKzpgZPkuIrpmaTpm6rkuYvlpJbvvIzku4DkuYjkuZ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2LjwvZW0+5pil5aSp55qE6Zuo5piv6L+e57u155qE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uL5ram552A5aSn5Zyw77yM5oqa5pG4552A5aSn5Zyw77yM5bCP5aOw5Zyw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77yM5Zyo5Lq65Lus5LiN55+l5LiN6KeJ55qE5pe25YCZ77yM5LuW5Lus56uf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rGH5oiQ5LqG5bCP5rKz77yM56ev5oiQ5LqG5rex5r2t44CC5ZWK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7uZ5r2t5rC05bim5p2l57u/6Imy55qE55Sf5ZG944CC5pil5aSp5p2l55qE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peg5aOw5oGv5LiN55+l5LiN6KeJ5Lit77yM6I2J5YS/57u/5LqG77yM5p6d5p2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LqG77yM6YGN5Zyw55qE6YeO6Iqx5rK56I+c6Iqx5byA55qE54G/54OC5aSa5ae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KQ5rW0552A5pil5pmo55qE5puZ5YWJ77yM5Zyo5pil6aOO5Lit5pGH5byL6L27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R5aWz55qE6L275q2M5pu86Iie77yM5qWa5qWa5Yqo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kqeaYr+S4gOWPquW/q+S5kOeahOWwj+m4n++8jOiuqeS4lueVjO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NzguPC9lbT7nqpflpJbvvIzpgqPmt4Xmt4XmsqXmsqX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g4/mmK/pooTnpLrnnYDmmKXlpKnnmoTohJrmraXvvIzkuZ/kvLzkuY7lnKjmuLL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LluLjmtarmvKvnmoTmsJTmga/jgILmnJvnnYDop5LokL3ph4zpgqPmiorpm6j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4fvvIzkvaDmnIDniLHnmoTmmK/lpKnok53oibLvvIzkuo7mmK/vvIzlroPlsLH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nKjpgqPvvIznrYnlvoXnnYDpgqPkuIDmirnok53oibLkuIvkvp3lgY7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nYDpgqPkuLrkvaDmjKHpm6jvvIzmuKnppqjlubjnpo/nmoTnnLznpZ7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KTmsLLnnYDnmoTml5bml47msJTmsJvjgII8L3A+PHA+PGVtPjc5LjwvZW0+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5qE5pil5aSp44CC5pyA5YWI5piv5pyd6Ziz55qE5bGx5Z2h5aSE55qE6Zuq5Zyo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Wi5oWi5Zyw6Zyy5Ye66buE6buR6Imy55qE5Zyw55qu77yb6Zuq5rC0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77yM5rW45rm/5LqG5Y675bm055qE6I2J5qWC77yM6KKr6Zuq55uW552A6L+H5Lq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6I2J5qC56IuP6YaS5aSN5rS76L+H5p2l77yM5riQ5riQ5Zyw5YCU5by65pyJ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676ZmI5pen55qE6I2J5qWC54OC5Y+277yM5aWL5Yqb5Zyw55Sf6ZW/6LW35p2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b6A5bm056eL5aSp6ZqP6aOO5pGH6JC95LiL5p2l55qE6I2J5pyo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Kr5rm/5Zyf6KO55L2P77yM5Zyo5a2z5q6W552A5qC56aG777yM5LqJ5Y+W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4MC48L2VtPuS4ieaciOeahOaYpeWkqeaYr+WtleiC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gOWIh+mDveWcqOiQjOiKvemYtuauteOAguafs+S4nei9u+aRh++8jOaiouWw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awtOmdou+8jOa8vui1t+azm+azm+a2n+a8quOAgiZsZHF1bzvnu7/mnajng5/lpJb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vbsmcmRxdW8777yM5p2o5p+z5aCG54Of77yM5ryr55y855qE5piv5peg6ZmF55qE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52A5rKB6IS+55qE5riF54i95ZKM5rip5p+U55qE5oqa5pG444CC55u45L+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qu5pil77yM5Ly06ZqP552A6aOY6aOe55qE5p+z57Wu77yM5Y+I5piv5Y+m5LiA55W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O5pmv77yBPC9wPjxwPjxlbT44MS48L2VtPueOsOWcqOaYr+S4i+WNiO+8jOmbqOaX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4heaZqOeahOmXsumAguS5n+S4jeWkjeWtmOWcqOOAguaIkeihjOi1sOWcq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iCsuivvueahOi3r+S4iu+8jOWPkeeOsOagkeacqOiiq+aRh+iQveS6huS4gOWc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uOAguWug+S7rOe7iOS6juWujOWFqOaNouS4iuS6huaWsOijheOAguaIkeeqgeeEt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4jeaYr+S5n+W6lOivpeWDj+agkeacqOS4gOagt++8jOS4jeaWreWcsOmVv+aWs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WsOiKse+8jOaKiuezn+eyleWJlOmZpOW5tuS4jeaWreWcsOWIm+aWs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mKXlpKnmmK/kuKrnvo7kuL3mtLvms7znmoTku5nlrZDvvIzmiY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pqazkuIrlsLHkvJrlj5jmiJDkupTlvannmoTlpKnloILvvIzpuYXpu4Tlq6nm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vvIzoirHojYnpg73lhYXmu6HkuobnlJ/mnLrvvIzkuI3kv6HvvIzkvaDn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plb/lh7rkuoblj4jnu4blj4jlq6nnmoTmnp3mnaHvvIzmnp3mnaHkuIrngrnnv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nu4blj7bvvIzpnZ7luLjmg7nkurrllpzniLHvvIzlhYnnp4Pnp4PnmoTlsb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qvkuIrkuobkuIDku7bnu7/oibLlpJbooaPjgII8L3A+PHA+PGVtPjgz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5pil5aSp5p2l5LqG77yB6YKj576O5Li955qE77yM55m+6Iqx55ub5byA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LmL5ZCO5LqG77yB6L+O5o6l6L+Z5pil5aSp5aeR5aiY55qE5Y205Yeg6Zi15pi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qE57uG6Zuo77yM6IiS55WF55qE5pil6aOO5ZC55ouC6L+Z5Y2D5LiH5p2h5LiA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/5Y+255qE5p+z5Lid44CC5aiH5aup5b6X5bCP6I2J77yM5paw6bKc55qE5Y+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my6Imz5Li955qE6Iqx5YS/77yM6YO95YOP6LW26ZuG5Ly855qE6IGa5oui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rOq5LiA5Liq5YWJ5b2p5aS655uu55qE5pil5aSp44CC5bCP54eV5a2Q5Lmf5LiN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CU5ZaY5ZCB5ZCB55qE5LuO5YyX5pa56aOe6L+H5p2l77yM5Li65pil5aSp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Ke5re75LqG6K645aSa55Sf5p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MmNpeHhyaDY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DJjaXh4cmg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DC6DBE0EC88D97C088736E6E1D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