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C75EEDE2FB14EF841E9FEE283B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75EEDE2FB14EF841E9FEE283B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pma5a6J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eahOaXpeWtk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dgOi6q+i+ue+8jOW/q+S5kOmZquWcqOecvOWJje+8m+WcqOacquadpeeah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mHjeimgeeahOS4gOWIh++8jOaIkeimgeaKiuS9oOiXj+Wcq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CuumHjO+8m+aZmuWuie+8gTwvcD48cD48ZW0+Mi48L2VtPueajua0geeahO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S9oOeahOa4qemmqOeBr++8jOeXtOeXtOWPq+eahOefpeS6huaYr+mAg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bsuOAguS6sueIseeahO+8jOWNuOS4i+S4gOWkqeeahOeWsuaDq+S4jue0p+W8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i/m+WFpeaipuS5oe+8jOelneS9oOWlveaip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W5uOemj+ijhei/m+S9oOeahOaeleWktO+8jOaKiuW/q+S5kOWh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+8jOaKiua4qemmqOaPiei/m+S9oOeahOikpeWtkO+8jOaKiue+juaipua1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a1t+mHjO+8jOaEv+S9oOW/g+aDheiIkueVhe+8jOeUnOeUnOedoe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huWPsuedoeWcqOaXtumXtOmHjOmdouaIkOWwse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S6i+edoeWcqOaDheiKgumHjOmdouaIkOWwseS6huS6uueJqe+8jOS6uueJqe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ipumHjOmdouaIkOWwseS6huWBpeW6t+S4gOeUn++8jOelneS9oOWlveS6uuWlve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S48L2VtPueUnOW/g++8jOS4jeaXqeS6hu+8jOWwve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eGrOWknOWvuei6q+S9k+WPr+S4jeWlveWT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Ji+iusOW/huS6huS9oOeahOagt+WtkO+8jOeUqOiAs+iusOW/hu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UqOWUh+iusOW/huS6huS9oOeahOWRs+mBk++8jOeUqOecvOedm+iusO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eCuea7tOa7tO+8jOeUqOW/g+iusOW/huS6huS9oOeahOS4gOWIh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oOWkqeWkqemDveacieWlveW/g+aDhe+8j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UnOicnOaipu+8jOiuqeS9oOaXtuaXtuacieS6uuWFs+W/g++8jOWkhOWkhOWPl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gee+juaipuaIkOecn++8jOW5uOemj+W/q+S5k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+8jOaJmOe7meeql+WkluaYjuaciO+8jOS4jeefpeS7iuWknO+8jOaci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+8jOS8mua0kuiQveS9oOeahOaeleeVlO+8jOWknO+8jOaciOS4i+eOq+eRs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mqeWqmu+8jOaIkeaEv+mHh+aSt++8jOWOu+ijhemlsOS9oOi9u+afl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nei0ne+8muaZmuWuie+8jOWlveaipu+8gTwvcD48cD48ZW0+OS48L2VtPu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aYr+WboOS4uuacieS6uuWcqOaAneW/te+8m+mVv+WknOa8q+a8q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Ds+W/te+8m+Wxlei9rOWPjeS+p++8jOaYr+WboOS4uuacieS6uuWcq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OeLrO+8m+WtpOaelemavuecoO+8jOaYr+WboOS4uuacieS6uuWcqOaVsOe7tee+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pOS4quWtl++8muaZmuWuieOAgjwvcD48cD48ZW0+MTAuPC9lbT7miJHmg7P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mmK/miJHmnIDmnIDllpzmrKLnmoTkurrvvIznu5nkuIDnmb7pop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rLkuIDljYPkuKrmlYXkuovvvIzor7TkuIDkuIflj6Xlpb3or53kuZ/kuI3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LmmZrlronjgII8L3A+PHA+PGVtPjExLjwvZW0+5Lqy54ix55qE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77yM5LiN6IO957uZ5L2g5a6e6ZmF55qE5rip5pqW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7uZ5LqI5L2g5b+D54G15pyA5aSn55qE5rip5pqW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R5aW95aW954Wn6aG+5L2g6Ieq5bex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6uueUn+S4jeabvuS4juS9oOebuOmBh++8jOaIkeS4jeS8mu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S4gOiupOivhuWwseinieW+l+a4qemmqOOAguS9oOaYr+mCo+aKuea4qemm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+8jOeIseS9oOaXoOmcgOa1qua8q+eahOiogOivre+8jOWPqumcg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+juS4ve+8jOS6sueIseeahOaZmuWuie+8gTwvcD48cD48ZW0+MTM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zmnInkuIDnp43mtYHliqjnmoTlubPlronvvIzlj6vlgZrooYDmtrL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YHliqjnmoTlubPlronvvIzlj6vlgZrml7bpl7TvvIzpl67lgJn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J/lhYnnmoTngb/ng4LvvIzlj6vlgZrmmZrlronvvIzkurLniLHnmoTvvIznpZ3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oqbvvIzmmZrlronvvIE8L3A+PHA+PGVtPjE0LjwvZW0+5LuK5aSp5Y+Y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YeJ77yb5rOo5oSP6Lqr5L2T77yM5ZCD5LmI5LmI6aaZ77yb5YeJ5aSp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Yaw5qOS77yb5ZCD6aaZ552h6aaZ77yM6Lqr5L2T5YCN5qO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AjuS5iOmCo+S5iOWWnOasouS9oO+8jOaIkeWPkeiqk+esrOS6jOWkq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OasouS9oO+8jOe7k+aenOesrOS6jOWkqe+8jOaIkeWlveWDj+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S6huOAgjwvcD48cD48ZW0+MTYuPC9lbT7oibLmuJDmuJDmmpfkuI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ubPpnZnvvIzkuI3nn6Xlv4PkuK3nmoTkvaDmnInmsqHlhaXnnaHjgIL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mtJfljrvkvaDkuIDlpKnnmoTng6bmgbzvvIz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JnJkcXVvO+mAgeS9oOi/m+aipuaDs++8jOmGkuadpeeahOS9oOS8muinieW+l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MTcuPC9lbT7lnKjov5nkuKr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mJ/mmJ/mjY7ljrvmiJHlr7nkvaDnmoTmt7Hmt7HmgJ3lv7XmtZPmtZP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mtojmlaPkvaDkuIDlpKnlt6XkvZznmoTnlrLlirPlkoz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LTkvaDov5vlhaXnvo7lpb3moqbkuaHvvIHnpZ3kvaDmmZr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Z+O5biC6YeM54ix576O55qE5Lq66YO95Zac5qyi5YeP6IK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GM5oiR57Sg55qE5aKe6IKl77yM6Jm954S26Zuo5ZCO55qE5b2p6Jm55LiD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576O77yM5oiR6L+Y5piv5biM5pyb55m95aSp5o2i5p2l6buR5aSc5ZCO6Lef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ma5a6J44CCPC9wPjxwPjxlbT4xOS48L2VtPuedoeS4gOedo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a2iO+8jOW/q+S5kOmVv++8m+edoeS4gOedoe+8jOW/g+aDheWlve+8jO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eUnOicnOicnO+8m+edoeS4gOedoe+8jOi6q+S9k+WBpe+8jOWktOiEkea4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juOAguaEv+S9oOmFo+eEtuWFpeaipu+8jOaZmuWui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nInkurrmr5TmiJHmm7TkvJjnp4DvvIzkvYb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mh4LkvaDvvIzmnInkurrmr5TmiJHmm7TpgILlkIjkvaDvvIzkvYbmsqH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vvIzmiJHog73kv53or4HvvIzmiJHkvJrmmK/pgqPkuKrpma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xLjwvZW0+6ZW/5aSc57u157u177yM6YCB57uZ5L2g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oS/5L2g5Zyo5aSP5pel55qE5aSc5pma5LiN5YaN5a2k5Y2V77yb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6YCB57uZ5L2g5rip5pqW55qE5riv5rm+77yM5oS/5L2g5LiA55S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56Wd56aP55Sc55Sc77yM6YCB57uZ5L2g5LiA5Y+l55yf6K+a55qE5oSf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ZG95pu05Yqg5paR5paT44CC5pma5a6J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Ds+S9oO+8jOWPiOS4jeaDs+WRiuivieS9oO+8jOacgOWQj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UqOaZmuWuieadpeS7o+abv++8jOaZmuWuieaZmuWuieaZmuWui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J3lv7XmmK/kuIDku73muKnppqjnmoTlv4Pmg4XvvJ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zonJznmoTnrYnlvoXvvJvnn6Xlt7HmmK/kuIDnlJ/kv67mnaXnmoTnpo/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mK/kuIDkuJbpmr7op6PnmoTnvJjku73vvJvlpJzmmZrnmoTlroHpnZn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JvkuIDlj6XmmZrlronluKbkvaDov5vlhaXnvo7kuL3moqb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0LjwvZW0+5pyJ5Lqy54ix55qE5YWz5b+D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yJ5Lqy54ix55qE6byT5Yqx5piv5LiA56eN552j5L+D77yM5pyJ5Lqy54i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bm456aP77yM5pyJ5Lqy54ix55qE56Wd56aP5piv5LiA56e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bCP5bCP55qE6Zeu5YCZ57uZ5L2g5bim5p2l5a6J5oWw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sueIseeahO+8jOS4jeimgeiuqeaIkeetieS7luS5he+8jOaIk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OS6ruWphuWphumCo+etieS9oOWViu+8jOS9oOW/q+eCuei/m+WmguaipuS5o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S9oO+8jOWYv+WYv+OAgjwvcD48cD48ZW0+MjYuPC9lbT7mtarmvK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4XkurrvvIzlpbnmn5Tmg4XkvLzmsLTvvIzpmarkvLTkvaDlt6blj7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mkanvvIzkuLrkvaDmjbbog4zvvIznlJzoqIDonJzor63lk4TkvaDlhaXnna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wmbGRxdW875aW95Lq65aW95qKmJnJkcXVvO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plIDkvJjotKjnnaHnnKDvvIzmjqjplIDpqbHpmaTnlrLlgKbvvIzmiqXplID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kv4PplIDnvo7moqbov57ov57vvIzmlL7kuIvljovlipvnmoTljIXoor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lrDoo4XvvIzmhL/kvaDlronlv4PlhaXnnKDvvIzlpb3moqbnlJznlJ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6IO95Zyo6Iyr6Iyr5Lq65rW35Lit55u46YG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LiW55WM6YeM5ZCM6KGM77yM5piv5oiR5LiK6L6I5a2Q5L+u5p2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K55Sf5LuK5LiW77yM5oiR5rC46L+c54ix5L2g77yM5rC46L+c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OS48L2VtPuS6sueIseeahO+8jOS4jeimgeiu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S6hu+8jOaIkeWFiOWOu+aciOS6ruWphuWphumCo+etieS9oO+8jOS9oOW/q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aJvuaIke+8jOaIkeeIseS9oO+8jOWYv+WYv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pKnvvIzmhL/kvaDluqbov4fpl7LpgILnmoTlgo3mmZr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o7DnrJHor63nmoTmmZrkvJrvvIzlkIPnnYDnvo7lkbPlj6/lj6PnmoTmmZr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JDkuLrlubjnpo/nmoTmmZrlpobvvIzlj4rml6nkvJHmga/kuI3opoHmmZ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4rml7bnpZ3kvaDvvJrlpb3moqbvvIzmmZr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bey57uP5LiL54+t77yM5pyI5Lqu5amG5amG5p2l5Yiw6Lqr6L6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W6Z2i55qE5LiW55WM5aSa5LmI6buR5pqX77yM5a626YeM55qE54Gv5YWJ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N566h5bCG5p2l55qE5YmN6YCU5piv5aSa5LmI5Y2x6Zmp77yM5oiR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bCG5L2g6Zmq5Ly044CC5b+r5b+r6L+b5YWl5qKm5Lmh77yM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A54ix44CC5oS/5L2g5LiA5YiH5a6J5aW977yM576O5qKm5bi4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mjjuS4jeWQue+8jOmbqOS4jeS4i++8jO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Iq+aAle+8m+aciOWFieazu++8jOaYn+ecvOecqO+8jOaXtuW4u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S6keaDs+iho++8jOiKseaDs+Wuue+8jOWlveaipuS8tOS9oO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ZmuWuieOAgjwvcD48cD48ZW0+MzMuPC9lbT7mmZrkuIrmmK/ng6bmgb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l6nmmajmmK/lv6vkuZDnmoTlvIDlp4vvvIzmmbTlpKnnhaflh7rkva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m6jlpKnlhrLljrvkvaDmiYDmnInnmoTlv6fmhIHvvIzml6DorrrmmK/ml6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mmbTpm6jvvIzmiJHpg73mhL/pmarlnKjkvaDouqvovrn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M0LjwvZW0+5L2g57Sv5oiW5LiN57Sv77yM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YKj6YeM77yb5L2g5Zuw5oiW5LiN5Zuw77yM552h5oSP6YO95Zyo6YKj6Ye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W5LiN6KaB77yM576O5qKm6YO95Zyo6YKj6YeM77yb5L2g5Zue5oiW5LiN5Zu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G5pe26YCB5Yiw77ya5LuK5aSc5bCx5piv6KaB5L2g552h5Liq5aW9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skeWuueaMguWcqOiEuOS4iu+8jOWYtOinkueVpeW+ruS4iu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7oeWQq+eskeaEj++8jOW/g+mHjOS5kOS4jeWPr+aUr++8jOaUvuadvumZquWc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WIsOS7peS4iuWHoOeCue+8jOS/neivgeS9oOedoeecoOi0qOmHj+aPkO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S7juS4jeWkseecoOS6hu+8jOe+juaipuaAu+aYr+ebuOS8tOS6hu+8jO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lve+8jOedoeW+l+mmmeOAgjwvcD48cD48ZW0+MzYuPC9lbT7lpJzoibLmuJDmuJD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nvJPnvJPlubPpnZnvvIzkuI3nn6Xlv4PkuK3nmoTkvaDmnInmsqHlhaXn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uKnppqjnmoTnpZ3npo/vvIzmtJfljrvkvaDkuIDlpKnnmoTng6bmg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pma5a6JJnJkcXVvO+mAgeS9oOi/m+aipuaDs++8jOmGkuadpeS9oOeah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juWkqeabtOe+juWlveOAgjwvcD48cD48ZW0+MzcuPC9lbT7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kvaDnmoTng6bmgbzvvJvmn5Tmn5TnmoTlhbPmgIDvvIzmlaPljrvkvaD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lJznlJznmoTlmLHlkpDvvIzlkLnot5HkvaDnmoTnlrLlirPvvJvnvo7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ljrvnvo7moqbkvLTnu5XjgILmmZrlronvvIE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by66L+r6Ieq5oiR5Zad5LiL5LiA5pW055O255qE6YW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S+5YCS77yM6K6p5oCd57u05YGc5q2i77yM6K6p5oCd5b+15YGc5q2i77yM5Y+v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77yM5oOz5L2g55qE5qKm5L6d5pen5Zyo5bu257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aYr+WGpeWGpeS4reazqOWumueahO+8jOWwseeul+WGj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PquiDveaJv+WPl+OAguS4gOi3r+S4iu+8jOS4jeimgeWus+aAleWvgumdm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Ur+acieWug+S7rOS8muS4juaIkeS7rOmVv+ebuOWOruWui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njrDlnKjnmoTmiJHlsLHlg4/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mYblnLDkuIrnmoTpsbzvvIzpmo/ml7bpmo/lnLDpnIDopoHkvaDnu5nkuojmiJH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sqHmnInkuobkvaDmiJHmoLnmnKzml6Dms5XnlJ/lrZjvvIH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lpb3moqbvvIzkurLniLHnmo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3amE2bW94Z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2phNm1veG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75EEDE2FB14EF841E9FEE283B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