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0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4803522CD6CF6673A89E5588F334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803522CD6CF6673A89E5588F334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qr5L2T5LiN6IiS5pyN5Y+R5pyL5Y+L5ZyI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PC9wPjwvZm9udD48L2NlbnRlcj48cD48ZW0+MS48L2VtPuS9k+W8seeXheasu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uuS6uuasuueXheOAgjwvcD48cD48ZW0+Mi48L2VtPuaIkeeahOWktOWlveeXm+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ivhua4iuWNmu+8jOW/q+imgea6ouWHuuadpeS6huOAgjwvcD48cD48ZW0+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aYr+S4gOenjeWOhueoi++8jOW6t+WkjeaYr+S4gOWcuuaXh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peWBpeW6t+W6t+aJjeaYr+mHke+8jOW5s+W5s+WuieWuieaJjeaYr+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oeacieS6uumXtOS4jeWAvOW+l++8jOWPquacieiHquW3se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OAgjwvcD48cD48ZW0+Ni48L2VtPueFp+mhvuWlveiHquW3se+8jOWIq+iuqeWutu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heW/g+OAgjwvcD48cD48ZW0+Ny48L2VtPueUn+eXheeahOa7i+WRs+W+iOmavuWP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S/nemHjei6q+S9k++8gTwvcD48cD48ZW0+OC48L2VtPueUn+eXheS6humavu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qeivt+WBh+WbnuWutu+8gTwvcD48cD48ZW0+OS48L2VtPuadoeadoeWkp+i3r+mA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+8jOiAjOacieeahOS6uuWwseeUn+WcqOe9l+mprOWVi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rrog73mm7/kvaDpmr7lj5fvvIzkuZ/msqHkurrog73mi7/otbDkvaDnmoT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qr5L2T5piv5a6d77yM5YGl5bq35py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n+eXheS6hu+8jOWIq+W/meedgOaKseaAqO+8jOayu+eXheWFiOay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MuPC9lbT7nlJ/ov4flpKfnl4XnmoTkurrvvIzlr7nnlJ/mtL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n6XotrPjgII8L3A+PHA+PGVtPjE0LjwvZW0+5Yu/6LSq5oSP5aSW5LmL6LSi77yM5Yu/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eP5LmL6YWS44CCPC9wPjxwPjxlbT4xNS48L2VtPueUn+a0u+aJk+S4quWWt+Wa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En+WGkuOAgjwvcD48cD48ZW0+MTYuPC9lbT7pkrHotKLlkI3liKnouqvlpJb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lgaXlurfmnIDph43opoHjgII8L3A+PHA+PGVtPjE3LjwvZW0+5oSf5YaS55qE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Y6L5oqR5LiN5L2P5oiR5YaF5b+D55qE5Lyk55e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S4gOWcuueXhe+8jOS9oOWwsea0u+mAmumAj+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kuI3op4HpvLvmtpXkuYvlpKnkuIrmnaXvvIzlpZTmtYHliLDlmLTkuI3lpI3lm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YOP5Liq5aSn55eF5Yid5oSI55qE5Lq677yM5oC75py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55a855eb44CCPC9wPjxwPjxlbT4yMS48L2VtPueUn+eXheS6huWvuei6q+S9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vueS4jei1t++8jOS4gOWIh+mDveS8muWlvei9r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r7ov4fvvIzlk63mrbvnrpfkuobvvIE8L3A+PHA+PGVtPjIzLjwvZW0+57q154S2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6JC95a+e77yM5b+D5Lit5L6d54S25pyJ54+g5a6d55KA55K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VouivtOe0r++8jOWboOS4uuayoeS6uuWuieaFs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IHkuI3lpb3vvIzlho3lpb3nmoToja/kuZ/msqHmlY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LiA5qyh55eF5LmL5ZCO77yM5bCx5piv5LiA5qyh5paw55qE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Un+eXheS6hu+8jOWls+aci+WPi+W4ruaIkeS4vuedgOWQiue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En+WKqOOAgjwvcD48cD48ZW0+MjguPC9lbT7kurrnlJ/vvIzmsqHkuoblgaXlur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kuIDliIfjgII8L3A+PHA+PGVtPjI5LjwvZW0+6K6p5oiR5Luj5pu/5aW555Sf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+K6Iqx5Lmf5pyJ5pil5aSp44CCPC9wPjxwPjxlbT4zMC48L2VtPui6q+S9k+S4je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aZmuS4iuWkmuWNiuaYr+edgOWHieaEn+WGku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p4nogIHkuobvvIzouqvkvZPkuI3ooYzkuob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+Z5qC377yM5bm06L275ou85ZG977yM5bm06ICB5rK755e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iLpeacieecvO+8jOiuqeaIkeS7o+abv+WtqeWtkOeUn+eX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47njrDlnKjlvIDlp4vvvIzlpb3lpb3mtLvnnYDvvIz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Sf55eF5piv5LiA56eN5LiN5bm477yM6K+35Yir5oqK5a6D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aSf5Z2a5by644CCPC9wPjxwPjxlbT4zNi48L2VtPui6q+S9k+S4jem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OaSke+8jOS9oOi6q+S9k+WBpeW6t+WwseS4gOWIh29r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aKiuS6uueUn+eci+mAj+S6hu+8jOa0u+edgOaJjeacie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nInkuIDnp43lv4Pmg4XvvIzpgqPlj6vml6DlpYj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Zi05YaN5LmF5Lmf5Lya5pm077yM55Sf55eF5YaN6Zq+5Y+X5Lmf5Ly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Un+eXheS6hu+8jOayoeS6uueWv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nl4XnmoTml7blgJnvvIzlj6rmnInoh6rlt7HmmK/nnJ/nnJ/liIfliIfnmoT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QyLjwvZW0+5oSf5YaS5oiR5Lus5YiG5omL5ZCn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Y+R54On44CCPC9wPjxwPjxlbT40My48L2VtPuS4jeaDs+eUn+eXhe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eCueWlvei1t+adpeWQp+OAgjwvcD48cD48ZW0+NDQuPC9lbT7kvYblvpfkvJfnlJ/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pbHvvIzkuI3ovp7nvrjnl4XljafmrovpmLPjgII8L3A+PHA+PGVtPjQ1LjwvZW0+55S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B5oOz5L2g5LqG5oCO5LmI5Yqe77yfPC9wPjxwPjxlbT40Ni48L2VtPueXhei1t+iQ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pOmsk+WNju+8jOWNp+eci+aui+aciOS4iueql+e6se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YzjgIHmsJTnn63vvIzmsJTljovkvY7vvIzov57ogIHlpKnniLfkuZ/kuI3ku4Hmh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5Sf5LqG5LiA5Zy655eF5b+Y5LqG5b6I5aSa5LqL5oOF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b6I5aSa5Lq644CCPC9wPjxwPjxlbT40OS48L2VtPuWBpeW6t+mrmOS6jui0ouWv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BpeW6t++8jOaJjeaLpeacieS4gOWIh++8gTwvcD48cD48ZW0+NTAuPC9lbT7kuKv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lpb3lpb3nhafpob7oh6rlt7HlpKnlhrfkuoblpJrnqb/kupvooaPmn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Lqr5L2T55qE5q+P5aSE5LiN6YCC77yM6YO95LiO5L2g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44CCPC9wPjxwPjxlbT41Mi48L2VtPuS7k+m8oOWlveWDj+eUn+eXheS6hu+8j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eCueiAgem8oOiNr+OAgjwvcD48cD48ZW0+NTMuPC9lbT7lpoLmnpzlj6/ku6Xmm7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vvIzmiJHmhL/kuIDovojlrZDmib/lj5fkvaDnmoTnl5v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5eF5LqG5bCx5Y6755yL77yM55yL5aW95LqG5b+D5oOF6Ieq54S2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XheWcqOWEv+i6q++8jOeXm+WcqOWomOW/g++8jOaBqOS4j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S7lueUn+eXheOAgjwvcD48cD48ZW0+NTYuPC9lbT7lpKnmsJTlpJrlj5jvvIz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ml6nlt7LkuI3lubTovbvkuobjgII8L3A+PHA+PGVtPjU3LjwvZW0+5Lq6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WK77yM5pyA5aW95LiN6KaB55Sf55eF77yM55yf55qE5b6I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En+WGkuaYr+S4gOenjei/nue7teS4jee7neWPiOe6oOe6oOe8oOe8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NTkuPC9lbT7lpKfpmr7kuI3mrbvvvIzlv4XmnInlkI7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qy54ix55qE77yM5oiR55qE5b+95Ya35b+954Ot6K6p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qG44CCPC9wPjxwPjxlbT42MS48L2VtPueUn+eXheS6hu+8jOaJjeefpemBk+i6q+S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ahOmHjeimgeOAgjwvcD48cD48ZW0+NjIuPC9lbT7lk6Xku6znlJ/nl4XogIz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opoHmipjno6joh6rlt7HlkYDvvIE8L3A+PHA+PGVtPjYzLjwvZW0+6LSi5a+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77yM5YGl5bq35piv6YeR77yBPC9wPjxwPjxlbT42NC48L2VtPuWkp+eXheWQju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efremVv++8jOS4i+WPsOWQjuaYjueZveS4luaAgeeCjuWHie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nl4XkuI3mmK/mr5vnl4XvvIznlJ/kuobnl4XlnKjlrrbourrnmoTmiY3mmK/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L3A+PHA+PGVtPjY2LjwvZW0+54mZ55eb5LiN5piv55eF77yM55a86LW35p2l6K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2Ny48L2VtPumHjeeXheWQju+8jOaIkeaJjeaEj+ivhuWIs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cn+WlveOAgjwvcD48cD48ZW0+NjguPC9lbT7kuIDlkajnlJ/nl4XlhavmrKH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6Zy56Zuz6LSd6LSdJnJkcXVvO+OAgjwvcD48cD48ZW0+Njk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pKfnl4XlkI7vvIzmiY3mh4LlgaXlurflpJrph43opoH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f55eF5LqG77yM5aW55bGF54S26YCB5oiR5Y6755yL5YW95Yy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mXruWQm+iDveacieWHoOWkmuaEge+8jOaBsOS8vOS4pOihjOa4hea2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iua1geOAgjwvcD48cD48ZW0+NzIuPC9lbT7nlJ/nl4XlubbkuI3lj6/mgJXvvIz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4XkuI3otbfjgII8L3A+PHA+PGVtPjczLjwvZW0+5oSf5YaS5LqG77yM5aW95LiN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rKh5Lq65YWz5b+D5rKh5Lq65rOo5oSP44CCPC9wPjxwPjxlbT43NC48L2VtPu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mhu+aDn+iNr+eJqe+8jOW+rui6r+atpOWkluabtOS9leaxg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uoblubjvvIzmiJHnlJ/nl4XkuobvvIE8L3A+PHA+PGVtPjc2LjwvZW0+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77yM5Lq65q275LqG6LWa5YaN5aSa6ZKx6YO95rKh55So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imgeWSjOS9oOWcqOS4gOi1t++8jOaEn+WGkuS5n+ayoeWVp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pKnnqbrmmpfnmoTliJrliJrlpb3vvIzmiJHpmr7ov4f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qHkurrnnIvliLDjgII8L3A+PHA+PGVtPjc5LjwvZW0+5Lq655Sf6Imy5b2p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az5LqO5L2g55qE5b+D55u444CCPC9wPjxwPjxlbT44MC48L2VtPuaEn+WGku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+8jOWPiOimgeWPmOiNr+Wdm+WtkOS6huOAgjwvcD48cD48ZW0+ODEuPC9lbT7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gaXlurfnmoTouqvkvZPvvIzotaLlvpflubPlronmmK/pm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iR6Zmk5LqG5rKh5Lq655a877yM5YWo6Lqr5ZOq6YO955a8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taG05Nm8zcGts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WhtOTZvM3Brb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803522CD6CF6673A89E5588F334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