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FA72DF667A4B33660A5865B3D5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FA72DF667A4B33660A5865B3D5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Liq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W5tOaYr+WtpuS5oOaZuuaFp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5tOaYr+S7mOivuOWunui3teeahOaXtuacn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jeS4gOWumuS8muaNouadpeaEn+aBqe+8jOS9huWNg+S4h+S4jeimgeWboOatpO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My48L2VtPuavj+S4gOS4quS6uueahOW/g+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jeS4i++8jOWNtOWPiOS4jeWPr+iDveWcqOS4gO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S4jeS4u+WKqOiBlOezu+S9oOWwseaYr+S4jeaDs+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jeWWnOasouS9oO+8m+WvueivneaXtuaAu+aYr+S4ieiogOS4pOiv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yoeWFtOi2o++8m+ivtOS4gOWkp+S4sui1sOW/g+eahOivneWNtOayoeac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eahOWwseaYr+aKiuS9oOW9k+Wkh+iDjuOAgjwvcD48cD48ZW0+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qhOWCsu+8jOaIkeS5n+acieaIkeeahOS7u+aAp+OAguS9oOWPr+S7p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vt+S9oOaKiuS9oOeahOeIseaDheW4pui1sO+8jOaKiuaIkeeahOmqhOWCs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Ni48L2VtPuS6uueUn+i3r+S4iui1t+i1t+S8j+S8j++8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Qve+8jOimgeS5iOiLpueGrOi/h+WOu++8jOWHuuS8l++8jOimgeS5iOaMu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WxgO+8jOiHquW3seeahOmAieaLqe+8jOaXoOiuuuWlveWdj+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WwseayoeacieeZvea0u+OAgjwvcD48cD48ZW0+Ny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OAguiwouiwouS9oOadpei/h+aIkeeahO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VouS6juaJv+aLhei0o+S7u++8jOWNs+S9v+S9oOiHquW3seW5suS4jeWl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aOpeWPl++8jOi/meagt+S9oOaJjeacieaPkOWNh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acieeahOaVheS6i+mDveS8muaciemBl+aGvu+8jOi/meaJjeaYr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S6uueUn++8jOWAvOW+l+iiq+aDs+i1t++8jOW6huW5uOabv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nmoTlsbHnm5/mtbfoqpPvvIznjrDlnKjlhajp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kuobjgII8L3A+PHA+PGVtPjExLjwvZW0+5Li65LuA5LmI6KaB5pmS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iR5LiN5oOz55m95rS75LiA55Sf44CCPC9wPjxwPjxlbT4xMi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AieaLqeaXoOmdnuWPquacieS4pOS4qumAiemhue+8jOS9oOaVou+8jOaIl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miaflrZDkuYvmiYvvvIznm7T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pyJ57uP5Y6G6L+H6YKj5Lqb6K+l5q2755qE55eb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Liq5Z2a5by655qE5Lq677yM5L2G5piv6Ieq5bex55qE5YaF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6YGT44CCPC9wPjxwPjxlbT4xNS48L2VtPuWvueS7u+S9leS6uumDve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W/jOeahOivtOWHuuiHquW3seeahOenmOWvhu+8jOWboOS4uuS9o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kumcsuiDuOaAgOmDveacieWPr+iDveWcqOacquadpeeahOafkOS4quaXtuWIu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4k+aIs+S9oOi9r+iCi+eahOWvvOiIquOAgjwvcD48cD48ZW0+MTYuPC9lbT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tojplb/vvIzmsqHmnInosIHmirXlvpfov4flsoHmnIjnmoTmtojno6j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kurrpl7TmuLjotbDnmoTov4flrqLvvIzmiqvmiLTnnYDlsZ7kuo7oh6rlt7HnmoT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a7mvJTkuIDkuKrmiJblpJrkuKrop5LoibLjgILnurXmtarmsZ/muZbvvIzlpo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nlJ/lkb3liLDlk6rlpKnor7TmsqHlsLHmsqHkuobjgILmoqbmlq3lsJjln4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pJrlsJHml6DmgpTjgIHlpJrlsJHpgZfmhr7pg73kuIDnrJTli77p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qG55+l5pyJ55So5LmL55So77yM6ICM6I6r55+l5peg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44CCPC9wPjxwPjxlbT4xOC48L2VtPuS4gOaXpuWtpuS8muegtOe9kOWtkOegtO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4lueVjOixgeeEtuW8gOacl+OAgjwvcD48cD48ZW0+MTkuPC9lbT7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oajnpLrosI7oqIDlt7Lnu4/lvIDlp4vvvIzlhrfmt6HooajnpLrmhJ/mg4X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msonpu5jlsLHmmK/nrZTmoYjvvIzourLpl6rlsLHmmK/nrZTmoYjvvIz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nrZTmoYjvvIzlhbblrp7vvIzkvaDml6nlsLHor6X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mk5LqG6Ieq5rih77yM5LuW5Lq654ix6I6r6IO95Y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SjOS9oOS4jeWGjeiBlOezu++8jOW4jOacm+S9oOS4jeimgeS7i+aE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wseaAquW9k+WIneayoeWcqOS4gOi1t+OAgjwvcD48cD48ZW0+MjIuPC9lbT7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pJzph4zvvIzmi47nnYDkuIDnk7bphZLvvIzmi7/nnYDkuIDmlK/ng5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nnIvlub3ok53nmoTlpKnnqbrvvIzmnIjlhYnpnZnpnZnlnLDmtJLkuIv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j6rpo57puJ/mhaLmhaLnqb/ov4flpKnnqbrvvIzlnLDpnaLkuIrmoJHmnp3ooq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4LliqjvvIzlv4Pph4zlvq7lvq7kuIDliqj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GA5LiK54Sa54Gr77yM55m96aqo5aCV5rKZ77yM5bCk5pyJ5L2V5oO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vtOS9oOeIseS7lu+8jOWNtOS7juacquaDs+i/h+e7m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OAgjwvcD48cD48ZW0+MjUuPC9lbT7kvaDlubbkuI3lhoXlkJH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K3nkIblnKjkvaDlv4PkuK3kuI3ph43opoH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Sf5rCUMeWIhumSn++8jOWwseWkseWOu+S6huiHquW3seS6uueUn+S4rTYw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omA5Lul5oiR5Lus6KaB5a2m552A5rKh5b+D5rKh6IK677yM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iQ5riQ55qE5peg5omA6LCT44CCPC9wPjxwPjxlbT4yNy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seaAqO+8jOaKseaAqOWPquiDveivtOaYjuS9oOiHquW3seaXo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nqbrpl7TvvIzmiJHkuLrku4DkuYjopoHnlKjlr4Llr57ni6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I5LjwvZW0+5b2T5L2g5b+r5LmQ55qE5pe25YC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b2T5pyJ5Lq65Zug5L2g6ICM5b+r5LmQ55qE5pe25YC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aW955qE44CCPC9wPjxwPjxlbT4zMC48L2VtPuWuoOeJqemjn+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W4guWcuuiwg+afpe+8jOaOpeeUteivneeahOaYr+S4gOS4quWwj+WtqeOAguiwg+a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S9oOWutuacieayoeacieWFu+Wwj+eLl+Wwj+eMq+aIluiAheWwj+WFlO+8n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+8jOaIkeWmiOWSquWwseeUn+S6huaIkeS4gOS4q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ku47kuIDkuKrlv4PlnLDlloToia/nmoTlranlrZDooqvnjrDlrp7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mnLrmt7Hph43nmoTnlq/lrZDvvIzku47mraTlvIDlp4v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7miJHml6DlhbPvvIzmiJHnmoTkuJbnlYzvvIzkvaDkuZ/lj6rphY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85rOq6L+Y5piv55WZ57uZ5aSp5oqa5oWw77yM5L2g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V5b+F5ZCs5oiR5ZCg44CCPC9wPjxwPjxlbT4zMy48L2VtPumYs+WF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W5uOemj+eahOWRs+mBk+OAgumYs+WFieeahOWig+eVjO+8jOWwseaYr+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S9oOWWnOaIluS4jeWWnO+8jOmYs+WFieWwseWcqOi/memHjO+8jOS4jeWe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gOOAguS9oOi1nuaIluS4jei1nu+8jOmYs+WFieWwseWcqOi/memHjO+8jOS4jeWi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g4Xlj5jml7bvvIzlr7nmlrnkuI3lho3mnaX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jlhpnpgZPvvJrov57kuIvkuoborrjlpJrlpKnnmoTpm6jjgILpm6jlo7D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vY/lnKjmuqrovrnjgILlroHmhL/lpKnlpKnkuIvpm6jvvIzku6XkuLr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pm6jkuI3mnaXjgII8L3A+PHA+PGVtPjM1LjwvZW0+5Zyo5pyA576O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+q5Zac5qyi5L2g44CCPC9wPjxwPjxlbT4zNi48L2VtPu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S4jeeQhuiHquW3seS6hu+8jOiiq+S8p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iJHmnIDlt67lirLnmoTov5nmrrXml6XlrZDph4zvvIz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rnnYDmiJHvvIzpmarmiJHnhqzov4fmnIDngbDmmpfnmoTov5nmrrX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r7nku5blvojlpb3vvIzkvJrlvojniLHlvojniLHov5n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O5L2g5peg57yY55qE5Lq677yM5L2g5LiO5LuW6K+06K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piv5bqf6K+d44CC5LiO5L2g5pyJ57yY55qE5Lq677yM5L2g55qE5a2Y5Zy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uW5omA5pyJ55qE5oSf6KeJ44CCPC9wPjxwPjxlbT4zOS48L2VtP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nlOWxiO+8jOWPquaAquiHquW3seS4jeWkn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mg4XlsLHmmK/vvJrkurLkurLlmLTnmq7lrZDvvIzkvY/nnYDlsI/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lsI/pk7blrZDvvIzlhbvkuKrog5blsI/lrZDvvIzkuIDotbfmj5DnnYDoj5zn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uLHnnYDohJrkuKvlrZDvvIzpgJvnnYDlsI/lt7flrZDvvIzmtJfnnYDoj5znm5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kuKTkurrlnZDlnKjlrrbkuK3vvIzluKbluKblsI/lrZnlrZDvvIzogYrogY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lkozkvaDlubjlubjnpo/npo/kuIDovojlr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62J5b6F5pu06Zq+5Y+X55qE5piv77yM5L2g6L+e6Ieq5bex5Zyo562J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0Mi48L2VtPuS6uueUn+S4reacieS6m+S6i+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mueahO+8jOS6juS4jeW+l+S4jeWBmuS4reWLieW8uuWOu+WBmu+8jOaYr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jeW+l+S4jeWBmuS4reWBmueahOWlve+8jOaYr+WLh+aV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aXkuYvliY3vvIzmiJHlnKjov5nph4zvvIzkuIDnm7T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nYDlhYnpmLTnmoTlsoHmnIjvvIzlronpnZnlnLDnrYnlvoXvvIzkvaDmna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gZznlZnlnKjov5nph4zvvIzlvq7nrJHkuq3kuq3vvIzlnKjnqoH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p5LmpI3kuIDmoKrnm7jmgJ3nmoToirHvvIzpnZnpnZnlnLDkuLrkvaDnm5vlvI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LrkvaDlh4vokL3jgII8L3A+PHA+PGVtPjQ0LjwvZW0+6KaB5oOz6LWi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CV6L6T44CC5LiN5oCV6L6T77yM57uT5p6c5pyq5b+F6IO96LWi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6T77yM57uT5p6c5YiZ5LiA5a6a5piv6L6T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yoeWcqOS4gOi1t++8jOS9oOS5n+WIq+mavui/h++8jOS5n+iuuOS7l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XoOiBiueahOaXtuWAmee7meS6huS9oOS4gOS6m+mZquS8tO+8jOWcqOS9oOi/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aDs+imgeS7gOS5iOeahOaXtuWAmee7meS6huS9oOS4gOS6m+aDi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wsemhuuWFtuiHqueEtuWQp++8jOi9rOi6q+eahOaWueW8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6oOe8oOaYr+acgOS4jemFt+eahOS4gOen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kuI7liKvkurrlkIjkvZzvvIzogIzkuKflpLHlnLDkvY3lkozmnLrp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lbDlpKrlpJrjgII8L3A+PHA+PGVtPjQ3LjwvZW0+5pyJ5LiA5Lu954m15oy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Zug5Li66L+Y5pS+5LiN5LiL77yM5LiN55+l6YGT6L+Y6KaB6LWw5aS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6YGH6KeB55yf5q2j5bGe5LqO5oiR55qE5bm456aP44CC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6A5YmN6LWw77yM5Yqq5Yqb5a6e546w5qKm5oOz44CC55u45L+h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Liq5Lq65Li65oiR54m15oyC77yM55yf5q2j5oeC5b6X5oiR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6LWw5p2l55qE6Imw6L6b44CCPC9wPjxwPjxlbT40OC48L2VtPuaYjuaYj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WNtOS4gOWJr+iLpeaXoOWFtuS6i+eahOagt+WtkO+8jOS4jeaYr+S4jeaDs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PquaYr+aAleayoeS6uuaHguOAgjwvcD48cD48ZW0+NDkuPC9lbT7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bToh7Tnm47nhLbnmoTkuI7kuJbnlYzkuqTmiYvvvIzkuIDnm7TotbDlnKjlhYX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gZPot6/kuIrjgII8L3A+PHA+PGVtPjUwLjwvZW0+5L2g5b6I5byA5pyX77yM5q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Y5rip5pqW44CCPC9wPjxwPjxlbT41MS48L2VtPuS7peWQju+8jOWPquWvu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4gOenjeaYr+WvueaIkeWlveeahOS6uu+8jOS4gOenjeaYr+aHguW+l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gOS4quS6uueahOa4qeaaluS5n+aYr+aciemZkOeahO+8j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qui0ueOAgjwvcD48cD48ZW0+NTIuPC9lbT7mnInkurrpl67miJHvvIzlpL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qPnp43mhJ/op4nor6XmgI7kuYjlvaLlrrnvvIzmgI7kuYjor7Tlka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nnIvllpzliafpg73kvJrnnIvlk63jgII8L3A+PHA+PGVtPjUzLjwvZW0+6KK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Ko5Zut5pen5qKm77yM6L+Z5Zy65oiP77yM6LCB5piv5oiP5a2Q5YWl5oOF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5qE5aSq6YC855yf44CCPC9wPjxwPjxlbT41NC48L2VtPuWIq+S6uuivt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S9oOayoeacieaMieeFp+S7lueahOaDs+azlea0u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lLfmnIvlj4vplb/lvpflj4jpq5jlj4jluIXlo7Dpn7P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lr7nmiJHlvojlpb3vvIzku5bllK/kuIDkuI3lpb3nmoTvvIzlsLHmmK/ku5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liLDnjrDlnKjov5jmsqHlh7rnjrD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pe26Ze054K577yM5peg5q+U55eb5oGo6Ieq5bex77yM5oGo5b6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qx5aS055eb5ZOt77yM5b+D5aaC5q2754Gw44CC5Y+v5piv6YKj5LiA5Yi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Yir5peg6YCJ5oup57un57ut5YyN5YyQ5YmN6KG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TquenjeaIkOmVv+S4jeS8muiuqeS6uuWPl+S8pO+8jOS9huaYr+WPl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7iOS8muaIkOS4uuiHquW3seeahOWkqumY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ooqvmiJHmi4nlhaXpu5HlkI3ljZXvvIzor7fli7/pl6/ov5v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2a5oyB6Ieq5bex5omA5YGa55qE5LqL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Lya5b6X5Yiw5oSP5oOz5LiN5Yiw55qE5pS26I6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S4jeeIse+8jOmavuaNseWwseS4jeaN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ljYPlubTvvIzmiJHlr7nkvaDnmoTniLHmsLjnlJ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x5piv55yL552A5L2g44CC5LiO5L2g5Zyo5LiA6LW35pWj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5qE5b+r5LmQ77yBPC9wPjxwPjxlbT42My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+8jOiHquW3seeahOi0n+mdouaDhee7qu+8jOWPquiDveS4gOS4quS6uum7mOm7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aOieOAgjwvcD48cD48ZW0+NjQuPC9lbT7oh6rlt7Hlk63nnYDlkYror4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mnIDlkI7kuIDmrKHvvIzmnIDlkI7kuIDmrKHkuLrku5blk63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nlLfkurrlk63jgII8L3A+PHA+PGVtPjY1LjwvZW0+5Lq655Sf5omA5pyJ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ya5Y+Y5oiQ56S854mp77yM5omA5Y+X55qE6Ium6YO96IO954Wn5Lqu5pyq5p2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Lev44CCPC9wPjxwPjxlbT42Ni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4puaIkei1sO+8jOaIkeW3puaJi+i/h+ebruS4jeW/mOeahOeahOiQpO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HjOaYr+WNgeW5tOS4gOS4qua8q+mVv+eahOaJk+Wd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mgrLkvKTvvIzmgLvmnInkuIDms4rms6rmsLTnvJjkuo7mt7H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l6Dms5Xms4XmuKHnmoTmsqfmtbf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+r5LmQ77yM5rS75YaN5LmF5Y+I5pyJ5LuA5LmI55So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mdouWvuemZjOeUn+eahOS6uuaIkeaJjeiDveaVnuW8gOW/g+aJ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s+WwkeS7luS4jeiupOivhuaIkeOAgjwvcD48cD48ZW0+NzAuPC9lbT7nrZT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DkuKrlronpnZnnmoTmuLjlrZDvvIzlnKjkurrmva7kurrmtbfkuK3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r3ku4Hlv43orqnvvIzmuKnmtqblpoLnjonjgILlm6DkuLrmiJHnn6XpgZ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lubTnmoTlrannq6XnmoTmiJHvvIznlKjmnaXpnaLlr7n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mb7lpKnkuIDov4fvvIzlpKfmtarmu5TlpKnkuZ/lpb3vvIzprYLlha7ov4fph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iJHpg73kuI3lsIblho3mmK/miJHjgII8L3A+PHA+PGVtPjcx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yL77yM5q+U5L2g6IGq5piO77yM5q+U5L2g5bm06L2777yM5L2G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L2g44CCPC9wPjxwPjxlbT43Mi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adpeWIsOaIkeeahOeUn+WRveS4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eW/q+S5kO+8jOaEn+iwouS9oOe7meS6huaIkeawuOi/nOePjein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kv6Hku7vlsLHmmK/kuIDmiorliIDvvIzkvaD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5blsLHmnInkuKTkuKrpgInmi6nvvIzmjYXkvaDmiJbogIX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Ivph43mhJ/mg4XnmoTkurrlsLHmmK/ov5nmoLfvvIzlrrnmmJPmu6HotrPvvIz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jgII8L3A+PHA+PGVtPjc0LjwvZW0+5aaC5p6c5rKh5pyJ5Lq6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6YKj5bCx5a2m5Lya6Ieq5bex5oqr6I2G5pap5qOY77yM5a2m5Lya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Z2i5a+55LiA5YiH77yM55So5YCU5by655qE6aqE5YKy77yM5rS75Ye6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7K+5b2p44CCPC9wPjxwPjxlbT43NS48L2VtPuWOn+adpe+8jOeUteW9seel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S8mumaj+edgOaXtumXtOa2iOWkseS4jeinge+8jOWwseWDj+W9k+WInemZquS9o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S6uuOAgjwvcD48cD48ZW0+NzYuPC9lbT7miJHllpzmrKLkvaDlvoj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vaDlvojkuYXkuobvvIznjrDlnKjmiJHopoHnprvlvIDvvIzmr5TlvojkuYXlvo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YXjgII8L3A+PHA+PGVtPjc3LjwvZW0+5LiA5Liq5Lq65o6l57qz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6iL6ZyA6KaB5pe26Ze077yM54ix5LiA5Liq5Lq65bCx5piv5a6I5oq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ya562J77yM562J5L2g5pyJ5LiA5aSp77yM5Li75Yqo6Z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ZyA6KaB5oiR77yM5L2g5L+h5Lu75oiR77yM5bCx5Lya5byg5byA5Y+M6IeC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uaUueWPmOiDveaUueWPmOeahO+8jOaOpeWPl+S4jeiDve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YflpoLlj6/ku6XnmoTor53vvIzmiJHmhL/mhI/oirHljr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iIbmr4/kuIDnp5LvvIzpmarnnY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6Z2S5pil77yM5bCx5piv5bCG6L+Z5Lu9576O5Li954yu57uZ5Lyf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+Z5qC35omN5Lya5peg6ZmQ5bu26ZW/77yM5omN6IO95L2T546w5Ye65a6D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Tkwb2ozNzd1Lmh0bWwiPmh0dHBzOi8vZHVhbmp1emlrdS5jb20vZHVhbmp1emkvd205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FA72DF667A4B33660A5865B3D5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