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3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BBDFDFC994026A97401FEB0AAD80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BDFDFC994026A97401FEB0AAD80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7uP5YW455+t5Y+l5a2Q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enr+Wwj+a1geaXoOS7pe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+8jOS4jeenr+i3rOatpeaXoOS7peiHs+WNg+mHjOOAgjwvcD48cD48ZW0+Mi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eahOe+juW+t+aYr+iKguWItu+8jOmAhuWig+eahOe+juW+t+aYr+Wdmumfp++8jOi/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njeaYr+i+g+S4uuS8n+Wkp+eahOW+t+aAp+OAgjwvcD48cD48ZW0+My48L2VtPu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r+S4iuWkqei1kOS6iOeahO+8jOW5tumdnuavj+S4quS6uumDveiDvemAieaLqe+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aYr+S4iuWkqeazqOWumueahO+8jOS9huavj+S4quS6uumDveaciemAieaLq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OAgumAieWlveiHquW3seimgei1sOeahOi3r++8jOWli+WPkeWQkeWJje+8jOelne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mAlOS4re+8jOS4gOi3r+mhuueVheOAgjwvcD48cD48ZW0+NC48L2VtPuaXoOaJg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WunuWcqOaYr+S4gOaXoOaJgOiDve+8jOaXoOaJgOS4jeS4k+eahOS4k+Wutu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4gOaXoOaJgOS4k+OAgjwvcD48cD48ZW0+NS48L2VtPuWBnOS4i+S8keaBr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mgeW/mOiusOWIq+S6uui/mOWcqOWllOi3keOAgjwvcD48cD48ZW0+Ni48L2VtPuS4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ge+8jOS4jeawlOmmge+8jOabtOS4jeaUvuW8g++8jOaIkeimgeS4jeaHiOWcsOi/v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/veaxguiHqui6q+eahOWIqeebiuS4jeaYr+iHquen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inhuS7luS6uueahOWIqeebiuaJjeaYr+ecn+ato+eahOiHque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sOmavuaYr+asuui9r+aAleehrOeahOOAguS9oOi2iueVj+aDp+Wug++8jOWu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geWQk+S9oOOAguS9oOaEiOS4jeWwhuWug+aUvuWcqOecvOmHjO+8jOWug+aEiOWvu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aBremhuuOAgjwvcD48cD48ZW0+OS48L2VtPuaYr+eahO+8jOaIkOWKn+S4jeWcqOS6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abtOmHjeimgeeahOaYr+i/h+eoi++8jOWPquimgeS9oOWKquWKm+i/h++8j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+8jOS5n+iuuOe7k+aenOS4jeS4gOWumuaYr+acgOWlveeahOmCo+S5n+i1sOi/h+S6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i/h+eoi++8jOiHs+Wwke+8jOS9oOS4jeS8muS4uuatpOiAjO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nZLmmKXmmK/ok6zli4PlkJHkuIrvvIznp6/mnoHov5vlj5b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vIzmmK/lpYvmlpfnmoTpu4Tph5Hml7bmnJ/jgII8L3A+PHA+PGVtPjExLjwvZW0+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aKD77yM5oKy6KeC55qE5Lq65Zug5Li65b6A5b6A5Y+q55yL5Yiw5LqL5oOF5raI5p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xMi48L2VtPuW9qeiZueaAu+WcqOmjjumbqOWQju+8jO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ayoeacieW5s+WdpueahOWkp+i3r+etieedgOaIkei1sO+8jOWPquacieaIkOWK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aJjeiDvem8k+WKseaIkeWJjei/m+OAgjwvcD48cD48ZW0+MTMuPC9lbT7nrKzkuI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IvkuIrnmoTooaPmnI3lvoDlvoDkvaDkubDkuI3otbfvvIznrKzkuIDnnLzlsLHlv4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oDlvoDku5bkuI3kvJrllpzmrKLkvaDjgILkvaDnnJ/mraPllpzmrKLmg7P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DmoLfvvIzmmK/lj6/ku6XovbvmmJPlvpfliLDnmoTjgILov5nlsLH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nkIbnlLHjgII8L3A+PHA+PGVtPjE0LjwvZW0+5aaC5p6c5rKh5pyJ5Lq6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aOO5oyh6Zuo77yM6YKj5bCx5a2m5Lya6Ieq5bex5oqr6I2G5pap5qOY77yM6Z2i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xNS48L2VtPuimgeefpemBk+S6uueUn+aAu+S4jeaYr+WkhOWk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eahO+8jOS4jeimgeS4uuS4gOeCueaMq+aKmOWwseatpOa2iOayieOAguimgeeUq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i0pea2iOaege+8jOeUqOW/q+S5kOaJk+i0peW/p+mDge+8jOeUqOWLpOWli+aJk+i0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OAgjwvcD48cD48ZW0+MTYuPC9lbT7kurrnlJ/mnIDlpKfnmoTllpzmgqbmmK/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r7TkvaDlgZrkuI3liLDvvIzkvaDljbTlrozmiJDlroPkuob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eg6aG76L+H5LqO5omn552A77yM5bC95Lq65LqL5a6J5aSp5ZG9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J5oup5LqG77yM5Yqq5Yqb5LqG77yM5Z2a5oyB5LqG77yM6LWw6L+H5LqG77yM6Ze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n5bCx5aW977yM6Iez5LqO57uT5p6c5oCO5qC377yM5YW25a6e5bm25LiN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Un+a0u+acieaXtuWAmeWwsemcgOimgeS4jeaWreWcsO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mavu+8jOiBquaYjueahOS6uuiDveWkn+WcqOiLpumavuS4reS4jeaWreWvu+aJv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aWreaJvuWIsOiHquW3seeahOS4jei2s++8jOeEtuWQjue7p+e7reWJjei/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Inlv5fkuYvkurrnq4vplb/lv5fvvIzml6Dlv5fkuYvkur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v5fjgII8L3A+PHA+PGVtPjIwLjwvZW0+5aaC5p6c5L2g57uZ5oiR55qE54ix5Y+q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JyD5qW877yM6YKj5LmI5oiR5a6B5oS/6YC8552A5oiR6Ieq5bex6YaS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wtOS4jeaSqeS4jeefpe+8jOa3sea1heS6uuS4jeaLvOaAjuefpei+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jIuPC9lbT7lnZrlrprnmoTkurrvvIzmh4LlvpflnKjlkKz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vo7lkozogq/lrprnmoTml7blgJnvvIzlpJrniLHoh6rlt7HkuID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aK5piv5aW95Lmm77yM6LaK6YCC5ZCI5pma54K55YaN6K+777yb6LaK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aK5piv6YCC5ZCI5pma54K55YaN6YGH5LiK44CCPC9wPjxwPjxlbT4y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7iuWkqeS4jeWKquWKm++8jOaYjuWkqeS5n+S4jeWKquWKm++8jOmCo+S5i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PquaYr+WcqOmHjeWkjeiAjOW3suOAguS9oOimgeWdmuS/oeavj+WkqeWPq+mG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aYr+mXuemSn++8jOiAjOaYr+W/g+S4reeahOaipuaDs++8jOaWsOeahOS4gO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+8jOS9oOWUr+S4gOW6lOivpeWKquWKm+WOu+i2hei2iueahOS6uu+8jOaYr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HquW3seOAgjwvcD48cD48ZW0+MjUuPC9lbT7miJHnn6XpgZPpq5jogIPlvoj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Z/nn6XpgZPvvIzlpoLmnpzkuI3liqrlipvvvIzku6XlkI7kvJrmm7T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IO95L2/5L2g5Z2a5by655qE5LiN5piv5qyi5LmQ77yM6ICM5piv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6IO95L2/5L2g5Z2a5oyB55qE5LiN5piv5qyi5qyj77yM6ICM5piv5Lyk55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KquWKm+aYr+S8muS4iueYvueahO+8jOeJueWIq+aYr+W9k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S4gOS6m+eUnOWktOeahOaXtuWAmeOAgjwvcD48cD48ZW0+MjguPC9lbT7kuI3opo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obliKvkurrvvIzmgbblv4Pkuoboh6rlt7HvvIzlrabkvJrmi5Lnu53liKvkurr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iKvkurrnmoTmi5Lnu53jgII8L3A+PHA+PGVtPjI5LjwvZW0+55Sf5ZG9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ZCD6aWt77yM6L+Y6ZyA6KaB5ZCD6Ium77yM5ZCD5Lq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mavuWFjeimgemBremBh+aMq+aKmOS4juWksei0pe+8jOS4juWFtu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a0l+WIt+aClOaBqO+8jOS4jeWmgueUqOW+rueskeWOu+i/juaOpeaWsOeahOaMke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nInmr5vkuIrnmoTmsZfmsLTlkoznnInmr5vkuIv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vaDlv4XpobvpgInmi6nkuIDmoLfvvIE8L3A+PHA+PGVtPjMyLjwvZW0+6KaB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uu5qCH5ZKM6L+95rGC77yM5Lq65Lmf5bCx6L+Z5LiA6L6I5a2Q77yM5aS0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LiA5qC355qE77yM5L2g5Y+v5Lul5aSx6LSl77yM5L2G5piv5LiN6IO96Ieq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444CCPC9wPjxwPjxlbT4zMy48L2VtPui/h+WOu+WxnuS6juatu+elnu+8jOacquad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iHquW3seOAgjwvcD48cD48ZW0+MzQuPC9lbT7orrDkvY/vvIzliKvovbvmmJ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j6npl6jvvIzmiJDlip/kvJrlnKjkvaDkuIvkuIDmrKHlj6npl6jml7bvvIz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47mjqXkvaDnmoTjgII8L3A+PHA+PGVtPjM1LjwvZW0+5LiA5pem5Lq655qE5ZG96L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L2g77yM6K+35L2g5Yir5Lyk5a6z6Ieq5bex44CCPC9wPjxwPjxlbT4zN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sei0peW5tumdnuaYr+S9oOayoeacieWKquWKm++8jOiAjOaYr+mAiemUmeS6hu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XtuaIkOWKn+W5tumdnuaYr+S9oOacieiDveWKm++8jOiAjOaYr+WAn+WKqe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m+mHj+OAgjwvcD48cD48ZW0+MzcuPC9lbT7kurrnlJ/nmoTpgZPot6/kuI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gJDlv4PljrvnrYnlvoXmiJDlip/vvIzpgqPkuYjkvaDlj6rmnInnlKjkuIDnlJ/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pLHotKXjgII8L3A+PHA+PGVtPjM4LjwvZW0+5bCP54Om5oG85rKh5LuA5LmI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35oiR55yL5Yiw5L2g57+Y6LW35p2l55qE5Zi06KeS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iDvei1sOWkmui/nO+8jOimgeeci+S7luacieiwgeWQjOihjO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ieWkmuS8mOengO+8jOimgeeci+S7luacieiwgeaMh+eCue+8m+S4gOS4quS6u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jOimgeeci+S7luacieiwgeebuOS8tOOAgjwvcD48cD48ZW0+NDA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ljobov4flnLDni7HoiKznmoTno6jnoLrvvIzmiY3og73nu4PlsLHliJvpgKDlpK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Jvlj6rmnInmtYHov4fooYDnmoTmiYvmjIfvvIzmiY3og73lvLnlh7r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lk43jgII8L3A+PHA+PGVtPjQxLjwvZW0+5omA5pyJ5oiQ5Yqf55qE5Lq6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5qE6Lev5rC46L+c5LiA5biG6aOO6aG677yM6ICM5piv5LuW6IO95Zyo5Zuw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2a5oyB6Ieq5bex55qE5pa55ZCR44CCPC9wPjxwPjxlbT40Mi48L2VtPuW9k+S9o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s+Wkn+S8mOengO+8jOS9oOS8muWPkeeOsO+8jOacieS6uua0u+aIkOS6huS9oO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jOS9oOaIkOS6huS7luS7rOeahOaWueWQkeOAgjwvcD48cD48ZW0+NDMuPC9lbT7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lv6vvvIzpgYfliLDpo47nmoTpmLvlipvotorlpKfjgILpmLvlipvkuI7miJDlsL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jgII8L3A+PHA+PGVtPjQ0LjwvZW0+5aW95aW95L2/55So5oiR5Lus55qE5aSn6I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aWH6L+55bCx5Lya5p2l5Li044CCPC9wPjxwPjxlbT40NS48L2VtPuaUvuS4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rui6ge+8jOaUvuS4i+S9oOeahOaHkuaDsO+8jOaUvuS4i+S9oOeahOS4ieWIhumSn+eD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UvuepuuS9oOemgeS4jeS9j+ivseaDkeeahOWkp+iEke+8jOmdmeS4i+W/g+adp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S9oOeahOS6i++8jOWwkeW5tO+8jOiNkuW6n+Wkn+S6hu+8jOivpeWKquWKm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l7bpl7TlsLHmmK/mgKflkb3vvIzml6Dnq6/nmoTnqbrogJ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pl7TvvIzlhbblrp7ml6DlvILkuo7osIvotKLlrrPlkb3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z5rWB5LmL5omA5Lul6IO95aSf5Yiw6L6+55uu55qE5Zyw77yM5piv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oCO5qC36YG/5byA6Zqc56KN44CCPC9wPjxwPjxlbT40OC48L2VtPuWmguaen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4gOenjeS5kOi2o++8jOS6uueUn+WwseaYr+WkqeWggu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ml7bmsqHmnInot5Hov4fljYPnsbPvvIzmr5TotZvml7blsLHpmr7ku6Xov5vooY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sbPnmoTlhrLliLrjgII8L3A+PHA+PGVtPjUwLjwvZW0+5LiH5LqL5byA5aS06Zq+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eR5a2m6YO95piv5aaC5q2k44CCPC9wPjxwPjxlbT41MS48L2VtPuaIkOmVv+aYr+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iueahO+8jOS4gOWNiuWcqOS4iuW4neaJi+S4re+8jOmCo+aYr+Wuv+WRve+8m+WPp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iHquW3seaJi+S4re+8jOmCo+aYr+aLvOWRveOAgjwvcD48cD48ZW0+NTIuPC9lbT7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iqrlipvmmrTlr4zmmK/op6PlhrPkvaDlvZPliY3kuIDliIfpl67popjlkozlm7Dmg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kvJjpgJTlvoTjgII8L3A+PHA+PGVtPjUzLjwvZW0+6K6p5L2g6L+36Iyr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77yM5oOz55qE5aSq5aSa5YGa55qE5aSq5bCR77yM5Yir5b+Y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GM5Yqo5omN6IO96YCg5bCx5LiA5Liq5Lq644CCPC9wPjxwPjxlbT41NC48L2VtPu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WsOS4nOilv++8jOimgeS4jeaWrei/m+atpe+8jOWwseW/hemhu+aUvuS9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WKv+OAgjwvcD48cD48ZW0+NTUuPC9lbT7phbjnlJzoi6bovqPmiJHoh6rlt7HlsJ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4DkuZDmiJHoh6rlt7HmiZvjgILmiJHlsLHmmK/oh6rlt7HnmoTlpKrpmLPjgILml6D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osIHnmoTlhYnjgII8L3A+PHA+PGVtPjU2LjwvZW0+5b6X5LmL5reh54S277yM5aS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77yM6K6p55Sf5ZG95Lit55qE5q+P5LiA5aSp6YO95YWF5ruh552A6Ziz5YWJ77y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52A5biM5pyb44CC5YGa5aW96Ieq5bex77yM5peg5oSn5LqO5b+D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qOW/g+iusOW+l+ivpeiusOW+l+eahOS6uu+8jOS5n+S4jeimgeW/mOS6h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OAgjwvcD48cD48ZW0+NTguPC9lbT7mr4/lpKnkuInku7bkuovvvJrlv4Xpobv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upTor6XlgZrnmoTkuovvvIzlj6/ku6XlgZrnmoTkuo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25bCU5pS+5p2+5LiA5LiL6Ieq5bex77yM5ZCs5Lqb5Zac5qyi55qE6Z+z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b6K6p5Lq65b+D54G15Y2H5Y2O55qE55S15b2x44CC546w5Zyo5b+Z5Lm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YG25bCU57uZ6Ieq5bex5pS+5YGH44CCPC9wPjxwPjxlbT42MC48L2VtPuiL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v+W8gOeMm+eDiOeahOeLguWWnO+8jOiHqueEtuWwseS4jeS8muacieaCsueXm+eahOad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jEuPC9lbT7ku7vkvZXkuI3og73nva7kvaDkuo7mrbvlnLD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orqnkvaDmm7TlnZrlvLrvvIzmiYDku6XkuI3opoHlm6DkuLrnnLzliY3nmoTlm7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Inmi6nlsYjmnI3jgII8L3A+PHA+PGVtPjYyLjwvZW0+5rKh5LuA5LmI5aW95oqx5o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5qE5q+P5LiA5q2l77yM6YO95piv5Zyo5Li65LmL5YmN55qE5q+P5LiA5qyh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mw5Y2V44CCPC9wPjxwPjxlbT42My48L2VtPueOsOWcqOWvueiHquW3seeLo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acquadpeS8mui/h+W+l+abtOW5uOemj+eCu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lrabkvJrliKnnlKjml7bpl7TvvIznlKjli6TlpYvmnaXmipPntKfml7b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6Dor5rmnaXpgbXlrojml7bpl7TvvIznlKjogarmmI7mnaXnrqHnkIbml7bpl7T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aXop4Hor4HkvaDnmoTmiJDlip/vvIznj43mg5zmr4/kuIDlpKnnmoTml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g73moqbmg7PmiJDnnJ/vvIzlrozmiJDmsqHmnInlrozmiJDnmoTnkI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aC5p6c5L2g5LiN5Yqq5Yqb77yM5LiA5bm05ZCO55qE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5qE5L2g77yM5pS26I635Y+q5piv6ICB5LqG5LiA5bKB77yb5aaC5p6c5L2g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LuK5aSp55qE5L2g6L+Y5piv5LiA5bm05YmN55qE5L2g77yM6YCa6L+H6Ieq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6n56qB56C06Ieq5oiR44CB5pS55Y+Y6Ieq5bex77yM5oqK5a2m5Lmg5oiQ6ZW/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mg5oOv77yBPC9wPjxwPjxlbT42Ni48L2VtPuaJgOacieeahOWKqOWKm+mDv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eW/g+eahOayuOiFvuOAguWmguaenOS9oOWBmuS4jeWIsOS4gOS7tuS6i+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nuWlveWFs+ezu++8jOi/mOaYr+Wvu+aJvueIseS6uu+8jOi/mOaYr+WHj+iCp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i/mOayoeacieecn+ato+aDs+WBmuOAgjwvcD48cD48ZW0+NjcuPC9lbT7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lsLHnrpflho3pmr7ov4fvvIzmmI7lpKnkuZ/opoHmu6HooYDlpI3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q655Sf5Zug6L+95rGC6ICM57K+5b2p77yM55Sf5ZG95Zug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6O5Li944CCPC9wPjxwPjxlbT42OS48L2VtPuWGjeaUvue6teS4jee+ge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WkqeS5n+S8muWwmOWfg+iQveWumuOAgjwvcD48cD48ZW0+NzA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mgLvkvJrlnKjmn5DkuIDlubTvvIzniIblj5HmgKflnLDplb/lpKfvvIzniIblj5H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4nmgp/vvIzniIblj5HmgKflnLDnn6XpgZPmn5DkuKrnnJ/nm7jvvIzorqnljp/mnK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hI/kuYnnmoTml7bpl7TnmoTliLvluqbvvIzmiJDkuobkuIDpgZPliIbnlYz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mQ6KeC5Zyw5a+55b6F5aSx6LSl77yM5oiQ5Yqf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oub5omL44CCPC9wPjxwPjxlbT43Mi48L2VtPuaKiuacn+acm+mZjeS9ju+8jOaKi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WPmOWwke+8jOS9oOS8mui/h+W+l+W+iOWlveOAgjwvcD48cD48ZW0+NzMuPC9lbT7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pJrlh6DliIbpkp/nmoTlh4blpIfvvIzku4rml6XlsJHlh6DlsI/ml7bnmoTpurvng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q655Sf5Y+q5pyJ5LiA5qyh77yM5LiN6KaB5oC75ryU6YWN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66X5LiN5piv5pyA6ICA55y855qE5LiA5Liq77yM5L2G5oiR5pyJ5oiR55qE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IkeiZveeEtuS4jeaYr+acgOajkueahO+8jOS9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BmuacgOWKquWKm+eahOiHquW3seOAgjwvcD48cD48ZW0+NzYuPC9lbT7kuI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KvmipjlvoDlvoDlj6/ku6XpgJrov4fkuI3lsYjnmoTmkI/lh7vvvIzlj5jmiJDlrab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p4Hor4bjgII8L3A+PHA+PGVtPjc3LjwvZW0+5Lmm5pys6YeM55qE5pWF5LqL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m5Yiw55qE5Lq655Sf77yM5omA5Lul6KaB5aSa6ZiF6K+777yb5Li65LqG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5Sf5rS777yM5YuH5LqO5pS+5byD5LiA5Lqb5Lic6KW/77yM5piv5YC85b6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BmuiHquW3seWwseWlveS6hu+8jOi/meS4lueVjOacr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OAgjwvcD48cD48ZW0+NzkuPC9lbT7lpLHotKXml7bpg4Hpg4Hlr6HmrKL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pKvnmoTooajnjrDjgII8L3A+PHA+PGVtPjgwLjwvZW0+5LiN5Li66Zq+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bKB5pyI44CC5pe25YWJ77yM5rWT5reh55u45a6c77yb5Lq65b+D77yM6L+c6L+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55u45Ly05LqO5Zub5a2j6aOO5pmv77yM55yL5bKB5bKB5bm0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9oOaHkuaDsO+8jOS9oOaLluW7tu+8jOS9oOWgleiQve+8jOS7peWQju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Wwsei2iuWkmu+8jOS7peWQjuimgei0n+aLheeahOWwsei2iuWkmu+8jO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vtOeOsOWcqOeahOeUn+a0u+W5tuS4jeaYr+S9oOaDs+imgeeahO+8jOS9huehr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aJvueahO+8jOS6uueUn+eahOW+iOWkmuS4jeWmguaEj++8jOW5tuS4jeaYr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S4jeWlve+8jOS4jeaYr+S9oOS4jeWkn+a8guS6ru+8jOS4jeaYr+S9oOayoe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muaYr+WboOS4uuS9oOiHquW3seOAgjwvcD48cD48ZW0+ODIuPC9lbT7kurrnlJ/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or4Dnqo3lsLHmmK/nu4/okKXoh6rlt7HnmoTplb/lpITjgILnu4/okKX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ITog73nu5nkvaDnmoTkurrnlJ/lop7lgLzvvIznu4/okKXoh6rlt7HnmoTnn63lpIT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b/kvaDnmoTkurrnlJ/otKzlgLzjgII8L3A+PHA+PGVtPjgzLjwvZW0+5Lq655Sf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N5pyf6ICM6YGH55qE5rip5pqW77yM5ZKM55Sf55Sf5LiN5oGv55qE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iZHdjY3Zwb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mR3Y2N2cG5rb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BDFDFC994026A97401FEB0AAD80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