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DB3C2AA56EF1DBC7B10A11EBA0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B3C2AA56EF1DBC7B10A11EBA0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Ch5Zut576O5pmv5LyY576O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m+agoemXqO+8j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Zr+iJsuWRiOeOsOWcqOaIkeecvOWJjeOAgumbquiKseWcqO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dm+WPmOeZveS6hu+8jOaTjeWcuuWPmOeZveS6hu+8jOaIv+mhtuS4iuOAge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enr+S6huWOmuWOmueahOeZvembqu+8jOWwseWDj+ebluS4iuS6huS4gOW6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OAguiKseWEv+ayieedoeS6hu+8jOiNieWEv+i/m+WFpeS6hueUnOicn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sOWkhOmDvemdmeaChOaChOeahOOAguWNl+i+ueaVmeWtpualvOWJjeeahOiKseW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ieajteeslOebtOeahOadvuafj++8jOWDj+WuiOWNq+agoeWbreeahOaImOWj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tumjjuWGkumbqumdmemdmeeahOWxueeri+edgOOAgumCo+eip+e7v+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embqueahOihrOaJmOS4i+aYvuW+l+abtOe7v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jteWkp+amleagkeeahOWPtuWtkOaFouaFoumVv+WHuuadpeS6hu+8jOWrqee7v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ecn+aDueS6uuWWnOasouOAgumCo+ajteahg+iKseW8gOW+l+ato+iJs++8j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eTo+WPr+ecn+a8guS6ruOAgumCo+WHoOajteWQq+e+nuiNiei/mOaYr+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agt+Wus+iHiuOAguaIkeaRuOS4gOaRuOWlue+8jOWlueS+v+WNt+e8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Wat+Wat+edgOS4jeiCr+ingeS6uuOAguWTju+8jOecn+aLv+Wlueayo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reagj+WRqOWbtOmVv+a7oeS6huefs+amtOagk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soui/juadpeWtpuefpeivhueahOWtpuWtkOS7rO+8jOiMguWvhueahOagke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4jeefpeWQjeeahOWwj+iKse+8jOWboOS4uueni+WkqeWIsO+8j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WSjOagkeWPtuW8gOWni+WPmOiJsu+8jOagkeael+mHjOS4jeaXtuS8oOadpem4n+m4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Zou+8jOiKseWbreS4remXtOi/mOacieS4gOW6p+WBh+Wxseeri+WcqOaxoOWhm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veWDj+S4gOS7meWls+WcqOaykOa1tOOAgjwvcD48cD48ZW0+NC48L2VtPuS4i+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aJk+egtOS6huagoeWbreeahOayieWvgu+8jOi/juadpeS6huWPpuS4gOW5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eUu+mdou+8muWcqOivvuWgguS4iuS4peiCg+eahOiAgeW4iO+8jOWPmOW+l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6su+8jOS7peaci+WPi+eahOW9ouW8j+S4juaIkeS7rOiwiOeskemjjueUn++8m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S4iu+8jOWQjOWtpuS7rOWcqOWRvOWQuOagoeWbreS4rea4heaWsOeahOepuuawl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uiNoeWmguegpeeahOaTjeWcuuS4iu+8jOWQjOWtpuS7rOWkp+aYvui6q+aJi++8j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WQkeedgOiHquW3seeahOebruagh+WJjei/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aIkeWOu+WtpuagoeeOqe+8jOagoeWbremHjOmdmeaChOaCh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Po+eahOmTgemXqOacieS6lOminOiJsuWFreiJsueahOadoee6ue+8jOW3puWPs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acieS4gOajtemTgeagke+8jOeojeWQkeagoemXqOaWueWQkeWAvuaWnO+8jOWlv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S7rOmeoOi6rOOAgumTgeagkeaXgei+ueaYr+Wuo+S8oOagj++8jOS4iumdo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a2iOaBr+OAguWNl+mdouaYr+eQg+WPsOWSjOeBr+WFieeQg+Wcuu+8jOS4n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teWkp+amleagke+8jOWkp+amleagkeW+iOWkp++8jOimgeWNgeS4gO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LieaJi+aJjeWbtOW+l+S9j++8jOW9k+WGrOmjjuWQueeahOaXtuWAme+8jOWPt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WFieS6huOAguaVmeWtpuWkp+alvOWJjemdouacieWNgeS6jOajteadvuafj++8j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7v+ijhe+8jOi/juedgOWvkuWGt+eahOWGrOWkqe+8jOWDj+WNq+Wjq+S4gOag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mjkumjkuWcsOWuiOWNq+edgOWtpuagoeOAgjwvcD48cD48ZW0+Ni48L2VtPuW+g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WwseacieS4gOajtemrmOWkp+eahOmTtuadj+agke+8jOmTtuadj+agkei2s+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xgualvOaAjuS5iOmrmOOAguaYpeWkqe+8jOWPtuWtkOWrqee7v++8m+Wkj+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+8m+eni+Wkqe+8jOWPtuWtkOWPmOm7hO+8jOWDj+S4gOWPquWPqum7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/qee/qei1t+iInu+8m+WGrOWkqe+8jOWPtuWtkOiQveS4i++8jOWbnuW9kuWkp+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ahOagueOAguWQjOWtpuS7rOivvumXtOWcqOWTqumHjOeOqeiAje+8jOacieeah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eahOWGmeWtlyZoZWxsaXA7JmhlbGxpcDvkuIror77ml7bvvIzpk7bmnY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op4LkvJfkuIDmoLfvvIzlkKzmiJHku6zor7vkuab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lm63ph4znmoTmoJHml7bogIzpmo/po47mkYfmkYbvvJvml7bogIznq5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l7bogIzku47moJHmnp3kuIrokL3kuIvlh6DniYflj6/mgJznmoTmoJHlj7b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ov5nkupvlubbkuI3lvbHlk43nu7/moJHlnKjmt7Hnp4vnmoTprYXlipvjgIL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pg73nhafmoLflvIDmlL7vvIzonJzonILnhafmoLflv5nnoozlnLDph4f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nJzonILlnKjoirHnmoTlkajlm7Tpo57mnaXpo57ljrvvvIzlnKjlr7vmib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r5TovoPlpb3jgII8L3A+PHA+PGVtPjguPC9lbT7nu5Xov4fojYnlnarvvIzlj6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pq5jogLjnmoTov57kvZPmlZnlrablpKfmpbzlsZXnjrDlnKjnnLzliY3vvIzlha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lm5vlsYLvvIzku47ov5zlpITnnIvvvIzmlbTluaLlpKfmpbzmnLTntKDmlbT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mlrnjgILot6jlhaXlrr3mlZ7ogIzmmI7kuq7nmoTmlZnlrqTvvIzph4zpnaL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mlbTmlbTpvZDpvZDnmoTmoYzmpIXvvIzpgqPmmK/miJHku6zkuI3lj6/nvL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kvJnkvLTvvIzmr4/lpKnlkIzlrabku6znq6/nq6/mraPmraPlnLDlnZD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lnLDlkKzor77vvIzkuonlhYjmgZDlkI7lnLDlj5HoqIDvvIzkuJPlv4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LDlrabkuaDjgILlupXmpbzmlZnlrqTpl6jliY3mmK/plb/mlrnlvaLoirHlnZ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ajlm7TvvIzlm5vlraPpnZLnjq/nu5XvvIzoirHlnZvlhoXmnIjlraPlkKvnrJH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lroPpgqPlqYDlqJzlpJrlp7/vvIzlnKjlvq7po47lnLDlkLnliqjkuIv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kuIDnsIfnsIfkuIHpppnoirHvvIznuq/lh4DmtIHpm4XvvIzlnKjnu7/lj7b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4maGVsbGlwOyZoZWxsaXA75ae/5oCB5LiH5Y2D77yM6Imy5b2p5ZCE5by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5yf6K6p5Lq65b+D5pe356We5oCh77yBPC9wPjxwPjxlbT45LjwvZW0+6ZW/5b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2i5LiN6L+c5aSE5bCx5piv5aKZ5aOB77yM5aKZ5aOB5LiK55S7552A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aOB55S777yM5q+P5bmF5aOB55S76YO95ZGK6K+J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pyJ55qE5ZGK6K+J5oiR5Lus6KaB5Zui57uT5Y+L54ix77yb5pyJ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bCK6ICB54ix5bm877yb5pyJ55qE6auY5q2m5oiR5Lus6KaB5LqS55u4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/meS6m+WjgeeUu+ecn+iuqeaIkeS7rOWPl+ebiuWMqua1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irHlnZvovrnvvIznn67lsI/ogIzmlbTpvZDnmoTlhqzp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I5Y2r6L6555aGJnJkcXVvO+OAguWPtuWtkOiEiei3r+a4heaZsOS4jum+meeI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+uee8mOazm+m7hO+8jOS4jei/h+S4remXtOaYr+a3see7v+eahO+8jOWPtui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r+m9v+eKtuOAguWcqOWHm+WGveeahOWvkumjjuS4re+8jOS7luS7rOS4gOS4quS4q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S6huiFsOadv++8jOS7jeaYr+eyvuelnuWNgei2s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lpKnlg4/kuIDkvY3nvo7kuL3nmoTku5nlpbPvvIznu4/ov4fmiJHku6z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no3ljJbkuobvvIzmoJHmnKjmir3lh7rkuobmlrDnmoTmnp3mnaHvvIzlsI/ojYn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K3phpLov4fmnaXkuobvvIzmjqLlh7rkuobnu7/oibLnmoTlj6/kurrnmoT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roPkvLzkuY7lnKjmg7PlkKzkuIDlkKzlsI/mnIvlj4vnmoTmrKLmrYznrJH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orlrabmoKHlj5jmiJDkuobkuIDluYXnvo7kuL3nmoTmsLTlvannlLv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fnianlpI3oi4/vvIzlsI/ojYnku47lnJ/lnLDph4zkvLjlh7rlsI/ohJH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ph4zkuZ/mnJ3msJTok6zli4PjgILlub/njonlhbDnu73lvIDlh7r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gqPoirHnk6PlupXpg6jpgI/lh7rmt6Hmt6HnmoTnsonnuqLoibL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g4/lsJHlpbPnvp7nuqLkuobnmoTohLjjgILmoYPoirHkuZ/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kuIDkuJvvvIzpgqPlhL/kuIDnsIfvvIzlvojojILnm5vjgILov5HnnIv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v5jmsqHnu73lvIDvvIzlj6rpnLLlh7rkuoblkKvoi57mrLLmlL7nmoToirHoi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aPkuonnm7jnq5/mlL7jgILlh5Hov5Hmnp3lpLTvvIzkuIDnp43mt6Hmt6H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HpvLvogIzmnaXjgILlm63lhoXvvIzmnb7moJHoi7Hkv4rmjLrmi5TvvIzoi43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g4/mmK/kuIDkuKroi7Hli4fnmoTmiJjlo6vlnKjkv53ljavnvo7kuL3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ey57uP5qCh5Zut5aSn6Zeo77yM5L6/5pyJ5LiA6Zi1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by76ICM5p2l77yM6L+Z5piv6Jek6JCd5p625LiL55ub5byA552A55qE6Jek6JC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6Jek6JCd5p625LiK77yM57+g57u/55qE5qCR5Y+25LiO5aaW6Imz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6Iqx5Lqk55u46L6J5pig77yM5Y2B5YiG576O5Li944CC6LWw5Zyo6Jek6JCd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yJ5b+D5pe356We5oCh55qE5oSf6KeJ44CCPC9wPjxwPjxlbT4x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oeWbre+8jOaYr+aIkeacgOWWnOasoueahOWcsOaWueOAguWug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+8jOS4suiBlOi1t+aIkeerpeW5tOeahOaipuaDs++8m+Wug+aYr+S4gOWPq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ahOWkp+mbge+8jOW4puaIkemihueVpeWkp+iHqueEtueahOe+juWmme+8m+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a6kOazie+8jOWQjOagt+S5n+S9v+aIkeWtpuWIsOiuuOWkmu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irHlnZvph4zvvIzlkITnp43oirHlhL/nurfnurflvID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PvvIznmb3nmoTlqIfvvIzpu4TnmoTlq6nvvIzmnoTmiJDkuobkuIDluYX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lm77nlLvvvIzmlaPlj5Hlh7rpmLXpmLXmuIXpppnjgILmoJHpmLTkuIvvvIzo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l6XlpJzkuI3lgZzlnLDnlo/mnb7lnJ/lo6TvvIzomoLomoHpgY3lnLDkubHniK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DnmoTlt6LnqbTjgILoirHjgIHojYnjgIHmoJHmnKjjgIHlsI/puJ/jgIHmmIboma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lpKrpmLPlhazlhaznmoTmuKnmmpbkuK3vvIzlsL3mg4Xkuqvlj5f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jgII8L3A+PHA+PGVtPjE1LjwvZW0+56eL5aSp77yM5pep5LiK5aSp56m65Li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qCh5Zut55qE5aSn6Zeo5byA5LqG44CC6LWw6L+b5qCh5Zut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uk5Yqz55qE5bCP6Jyc6JyC5Zeh5Zeh5Zeh55qE5b+Z552A5Y676YeH6Jyc77yM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P6Jmr5a2Q5Zyo5ZCD552A5qCR5Y+277yM55yL6LW35p2l5aW95aW95ZC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b+954S277yM5oiR5Zyo5peB6L6555yL6KeB5LqG5LiA5Liq6Iyn77yM6L+Z5Liq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6C05byA5oiQ5LqG5LiA5Y+q576O5Li955qE6J206J2277yM6J206J22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qGI5piv5LiA5Liq5Liq55m96Imy55qE5bCP5ZyG54K577yM6YKj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ZWK77yBPC9wPjxwPjxlbT4xNi48L2VtPueci++8gei/meWEv+WPiOaYr+S4gOWk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umCo+eBq+e6oueahOaeq+agke+8jOWug+aAu+aYr+S7p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8vOeBq+eahOeDreaDheaEn+afk+edgOaIke+8jOa/gOWKseedgO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+8jOWug+i6q+S4iueahOmcnOWDj+eOieS4gOagt+a0ge+8jOWDj+mTtuS4gOagt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Dn+S4gOagt+i9u++8jOWDj+afs+e1ruS4gOagt+aflO+8jOecn+aYr+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cuPC9lbT7ml6nmmajliJ3ljYfnmoTlpKrpmLPnhaf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noqfnu7/nmoTmoJHvvIznu7/oibLnmoTlj7bniYfkuIrvvIzmu5rliqjnnYD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nLLnj6DvvIzlnKjpmLPlhYnkuIvnhqDnhqDpl6rlhYnjgILlsI/ojYnkuIrmsr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sLTnj6DvvIzlg4/kuIDkuLLkuLLnu7/nj43nj6DvvIzmmbbojrnliZTpgI/jgIL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mgLvlm7TlnKjoirHlnZvovrnvvIzmrKPotY/nnYDov5npspzoibP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4LjwvZW0+5LiA6L+b5qCh6Zeo77yM6aaW5YWI5pig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5o6S5p2+5qCR77yM5p2+5qCR5peB6L655pyJ5LiA5Liq6Iqx5Z2b77yM6Iqx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e05pyJ5rex57qi6Imy55qE6bih5Yag6Iqx77yM5reh6buE55qE6I+K6Iqx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yI5a2jJmhlbGxpcDsmaGVsbGlwO+S4gOmYteeni+mjjuWQueadpe+8jOi/m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emikeeCueWktO+8jOaRh+aZg+edgOWpgOWonOWkmuWnv+eahOi6q+adkO+8jOW8o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QkeS6uuS7rOWxleekuuS7luS7rOmCo+e+juS4veOAgei/t+S6uueahO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Dov5vmoKHlm63vvIzmmKDlhaXnnLzluJjnmoTmmK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bDoibLnmoTml5fmnYbpq5jpq5jlnLDogLjnq4vlnKjlpKnlnLDkuYvpl7TjgILml5f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mmK/kuIDmnaHlrr3pmJTnmoTpgZPot6/vvIzliLDot6/nmoTlj7Povrn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qJ/moJHvvIzov5nmjpLmqJ/moJHlsLHlg4/lvLrlo67nmoTlo6vlhbXml6XlpJzlro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oKHlm63jgILmr4/lvZPkvaDnu4/ov4fov5nph4zvvIzlsLHmhJ/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kuaDkuaDlkLnov4fnmoTmuIXlh4nvvIzpmLXpmLXooq3mnaXnmoToirPppp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LHlvpfpqbvpqbvotrPnu4bnu4blk4HlkbPjgII8L3A+PHA+PGVtPjIw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Kj5Yeg5qO15p2o5p+z77yM5oC75piv5oqK6YKj5Y+M57qk57qk546J5omL5Ly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5LiK5oqa5oqa5LiL5pG45pG477yM5Ly85LmO5Lmf5ZCM5qC3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I2J5Z2q5LiK55qE54m154mb6Iqx5ZCR5oiR54Kr6ICA552A6YKj5LiA5Liq5Li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CP5ZaH5Y+t77yM56We5rCU5p6B5LqG44CC5oiR5Lmf5Y+L5aW95Zyw5pG45pG4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pu056We5rCU5LqG77yM5bCP5ZaH5Y+t6YO95pyd5aSp5LiK5ZC55LqG44CC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V5qCR55qE5Y+25a2Q5oWi5oWi6ZW/5Ye65p2l5LqG77yM5aup57u/5aup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55Lq65Zac5qyi44CC6YKj5qO15qGD6Iqx5byA5b6X5q2j6Imz77yM57KJ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+v55yf5ryC5Lqu44CC6YKj5Yeg5qO15ZCr576e6I2J6L+Y5piv5rKh5Y+Y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6z6IeK44CC5oiR5pG45LiA5pG45aW577yM5aW55L6/5Y2357yp5oiQ5Li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Zq3552A5LiN6IKv6KeB5Lq644CC5ZOO77yM55yf5ou/5aW55rKh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meWtpualvOWQjumdouWOleaJgOWJjemXqOeahOWimeS4iu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OWxseiZjuOAgueIrOWxseiZjueahOWPtuWtkOeUsee7v+WPmOe6ou+8jO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e6ouiJsueahOWPtuWtkOWwseWDj+S4gOaKiuaKiueBq+e6oueahOWwj+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bnuaRh+WKqO+8m+WPiOWDj+S4gOeJh+e6oueahOa1t+a1qu+8jOatpOi1t+W9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k43lnLrljJfovrnnprvlnLDpnaLkupTljYHljpj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nLDmlrnmnInkuIDluqfljYfml5flj7DvvIzmmK/nlLHmnLHnuqLoibLnmoTnk7f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nmoTjgILml5flj7DkuIrmnInkuIDkuKrkuI3otrPkuIDnsbPpq5jnmoTln7rl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5flj7DlkI7liJnmmK/kuIDkuKrnsr7nvo7nmoTluIzmnJvkuYvmmJ/pm5XloZ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pk7bnmb3oibLnmoTnn7PlpLTpm5XmiJDnmoTvvIzpm5XnnYDkuKTkvY3lsJHlhY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Y3pnaLnq5nnnYDkuIDkvY3lpbPlsJHlhYjpmJ/lkZjvvIzlpbnlj7PmiYvmnJ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jrvvvIznnLznnZvnm67kuI3ovaznnZvlnLDlh53op4bnnYDkuJzmlrnvvIzlt6bmiYv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KzkuabvvIzku7/kvZvlnKjmv4Dng4jmiJHku6zvvIzlpb3lpb3lrabkuaDvvJ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jpmJ/lkZjlkI7pnaLmmK/kuIDkvY3nlLflsJHlhYjpmJ/lkZjvvIzku5bku43nhL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JHkuJzmlrnkvLjljrvvvIznnLznnZvmnJvnnYDkuJzmlrnlt6bmiYvmi7/nnY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vvIzorqnmiJHku6zlvLrouqvlgaXkvZPjgILlsJHlhYjpmJ/lkZjkuIvpna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lvK/nmoTmnIjkuq7vvIzmnIjkuq7pl7TmnInkuIDmoLnmn7HlrZDvvIzku5Tnu4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roPmmK/kuIDmiorog73miZPlvIDnn6Xmhaflrp3lupPnmoTlpKfpl6jnmoTph5H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gII8L3A+PHA+PGVtPjIzLjwvZW0+6LWw6L+b576O5Li955qE5qCh5Zut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WZ5a6k77yM6L+Z6YeM5pyJ5aaC6Iy155qE57u/5qCR77yM6L+Z6YeM5py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ICB5biI77yM6L+Z6YeM5pyJ5Yuk5aWL55qE5ZCM5a2m77yM6L+Z6YeM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Zyw5pa577yM6L+Z6YeM5piv5pyq5p2l5Zu95a625qCL5qKB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JeP552A56WW5Zu95pyq5p2l55qE5biM5pyb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goeWbre+8jOmTuuWxleWcqOaIkeS7rOmdouWJjeeahOaYr+S4gOS4quWkp+Wkqe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XtOaYr+S4gOS4quWkp+iKseWdm+OAgumHjOmdoueahOiKseiNieagkeacqOaOk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W9ou+8jOe0p+e0p+WbtOe7leedgOS4gOajteiMguebm+eahOahguiK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hguiKseebm+W8gOeahOaXtuWAme+8jOagoeWbremHjOWkhOWkhOW8pea8q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S7pOS6uuW/g+aXt+elnuaAoe+8jOiKseWdm+Wbm+WRqOaYr+e7v+ayueay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OAgjwvcD48cD48ZW0+MjUuPC9lbT7liJ3lhqzvvIzmib7kuI3liLDlhbjlnov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aXlvaLlrrnjgILlroPkuI3lpoLmt7HlhqznmoTpk7bpm6rmvKvoiJ7vvIzmsqHmnI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r5fmg4XnlLvmhI/vvIzmm7TkuI3lhbfmmKXlpKnnmoTpuJ/or63oirHpppnjgI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oKHlm63vvIzkuI7lubPml7bkuIDmoLfkuablo7DnkIXnkIXvvIzlj6rmmK/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lnLDnu73mlL7nnYDkuIDmnLXmnLXojLboirHvvIzlh4vpm7bkuobkuIDniYfniY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8L3A+PHA+PGVtPjI2LjwvZW0+5aSP5aSp77yM5qCh5Zut6YeM55qE5qCR5pyo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44CC5pyJ5p6d5Y+26KaG55uW55qE5qKn5qGQ77yM5pyJ5Lqt5Lqt546J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pyJ5riF57+g56Kn57u/55qE5qaG5qCR44CC5pON5Zy65Lit6Ze077yM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2o5qeQ5qCR77yM5a6D5Lus5qCR5Y+26IyC5a+G77yM5bCx5YOP5L+p5oqK5pKR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Lye77yM5Y+v5Lul5oyh6aOO77yM6YGu5aSq6Ziz44CC5ZCM5a2m5Lus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qCR5LiL5ayJ5oiP77yM546p6ICN77yM6K6y5pWF5LqL77yM5YGa5ri45oiP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44CCPC9wPjxwPjxlbT4yNy48L2VtPuaIkeS7rOi/iOedgOi9u+W/q+eahOatpeS8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4n+ivreiKsemmmeeahOWwj+iKseWbre+8jOS4gOmYteahguiKseeahOiKs+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+8jOahguiKseagkeeahOaeneWktOmVv+a7oeS6hum7hOeBv+eBv+eahO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7oeWkqeeSgOeSqOeahOaYn+aYn++8m+WbtOagj+aXgemVv+a7oeS6humUmeiQ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vuagke+8jOWlveWDj+WcqOasoui/juaIkeS7rOWRou+8geiRsee/oOOAge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ael+mHjO+8jOS4jeaXtuS8oOadpem4n+m4o+WjsO+8m+agkeael+mHjO+8jOidiOid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souW/q+WcsOWPq+edgOOAgua4hea+iOingeW6leeahOWwj+ays+mHjOeri+edg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+WkuuWkqeW3peeahCZsZHF1bzvku5npuaQmcmRxdW8777yM5LiA5Y+q5aW95YOP5Zyo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m5LiA5Y+q5aW95YOP5Zyo5byV5ZCt6auY5q2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6kea3oe+8jOeni+mjjueRn+eRn++8jOagkeWPtuWuneWuneS7r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7juWkp+agkeWTiOWTiOWTiOaAgOaKseS4remjmOiQveS4i+adpe+8jOWDj+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uS6hum7hOiJsueahOWcsOavr+OAguWOn+adpemCo+S6m+Woh+iJs+eahO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XoOeyvuaJk+mHh+S6hu+8jOS4gOS4quS4quWeguWktOS4p+awlOOAguiA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PiuiKseWNtOS4jeeVj+WvkuWGt++8jOiIkuWxleW8gOWlueS/j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ijheeCueedgOaIkeS7rOeahOagoeWbr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lj6PmjLrnq4vnnYDkuKTmo7Xpq5jlpKfnmoTpvpnniKrmp5DjgILpvpnniKrmp5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vvIznu7/lj7bkuIDnsIfloIbnnYDkuIDnsIfvvIzkuI3nlZnkuIDngrnnqbr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v5zmnJvljrvvvIzlsLHlg4/kuKTmiornoqfnu7/nmoTlpKfkvJ7vvIzlj4jlg4/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j4zpvpnniKrlnKjlkJHkurrku6zmi5vmiYvoh7TmhI/jgILpvpnniKrmp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nn5fnq4vnnYDkupTmo7Xpq5jlpKfmjLrmi5TnmoTmnb7mn4/vvIzlpoLlk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avlo6vvvIzml6XlpJzlrojmiqTnnYDmoKHlm6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Ch6Zeo77yM5ZCR5Y+z6LWw77yM5Yiw5LqG5Lit5b+D5bm/5Zy644CC55+z5aS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eB77yM56eN552A6K645aSa5qCR5pyo77yM5pyJJmxkcXVvO+Wkp+mbquWOi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kuadvuaMuuS4lOebtCZyZHF1bzvnmoTokL3lj7bmnb7vvIzmnInooqvmnY7llYb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kuLombGRxdW8756Kn5qGD57qi6aKK5LiA5Y2D5bm0JnJkcXVvO+eahOaose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SZsZHF1bzvmmpfpppnmta7liqjmnIjpu4TmmI8mcmRxdW8755qE5qKF5qCR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d5Yas77yM5L2G5Liq5Liq5YKy56uL5a+S6aOO77yM5LiO6YKj5Lqb5Yi76Iu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6ZuV5YOP5Lus5Li65Ly077yM5pyf55u8552A5piO5bm05pil5aSp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S4quaYpeWkqeeahOaXqeaZqO+8jOWknOiJs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mAgOWOu++8jOaVtOS4quagoeWbremDveiiq+esvOe9qeWcqOmdmeWv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goeWbreWNl+S+p+eahOmCo+aOkumrmOWkp+eahOadqOagke+8jOWwseWDj+S4g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BjOWuiOeahOaImOWjq++8jOWuiOWNq+edgOaIkeS7rOeahOagoeWbreOAgumCo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meWtpualvOWDj+W3qOS6uuS4gOagt+iAuOeri+WcqOagoeWbreeahOS4reWk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i+ueeahOS4pOajteWPpOiAgeeahOWkp+ankOagke+8jOWlveWDj+S4pOS9jeWvv+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neinhuedgOS4nOaWueWwhuimgeWNh+i1t+eahOaXreaX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nnJ/lv6vvvIzkuJzmlrnlt7LpnLLlh7rkuobpsbzogp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lpKrpmLPlhazlhazlsLHpnLLlh7rkuobnrJHohLjjgIL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5Dlp5Dlt7LmgoTnhLbogIzpgIDjgILov5nml7bvvIzmoKHlm63mmK/lpoLmra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poLmraTov7fkurrjgILllYrvvIHmiJHnnJ/luIzmnJvmsLjov5zkuI7ov5n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kuLrkvLTjgII8L3A+PHA+PGVtPjMzLjwvZW0+56eL5aSp5pS25pWb5LqG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l54Ot77yM5Y+Y5b6X5a6B5ZKM44CB5reh6L+c44CC5a6D5YOP5LiA5puy6IiS57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pWZ5Lq66Lqr5b+D5a6B6Z2Z55qE5Y+k5YW46Z+z5LmQ77yM5Y+I5YOP6L6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CF5Zyo5aSp5Zyw6Ze05oKg6Zey5b6A5p2l77yM5pu05YOP55Sf5ZG96YeM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6p5L2g5pe25pe25oSf5Yiw5LiA56eN5rip5oOF77yM5Y205LiN54Gr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huuedgOiAgeW4iOWuv+iIjeWJjeeahOi1sOmBk+WG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S4gOS4qumVv+aWueW9oueahOWkp+mxvOaxoOOAgua0geeZveeahOagj+ad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xvOaxoOWbm+WRqOOAguaxoOawtOa4hea+iO+8jOS8vOS5juS4gOecvOWPr+S7p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mypOmxvOOAgemyq+mxvOOAgeatpuaYjOmxvOetie+8jOS4gOe+pOe+p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WKqO+8jOaXtuiAjOa2jOi1t+a1quiKseOAguiTneiTneeahOWkqeepuu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cte+8jOawtOi+ueeahOiKreiVie+8jOWyuOi+ueeahOafs+agk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gJLmmKDlnKjmsLTkuK3vvIzmnoTmiJDkuobkuIDluYXnvo7kuL3nmoTnlLv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pgqPovrnlj4jmuLjmnaXkuIDnvqTlpKfnmb3puYXvvIwmbGRxdW8755m95q+b5rW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qi5o6M5ouo5riF5rOiJnJkcXVvO++8jOi/meS9v+W+l+eUu+mdou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KoOi/t+S6uuOAgjwvcD48cD48ZW0+MzUuPC9lbT7lhqzlpKnph4zliK7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7blgJnvvIzmoKHlm63ph4zpnZnpnZnnmoTvvIzpmaTkuobpo47lkLnmoJHmo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ho3msqHmnInkuIDngrnllqfpl7nnmoTlnLrpnaLvvIzlj6rlkKzliLD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fmnJfnmoTor7vkuablo7DjgILpq5jlpKfnmoTmlZnlrabmpbzlnKjpo47kuK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/kvJ/nmoTlt6jkurrvvIzmiqTljavnnYDmlbTkuKrmoKHlm63vvIzlroPnmoTljZ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pqozmpbzvvIzkupTmmJ/nuqLml5flnKjkuKTmpbzkuYvpl7Tpq5jpq5jpo5j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ogIzkuKXogoPvvIzmnoTmiJDkuobmoKHlm63kuIDpgZPkuI3lr7vluLj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as5aSp55qE5qCh5Zut6Jm954S25rKh5pyJ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b+r55qE56yR5aOw77yM5L2G5piv5a+S5Yas55qE5Yiw5p2l57uZ5qCh5Zu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CU44CC6Iqx6I2J5qCR5pyo5q2j5Zyo562J5b6F5pil5aSp55qE5Yiw5p2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R5Lus55y85YmN6L+Y5piv6YKj5LmI5Z2a5by677yM5a6D5Lus6L+Y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5ZGi77yBPC9wPjxwPjxlbT4zNy48L2VtPuagoeWbreeahOaYpeWkqe+8j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m+iTneeahO+8jOagkeaiouaYr+Wrqee7v+eahO+8jOi/juaYpeiKseaYr+Wrqe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eahOWkj+Wkqe+8jOaZtOepuuS4h+mHjO+8jOa1k+iNq+iUveaXpe+8jO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S6lOW9qee8pOe6t++8m+agoeWbreeahOeni+Wkqe+8jOavlOaYpeWkqeabt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eahOaZr+ixoe+8jOavlOWkj+WkqeabtOaciee7muS4veeBv+eDg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goeWbreeahOWGrOWkqe+8jOa4heaWsOiAjOWvkuWGt++8jOWxi+aqkOeahOWGsO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ioueahOmbquiKse+8jOagoeWbreeahOmTtuijh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moKHlm63opb/ljZfop5LnmoTomJHoj4fkuq3jgILnq5nlnKjov5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lg4/nu7/oibLnmoTmr6/lrZDkuIrngrnnvIDnnYDkuInkuIn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kuK3pl7Tplb/nnYDkuIDlpKfkuIDlsI/vvIzkuIDpq5jkuIDnn67nmoT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vLznmoTvvIzljYHliIbpgLznnJ/jgILnqI3ov5HkupvvvIzlsLHog73nnIvop4HomJHo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bovrnmnInkuIDmo7XlvK/nnYDouqvlrZDnmoTmoJHvvIzlj7PovrnliJ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gYflsbHjgII8L3A+PHA+PGVtPjM5LjwvZW0+5oiR5Lus55qE5a2m5qCh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Iqx5Zut77yM5aSa5LmI576O5Li977yM5aSa5LmI5Y+v54ix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yB5aOu5oiQ6ZW/44CC5oiR5Lus6LWw6L+b5pWZ5a6k77yM5Y+q6KeB56qX5Y+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at5Zyw5rua6L+b5rWT6Zu+77yM5pWZ5a6k6YeM566A55u0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6y844CC5pil5aSp5L2/5aSn5Zyw54SV54S25LiA5paw77yM5pil5aSp57uZ5a2m5qC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6Imy77yM5pil5aSp57uZ5oiR5Lus5qyi5LmQ5ZKM5biM5pyb77yM5YKs5L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44CCPC9wPjxwPjxlbT40MC48L2VtPuaTjeWcuueahOWbm+WRq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OkuaOkuafs+agkeWSjOankOagke+8jOS7luS7rOeahOakheWtkOS5n+WPmOm7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+rumjjuWQuei/h++8jOagkeWPtuS6ieWFiOaBkOWQjueahOW+gOS4i+iQ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m7hOidtuWcqOe/qee/qei1t+iInuOAgumHkeiJsueahOWPtuWtkOiQv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WwseWDj+e7meagoeWbremTuuS4iuS6hum7hOWcsOavr++8jOaAquWlve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KXlp5HlqJjmgoTmgoTlnLDjgIHovbvovbvlnLDjgI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ov5vmoKHlm63vvIzmoKHlm63ph4zpob/ml7bkuIDniYf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pgqMmbGRxdW876YeO54Gr54On5LiN5bC977yM5pil6aOO5ZC55Y+I55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iNieS5n+egtOWcn+iAjOWHuu+8jOe7meagoeWbremTuuS4iuS6huS4gOWxg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vr+OAguS7lOe7hueci++8jOWug+S7rOWrqeWrqeeahOOAgeavm+iMuOiM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WnOS6uu+8gTwvcD48cD48ZW0+NDIuPC9lbT7pgqPnoqfnu7/nmoTojYn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lt6jlpKfnmoTnu7/oibLlnLDmr6/vvIzpk7rlnKjmpK3lnIblvaLot5H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Jvot5HpgZPnmoTkuKTml4HvvIznlKjmsLTms6XnoIzmiJDnmoTnmb3nmoTmiqTmo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5nlubPlnabnmoTot5HpgZPplbbkuIrkuobpk7boibLnmoToirHovrnvvJvmk4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vrnvvIzmmK/nlKjmsLTms6Xpk7rlnLDnmoTnr67nkIPlnLrjgILkuIvor7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mnaXliLDmk43lnLrkuIrjgILlpKfmk43lnLrpob/ml7bmsrjohb7kuobvvIz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jgIHot5HmraXnmoTjgIHlrInmiI/nmoTvvIzkuIDniYfmrKLlo7DnrJH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qx5Zut5Ly855qE5qCh5Zut77yM54K557yA5b6X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+5b6X55Sf5rCU55uO54S277yM5LiA5bqn5bqn5Yir5YW36aOO5qC855qE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7+g57u/5qyy5ru055qE5qCR5YS/5ZKM5aiH576e5qyy6K+t55qE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L77yM5pu05bmz5re75LqG5LiA5Lu95YuD5YuD55qE55Sf5py6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bel576O5ZKM6Ieq54S2576O55qE5pmv6Im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esrOS4gOe8lemYs+WFieWwhOi/m+agoeWbreaXtu+8jOaIkeS7rOS+v+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WcsOadpeWIsOagoeWbre+8jOS4gOi/m+agoeWbre+8jOi/jumdouiAjO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agkeacqO+8jOeep++8gei/meWEv+acieaip+ahkO+8jOmCo+WEv+acieadvu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cuuS4iumBjeWcsOmDveaYr+Wrqee7v+eahOWwj+iNie+8jOWug+S7rOS7v+S9m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e7v+iJsueMrue7meagoeWbreOAguaIkeinieW+l+agoeWbr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kjeeJqeWbreOAgjwvcD48cD48ZW0+NDUuPC9lbT7ov5n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np4vlpKnnmoTmoKHlm63vvIzmiJDnhp/nmoTmoKHlm63jgILnp4v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vJ/lpKfnmoTprZTmnK/luIjvvIzmiormiJHku6znmoTmoKHlm63oo4X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vo7kuL3vvIznp4vlpKnlj4jlg4/kuIDmlK/npZ7nrJTvvIzmiormiJHku6z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GRxdW8755S7JnJkcXVvO+W+l+WmguatpOeBv+eDguOAg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7loILkuIrvvIzmiJHku6zlsL3mg4XlnLDlsZXlvIDmiJHku6znmoTmiY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lnLDor7Tlh7roh6rlt7Hni6zliLDnmoTop4Hop6PvvIzorqTnnJ/lnLDorr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poobmgp/nmoTnn6Xor4bkuI7opoHngrnjgILkuLrkuoborqnpuJ/lhL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3lvanvvIzkuLrkuoborqnlpKfmoJHkuZ/otZ7orrjlnLDngrnlpLT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lhL/kuZ/kuLrkuYvlgL7lv4PvvIzorqnpgqPniYfniYflnKjnqbrkuK3po57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rmu6Hovb3nnYDotZ7otY/kuI7luIzmnJvnmoTlr4Tor63miJHku6zliqrlip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I5Yiw5LqG5LiL6K++55qE5pe26Ze077yM5Lik5pe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g57u/5p2o5p+z55qE5qCh6YGT5LiK77yM6IS45LiK5oyC552A5Zac5oKm56We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77yM5LiJ5LiJ5Lik5Lik5Zyw5Lqk6LCI552A77yM5LiN5pe25Y+R5Ye6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77yM5YiG5Lqr552A5Yia5omN6K++5aCC5LiK55qE5a2m5Lmg5YaF5a65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K6p5aW55Lus5aKe5re75LqG55Sf5rS755qE5LmQ6La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1sOi/m+aIkeeahOWtpuagoe+8jOmmluWFiOeci+WIsOeahOaYr+S4gOW6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WSjOeZveiJsuebuOmXtOeahOaVmeWtpualvOOAguaVmeWtpualvOeahOaX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S4veeahOWkp+iKseWdm+OAgui/nOacm+iKseWdm++8jOiKseWdm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Kse+8jOaciee6ouaihe+8jOacieiPiuiKse+8jOacieWGrOmdkuOA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irHlnZvph4znmoToirHlj6/nnJ/lpb3nnIv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Ww6L+b5qCh6Zeo77yM5LiA5Liq6ZW/5pa55b2i55qE6Iqx5Z2b5Y2w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biY44CC6Iqx5Z2b55qE5pyA5LiK5pa55pyJ5Lik6aKX5qeQ5qC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l5Yas77yM5qeQ5qCR55qE5Y+25a2Q5bey5piv56iA56iA55aP55aP77yM5LiN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a+G5a+G6bq76bq777yM5L2G6aKc6Imy5L6d54S26YKj5LmI56Kn57u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2a5a6a5oy65ouU55qE5beo5Lq677yM5pu05YOP5LiA5oqK57u/6Im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5Lus6YGu6aOO5oyh6Zuo77yM5piv5oiR5Lus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+gOW3pueci+S4gOajteajteWwj+agkeiLl+aVtOm9kOeah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gOi1t++8jOWlveWDj+S4gOS4quS4quWogeatpueahOWjq+WFteS4gOagt+OAg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keWPtuiuqeS6uuW/g+aXt+elnuaAoe+8jOelnua4heawlOeIveOAgui/meaYr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tpueUn+S4uuS6huaEn+iwouiAgeW4iOi+m+WLpOeahOWfueiCsuagveeah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WKseaIkeS7rOWlveWlveWtpuS5oOOAguavj+Wkqea4heaZqO+8jOaIkeS7rOS8mu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mihuW3vuOAgeaOkuedgOaVtOm9kOeahOmYn+S8jeadpeWIsOaTjeWcuuOAg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mynOiJs+eahOS6lOaYn+e6ouaXl+WGieWGieWNh+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uOWJjeeahOe6oumihuW3vuS5n+maj+mjjuiInuWKqOOAguacm+edgOWug+S7r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mCo+S6m+mdqeWRveeDiOWjq++8jOe6ouaXl+WSjOe6oumihuW3vuaYr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mynOihgOafk+e6oueahOOAguWcqOe6ouiKsee7v+iNieeahOihrOaJm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goeWbreabtOWKoOelnuWco+S6huOAgjwvcD48cD48ZW0+NTEuPC9lbT7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haXlj6PlpITmnInkuIDmo7XmjLrmi5Tnspflo67nmoTmoqfmoZDmoJH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qIHmrabnmoTmiJjlo6vlrojljavnnYDplb/lu4rjgILmmKXlpKnvvIzmoqfmoZDmo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oi57vvIzngrnngrnpuYXpu4TvvIzniYfniYflq6nnu7/vvJvlpI/lpKnvvIz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nuYHlj7bojILvvIzlsLHlg4/kuIDmiornu7/oibLnmoTlpKfkvJ7nu5nmiJHku6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LPlhYnvvIzmoqfmoZDmoJHnlKjlroPnmoTlj7blrZDkuLrmiJHku6zpk7rlsLH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vvJvlhqzlpKnvvIzmoqfmoZDmoJHlgJTlvLrlnLDmjLrnq4vlnKjpgqP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kuIDotbfpobbkuKXlr5LjgIHmlpfpo47pm6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5Lit5Z2Q6JC9552A5Lik5qCq5auB5o6l55qE6b6Z54iq5qeQ77yM5Y+254mH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77yM6L6557yY5rOb6buE44CC5qCR5p6d6buR6ICM56Gs77yM5YWo6YO95pyJ5by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LiL5byv5puy44CC5pKp5byA5qCR5p6d77yM5Lit56m655qE77yM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qCR5LiL77yM6L+Z6b6Z54iq6JG15YOP5p6B5LqG5LiA5oqK57u/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goeWbreS4gOW5tOWbm+Wto+mDveW+iOe+ju+8jOiA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eni+WkqeeahOagoeWbreOAguS4gOi1sOi/m+agoemXqO+8jOWws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W7tuS8uOeahOmVv+mVv+eahOefs+mYtu+8jOWvk+aEj+aIkeS7rOWcqOi/m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m+efs+mYtuS4pOaXgeaYr+iRseiMj+mdkue/oOeahCZsZHF1bzvkuIflubTp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qCh5bel5oqK5a6D5Lus5L+u5Ymq5b6X5bmz5bmz5pW05pW077yM5a+T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OP6Z2S6JGx57+g57u/55qE5bCP5qCR5LiA5qC35Zyo5Zut5LiB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L6IyB5aOu5oiQ6ZW/44CCJmxkcXVvO+S4h+W5tOmdkiZyZHF1bzv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jpLpk4HmoJHvvIzlvq7po47ovbvmi4LvvIzlroPku6zlnKjlloPlloPkvY7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pZ3npo/jgII8L3A+PHA+PGVtPjU0LjwvZW0+56eL5aSp55qE5qCh5Zut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6c5Lq677yM5qCR5L6d5pen5piv6YKj5LmI57u/77yb6Iqx5YS/5aW96LG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ex56eL5bey57uP5p2l5LqG77yM5L6d5pen56uf6aaZ5byA5pS+77yM5L6d5pen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z6aaZ5ZC45byV552A5Y+q5Y+q6Jyc6JyC77yb6J206J225L6d5pen5Zyo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L6d5pen55So5a6D6YKj576O5Li955qE6Lqr5b2x5ZC45byV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5qE55uu5YWJ44CCPC9wPjxwPjxlbT41NS48L2VtPuWGrOWnkeWomOeJteedgOm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ahOaJi++8jOi/iOedgOi9u+ebiOeahOatpeaAge+8jOe7meWkp+WcsO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bqueZveeahOWkp+iho+OAgumhv+aXtu+8jOWkp+WcsOWPmOaIkOS6hu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uWnkeWomOe7meaJgOacieeahOiKseiNieagkeacqOa3u+S4iuS6huS4gOS7t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ahOaKq+mjju+8jOiKseWEv+i6suWIsOWcn+WcsOmHjO+8jOetieW+he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TYuPC9lbT7ot6jov5vmoKHlm63vvIzov47pnaL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IvloZHlg4/vvIzku5bmmL7lvpfljYHliIbluoTph43jgIHmhYjnpaXvvIzku5bmmK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rabkuaDnmoTlpb3mppzmoLfjgILlkI7pnaLmmK/kuIDluqfnvo7kuL3nmoTkuIn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vvIzmnIDpobbkuIrmmK/kuIDmnrblnLDnkIPku6rvvIzlroPnmoTlkajlm7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kYbnnYDlkITnp43lkITmoLfnmoToirHljYnvvIzmnZzpuYPoirHjgIHkuInop5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lhbDoirHjgIHkuIDkuLLnuqLjgIHniaHkuLnoirHjgIHlsbHojLboirHjg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jgIHpuKHlhqDoirHjgIHlhbDoirEmaGVsbGlwOyZoZWxsaXA76YKj6YeM55yf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gOS4quiKseeahOS4lueVjCZyZHF1bz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piv5LiL54K55YS/6Zuq77yM5qCh5Zut5oiQ5LqG5LiA5Liq55C85aaG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LiK6K++55qE5pe25YCZ77yM5qCh5Zut5Lu/5L2b5Zyo6Zuq6Ye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5qE5Yas6Z2S6KKr6Zuq5p+T5oiQ5LqG6ZO255m96Imy77yM5o6l5Y+X6L+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2/55qE5ZG15oqk44CC6Zuq5Lu/5L2b5YOP5LiA5Liq5aSn5qOJ6KKr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Liq5qCh5Zut77yM5L2/5ZCM5a2m5Lus55qE6K+75Lmm5aOw5Lmf5YWF5ru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qW5oSP44CCPC9wPjxwPjxlbT41OC48L2VtPuaYpeWkqe+8jOWwj+iNie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gkeacqOaKveWHuuaWsOeahOaeneadoe+8jOmVv+WHuuWrqee7v+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dm+mHjOeahOiKsemDvee7veW8gOS6hue+juS4veeahOeskeiEuO+8jOWIs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WSjOa0u+WKm+OAguacgOW8leS6uuazqOebrueahOaYr+Wxueeri+WcqOaTje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nkuiQveeahOWbm+ajteacqOajieagke+8jOagkeS4iumVv+a7oeS6hue6ou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cte+8jOS7jui/nOWkhOeci+WOu++8jOWwseWDj+S4gOS4quS4que6ouiJsu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WcqOagkeS4iu+8jOe+juS4veaegeS6hu+8gT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abmoKHnmoTmlZnlrqTvvIzlm6DkuLrmlZnlrqTorqnmiJHojrflvpfkuo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JvmiJHniLHlrabmoKHnmoTmk43lnLrvvIzlm6DkuLrmk43lnLr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nmoTouqvkvZPvvJvmiJHniLHlrabmoKHnmoTogIHluIjvvIzlm6DkuLr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kuobkvJjnp4DnmoTlrabnlJ/vvJvmiJHniLHlrabmoKHvvIzlm6DkuL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ormiJHln7nlhbvmiJDkuobkuIDkuKrmnInnlKjnmoTkurrmiY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2m5aSn5qW855qE5L6n6Z2i5piv5LiA5Liq5a695aSn44CB576O5Li9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pON5Zy655qE5q2j5YmN5pa55piv6auY6auY6IC456uL55qE5LiN6ZSI6ZK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aG256uv5LiK6aOY5oms552A6bKc6aKc55qE5LqU5pif57qi5peX44CC5pON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iv5Z2X5aSn6I2J5Z2q77yM5Zyo5pil6aOO55qE5ZC55ouC5LiL77yM5pe25pe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Zi16Zi16Ieq54S25riF6aaZ77yM55yf5riX5YWl5Lq655qE5b+D6IK644CC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6IO26LeR6YGT5Lul5Y+K5Zub5ZGo5qC956eN55qE6K645aSa5aWH6Iqx5by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Liq5qCh5Zut5pi+5b6X5pu05Yqg55Sf5py655uO54S244CC6YKj5bCY5Zyf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Zy677yM5L6/5piv5ZCM5a2m5Lus55qE5ri45LmQ5omA77yM5LiL6K++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5qE5LiK56m65LiN5pe25Zue6I2h552A6Zi16Zi15qyi56yR5aOw77yM6YK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YuD5YuD55qE5pmv6LGh44CCPC9wPjxwPjxlbT42MS48L2VtPuagoeWbr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BrOmdmeeahOOAgumbvuawlOW8pea8q+WcqOWkp+WcsO+8jOWDj+S4gOWxguiWh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goeWbreWbtOS6hui1t+adpeOAguWkqumYs+a4kOa4kOWcsOWNh+i1t+adpeS6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WFiOaYr+S4gOS4neS4gOS4neeahO+8jOWDj+S4gOagueagueeBq+e6o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OpeS4i+adpeWPiOWDj+S4gOS9jeWus+e+nueahOWwj+WnkeWomOmcsuWHuuS6hu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OAguS4gOeerOmXtO+8jOWkqumYs+S4gOS4i+WtkOiFvuepuuiAjOi1t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adpeS6hu+8geWkqumYs+ecieavm+ecvOedm+S6hu+8geWkqumYs+mcsuWHu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geWug+S7v+S9m+S7o+ihqOedgOaWsOeahOS4gOWkqeeahOW8gOWni+OAgu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7rOS5n+iiq+WUpOmGkuS6huOAguS9oOeep++8gei/meacteiKseeahOiKseeTo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edgOaZtuiOuemAj+S6rueahOmcsuePoOWRouS4jeS4gOS8mu+8jOmcsuePo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To+S4iua7muiQveS4i+adpeOAguagoeWbremHjOeahOepuuawlOS5n+WNgeWI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uWug+acieeCuea4heWHie+8jOacieeCuea5v+a2pu+8jOS5n+S8mu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eahOi9u+advuOAgjwvcD48cD48ZW0+NjIuPC9lbT7otbDov5vplb/lu4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mnKjpppnkvr/kvJrmiZHpnaLogIzmnaXvvIzljp/mnaXmlbTkuKrplb/l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mnKjlpLTmkK3lu7rnmoTjgILplb/lu4rlt6blj7PkuKTkvqfmnInkvp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mnaHlvaLplb/lh7PvvIzlnKjplb/lh7PkuYvpl7TvvIzmr4/pmpQ1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5qC55pa55b2i55qE5p+x5a2Q44CC5q+P5LiA5qC55p+x5a2Q55qE5ZGo5Z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S+552A5b2i5oCB5ZCE5byC55qE55uG5qC95qSN54mp44CC5a6D5Lus6Z2S57+g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ZW/5buK5aKe5re75LqG5peg6ZmQ55Sf5py6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eahOS4remZouacieS4gOS4quiPseW9oueahOmHkemxvOaxoO+8jOmHjOmdo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6ouiJsueahOWwj+mHkemxvO+8jOWug+S7rOWcqOa4hea4heeahOawtOmHjO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sieaIj+edgOOAguiKseWbreS8vOeahOagoeWbre+8jOeCuee8gOW+l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tOaYvuW+l+eUn+awlOebjueEtuOAguS4gOW6p+W6p+WIq+WFt+mjjuagvO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+8jOWcqOe/oOe7v+assua7tOeahOagkeWEv+WSjOWoh+e+nuassuivreeah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S4i++8jOabtOW5s+a3u+S6huS4gOS7veWLg+WLg+eahOeUn+acu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6uuW3pee+juWSjOiHqueEtue+jueahOaZr+iJsuOAguWcqOagoemBk+aX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maj+mjjuOAgjwvcD48cD48ZW0+NjQuPC9lbT7lj5jljJbmnIDlpK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moJHmnKjlkozoirHojYnvvIzmn7PmoJHnmoTlj7blrZD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pgqPmoLfojILnm5vkuobvvIzliLDkuoblhqzlpKnvvIzmoJHkuIrnmoTlj7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niYfkuZ/msqHmnInkuobvvIzlj6rmnInkuIDkupvnroDljZXnmoTmnp3moaD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omY7kuZ/lkozmn7PmoJHkuIDmoLflj6rliankuIvmnp3kuobvvJvmoKHlm6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JHpg73msqHmnInkuoblj7blrZDkuobvvJvmk43lnLrkuIrnmoTlsI/ojYn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voDml6XnmoTnsr7msJTnpZ7vvIzohLHkuIvkuobnv6Dnu7/nmoTlpJb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mnq/pu4TnmoTlhqzoo4XvvJvmnqvmoJHnmoTlj7blrZDlj5jnuqL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b7moJHmn4/moJHmr5TlpI/lpKnmm7TliqDoi43nv6DkuobjgILlhqzlpKnvvIz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pg73pnLLlh7rkuobmnKzmnaXnmoTpnaLnm6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5qCR5YOP5LiA5L2N6Iux5L+K55qE5bCR5bm05oy656uL5Zyo6Zmi6YeM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pu05YOP5LiA5L2N5Lqt5Lqt546J56uL55qE5bCR5aWz77yM6ZW/6ZW/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OP5bCR5aWz5Z6C6JC95LiL5p2l55qE5aS05Y+R44CC5LiA6Zi16aOO5ZC55p2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Y+25ZOX5ZOX55u05ZON77yM5aW95YOP5bCR5bm05byA5LqG5ZeT5a2Q5Zyo5Z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CR5aWz5ZSx5q2M44CC5bCR5aWz576e5b6X5L2O5LiL5LqG5aS077yM55So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6Ieq5bex55qE6IS444CCPC9wPjxwPjxlbT42Ni48L2VtPuavj+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3r+i/h+agoeWbreeahOWwj+W3t+aXtu+8jOaYpemjjuaAleaIk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i6q+i+uemZquedgOOAgumCo+a5v+a2pueahOaYpemjjuWRgO+8j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uOmiiu+8jOi/mOeJteedgOaIkeeahOaJi++8jOmZquaIkeS4gOi1t+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IsOS6huagoemXqOWPo++8jOaYpemjjui/mOiIjeS4jeW+l+aIke+8j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+mOW+iuOAgjwvcD48cD48ZW0+NjcuPC9lbT7mvKvmraXmoKHlm63vvIz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moKHlm63miJDkuobpk7blpobntKDoo7nnmoTkuJbnlYzvvJvnn5fnq4vnnYD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mtIHnmb3nmoTntKDoo4XvvJvlsI/moJHoi5fnmoTmnp3mnaHlj5jmiJDkuobo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oTpk7bmnaHvvJvlq6nnu7/nmoTmoJHlj7bkuI7nuqLlvaTlvaTnmoToirHnk6P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bojrnnmoTpnJzoirHjgILov5nkuIDliIfnnJ/mmK/pmr7ku6XnlKjor63oqID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otY/lv4Pmgqbnm67jgIHlv4Pml7fnpZ7mgK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56eL5aSp5piv5aSa5b2p55qE77yM5Zyo6YeR6Imy55qE56eL6aOO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JC95Y+25YOP6J206J225LiA6Iis6aOY6aOY5oKg5oKg77yM54S25ZCO5bCx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LiK77yM5a6D5Lus55qE5b2i54q25piv6YKj5qC35aSa5b2p44CC5LiL6K+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oqK6JC95Y+25pS26LW35p2l77yM5ou85oiQ5ZCE56eN576O5Li9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yC5Lqu55qE5a2U6ZuA77yM5Y+v54ix55qE5bCP6bih77yM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Yr+aIkeS7rOeahOeskeWjsOS5n+WPmOaIkOWkmuW9qeeahO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ltczlvNG9z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5bXM5bzRvc3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B3C2AA56EF1DBC7B10A11EBA0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