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CC8C4B098B97D73BC3613935D1B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C8C4B098B97D73BC3613935D1B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+U5Y+U5paw5bm05b+r5LmQ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v+S9oOaYr+mjju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eZveiJsueahOW4hu+8m+aEv+S9oOaYr+iIue+8jOWKiOW8gOiTneiJsueahOazoua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ato+WcqOS9oOeahOWJjeaWueW+rueske+8jOWLh+aVouWcsOi1sOS4iuWJ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9qeiJsueahOS6uueUn+aLpeaKseOAgjwvcD48cD48ZW0+Mi48L2VtPuaYpe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S4gOe8le+8jOe8lee8leaflOaalu+8m+mereeCru+8jOS4gOS4suS4gOS4su+8j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W6hu+8m+efreS/oe+8jOS4gOadoeS4gOadoe+8jOadoeadoeaDhea3se+8m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S4gOW5tO+8jOW5tOW5tOWQieelpeOAgueJm+W5tO+8jOelneemj+WjsOWj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y48L2VtPui/meW5tOWktOa1geihjOWWneS4quaZ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i+S4quaZmuS8mu+8jOe7k+S4quaZmuWpmu+8jOWotuS4quaZmui+iO+8jOmBk+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S9huWvueS9oOeahOelneemj+S4jeiDveaZmu+8jOaZmuS6huWwseaYjuW5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QkeS4nOaWuemHh+S6huS4gOS6m+WQieelpe+8jOmXru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geS6huS4gOS4neWlvei/kO+8jOacneWNl+aWueWAn+S6huS4gOS7veWmguaEj++8j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Jr+S6huS4gOaKiuW5s+Wuie+8jOWwhui/meS6m+WFqOmDqOmAgee7meS9oO+8jO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WIsOS6hu+8jOaEv+Wbm+mdouWFq+aWueeahOW5uOemj+WFqOmDqOa2jOWQkeS9o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knOW/q+S5kO+8gTwvcD48cD48ZW0+NS48L2VtPuaIkeeahOelneemj+iCr+Wu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Xqe+8jOaIkeS4jeaDs+ato+aciOWIneS4gOS9oOWwseiiq+efreS/oeaDiuWQt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Cr+WumuS4jeaYr+acgOmVv++8jOaIkeS4jeaDs+aWsOW5tOS9s+iKg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aJi+acuuWuuemHj++8m+aIkeeahOelneemj+iCr+WumuS4jeaYr+acgOe+j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WsOW5tOWktOWkqeWwsea7keiIjOayueWYtO+8m+S9huaIkeeahOelneemj+iCr+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+8muelneS9oOaWsOW5tOW/q+S5kOeUn++8jOW5uOemj+S8tO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mFku+8jOWvkumjjui9u+i9u+WQueafs++8jOiPiuiKseW8gOS6h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cqOS9leWkhOWllOi1sO+8n+WkqeawlOWGt+S6huiuuOS5he+8jOS9oOWKoOih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n+WfjuW4guS4jeiuqeWFu+eLl++8jOS4u+S6uuaJk+S9oOayoeacie+8n+W5s+Wu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dpeeUte+8jOWFjeaIkeW/g+S4reaMguW/te+8jOS4u+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m4v+i/kOeFp++8jOeDpuaBvOeahOS6i+WEv+W+gOi+uemd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7i+a2puayoeeDpuaBvO+8jOmSnuelqOS4gOS4quWKsuWEv+W+gOWutui3ke+8m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i0teS6uu+8jOWcqOWutuWQrOWWnOaKpe+8jOW5tOW5tOacieatpOaXtu+8j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cne+8jOelneS9oOeJm+W5tOaXoOeDpuaBvO+8jOa1gemHkeaXpeWtkOeBv+eDg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PiOaYr+W5tOaWsOW5tOWIsO+8jOWutuWutuasoueske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6huelneS4gOW5tOehleaenOe0r+e0r++8jOW6huelneS4gOW5t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6huelneS4gOW5tOS6i+S4muWFtOaXuu+8m+aWsOW5tOelneS9oOeahOS6i+S4mu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FiO+8jOelneS9oOeahOi6q+S9k+S4gOWmguaXouW+gO+8jOelneS9oOeahOWutuW6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5uOemj+OAgjwvcD48cD48ZW0+OS48L2VtPuWkqeS9v+aKiuS6uumXtOe+juS4v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u+iusOmAoOWGjO+8jOmAgeS4iuW4neWuoemYhe+8jOS4iuW4neeci+WQjuWQqeWSk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WIsOS6hu+8jOe7meacgOWWhOiJr+acgOiDveW5suacgOiBquaYju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PkeS4quefreS/oe+8muelneWlueW5s+WuieW5uOemj+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LrkuobkuYXol4/kvaDnmoTlvbHlrZDvvIzlnKjmt7Hlh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lv4PngbXlho3kuIrkuIDmiorplIHjgILogIzlpoLku4rvvIzlnKjov5nkuKr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plIHnnLzph4zku7/kvZvlj4jlkKzliLDkuoboh6rlt7HnmoTlo7Dpn7P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ExLjwvZW0+5paw5bm05Yiw77yM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5b+r5LmQ5LiA55u05aaC5b2x6ZqP6KGM77yM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omL5Y+v5b6X77yB576O5aW95oC75piv55u45Lqy55u454ix77yM5bm46L+Q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B6b6Z6IW+55ub5LiW77yM5oS/5L2g54mb5bm05bm456aP55Sc6Jyc5pe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xMi48L2VtPuWchuWchueahOaXpumYs+WchuWchueahOa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iKguaXpeWchuWchueahOS6uuOAguWchuWchueahOS6i+S4muWchuWchueahO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eahOWutuW6reWchuWchueahOaDheOAguWchuWchueahOi0ouWuneWchuWchu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huWchueahOeUn+a0u+WchuWchueahOemj+OAguaWsOW5tOelneS9oOWchuWch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huWchuatjO+8gTwvcD48cD48ZW0+MTMuPC9lbT7mrKLmrKLllpzllpzov47niZ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lubPlronlubTvvIzmiaznnInlkJDmsJTpobrlv4PlubTvvIz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lj5HotKLlubTvvIzkuovkuJrovonnhYzmiJDlip/lubTvvIznpZ3lkJvlsoHls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TvvIE8L3A+PHA+PGVtPjE0LjwvZW0+5a625Zut77yM5ZG85ZSk5aSp5rav5ri4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77yM5a+76KeF6LCZ54af5Lmh6Z+z77yb5Lmh6Z+z77yM5YC+6K+J5rWT6YOB5Lm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h5oOF77yM6YWd6YW/57u157u15Lmh5oCd77yb5Lmh5oCd77yM5a+E5LqI5qKm6Ye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b5Lmh6Z+177yM5ZSx5Ye66K+a5oya56Wd56aP77yb56Wd56aP77yM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m077yBPC9wPjxwPjxlbT4xNS48L2VtPuaWsOW5tOelneemj+aMpOa7oeWgg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eS/oeaJi+acuuS4iu+8jOWBpeW6t+W/q+S5kOS4jeW/mOaOie+8jOW5s+Wuieasoue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WkqeWkqei3n+edgOaXtuWwmui3ke+8jOe6ouWMheekvOWTgeS4jeS8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gTwvcD48cD48ZW0+MTYuPC9lbT7lhazlj7j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lv5jorrDvvJvnsr7lvannmoTkuJbnlYzvvIzmnInnnYDmiJHku6zkuIDot6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lnKjmlrDnmoTkuIDlubTph4zvvIzmhL/lhazlj7jmlrDlubTmlrDmsJTosaHvvI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rDpnaLosozvvIzmlrDmnIvmlrDkurrnlJ/vvJvlhazlj7jliY3pgJTkuIfph4z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miJHnmoTkurrnlJ/jgII8L3A+PHA+PGVtPjE3LjwvZW0+6Z2i5a+55paw5bm0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qr6L655YyG5YyG6ICM6L+H55qE5Lq65Lus77yM5oOz6LW35L2g77yM5b+D5Li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Yqo77ya54ix77yM5L6/5piv6L+Z56eN5peg5rOV6KiA6K+055qE57yY5ZC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aw5bm05b+r5LmQ77yBPC9wPjxwPjxlbT4xOC48L2VtPuaWsOW5tOiHs++8j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je+8jOefreS/oeadpe+8jOelneemj+WIsO+8jOmAgeS9oOaWsOW5tOWlveS/oeaB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eIvea7i+a7i++8jOelneS9oOW5uOemj+WKoOW/q+S5kO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kOiHs++8jOWQieelpeWmguaEj+i/h+Wkp+W5t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oi43ojKvvvIzlsoHmnIjml6DluLjvvIzmhL/kvaDliKvlm57lpLTkuZ/liKvlsIb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r4/ml7bmr4/liLvvvIzpg73mmK/mnIDlpb3nmoTlronmjpLvvIzmnJ/lvoU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Yr+S9oOaKiuaIkeS7jueBq+WcuuaVkei1t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+gOWMu+mZouaVkeayu++8jOaYr+S9oOaXoOW+ruS4jeiHs+eahOeFp+aKp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t+W/g+aEn+iwouWQhOS9jeW4iOWChe+8jOelneS9oOS7rO+8muaWsOW5t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SjOiwkOWmguaEj+WQieelpe+8jOWlveS6uuS4gOeUn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rYzoiJ7ljYflubPnm5vkuJbmnaXvvIznlLflpbPogIHlubznrJHlvIDmg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pk7bniZvlkInnpaXlhYbvvIzlvIDlvIDlv4Pov4flpKflubTjgILlkozlkoznv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LlnIbvvIzkuIfkuovlpoLmhI/lpb3ov5DmnaXjgILlv4Pph4zpq5jlhbTmr5Ton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r7/lurflroHkurrkurrnvqHjgILmlrDlubT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6LSi56We5Yiw77yM56Wd5oKo56aP5pif5b2T5aS054Wn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qr5L2T5aW977yM56Wd5oKo55Sf5rS75pu0576O5aaZ77yb6ZKe56Wo5aSa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77yM56Wd5oKo5pel5a2Q57qi54Gr54Gr77yb56Wd56aP5oSP77yM6K+356yR57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m456aP5pep5Y+R6L6+44CC5paw5bm05b+r5LmQ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eahOemj+i/kOWSjOi0oui/kOeiseWfuuS6kuihpemFjeWvue+8jOi9rOW9leWH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SjOW5uOemj1JOQe+8jOe/u+ivkeWHuuaIkOWKn+WSjOaIkOWwseibi+eZve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v4fmlrDlubTvvIzlkIPom4vns5XvvIzmiJHmnaXnu5nkva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DjgILliIfljrvng6bmgbzliIfljrvkvKTvvIzmlqnmlq3mgrLkvKTmlqnmlq3lv5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ZrlpbbmsrnvvIzlubjnpo/lgZrlupXluqfvvIzpgIHnu5nkvaDkuIDkuKrmiJ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mlrDlubTom4vns5XvvIzpooTnpZ3kvaDmlrDlubTlv6vkuZD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x5Ye654mb5bm05ZCJ56Wl54Wn77yM6Lez5Ye65pyq5bm05aaC5oSP56yR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b5bm055Sf6IOW5a6d77yM5LiA5a625LiJ5Y+j5bm456aP6Ze544CC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6ICA77yM5Lq65qyi5bm05Liw5a6J5bq357uV44CCPC9wPjxwPjxlbT4y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eskeW9k+WktOeFp++8jOaEv+S9oOemj+emhOi0ouelnue0p+aLpeaKs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acgOmHjeimge+8jOS4g+W9qemereeCruaYn+epuumXqu+8jOaWsOW5t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mme+8jOefreS/oeWwhuaIkeW/g+aEj+S8oOOAgueJm+W5t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lrDnmoTkuIDlubTvvIzmhL/mrKLkuZDllpzmgqbkuI7mgqjntKfntK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L/lgaXlurflkInnpaXlr7nmgqjmoLzlpJblhbPnhafvvIzmhL/lubjnpo/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ot5/pmo/vvIHlnKjmraTnpZ3mgqjmlrDlubTlkInnpaXvvIzouqvkvZP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7blkInnpaXvvIE8L3A+PHA+PGVtPjI4LjwvZW0+5Zug6ICD6JmR5Yiw6L+H5Yeg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65aSp55uW5Zyw55qE56Wd56aP55+t5L+h6Zi75aGe572R57uc77yM5pyJ55CG5o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c6KeB44CB5LiU5pm65oWn6L+H5Lq655qE5a6H5a6Z5peg5pWM6LaF57qn5aSn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JHvvIzmj5DliY3mga3npZ3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aw5bm055qE54Ot6Ze577yM5byA5b+D77yb5Zui5ZyG55qE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77yb5pqW5pqW55qE6Zeu5YCZ77yM6LS05b+D77yb5Y+L6LCK55qE5Y+R6YW1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5yf5oya55qE56Wd56aP77yM56qd5b+D44CC5paw5bm05Yiw5p2l77yM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CJ56Wl77yM5YGl5bq35aW96L+Q77yM5ZCI5a62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AvOatpOaWsOW5tOS9s+iKguS5i+mZhe+8jOeJueWQkeaCqOmAgeS4iuaIk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wouaEj+WSjOeDreaDheeahOmXruWAme+8geelneaCqOWPiuWutuS6uu+8mu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lvei/kOiNo+aYjO+8gTwvcD48cD48ZW0+MzEuPC9lbT7mlrDnmoTkuIDlubT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onvvIzluLfluYTouIzouofml6nmiZPnrpfjgILmnKrpm6jnu7jnvKrlpb3mgJ3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h7rlpYfkuIDmraXlhYjjgILmlaLmg7PmlaLlubLlpKfkuJrliJvvvIzpm4Tlv4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DniYflpKnjgILmlrDlubTlkK/oiKrllpzppa7phZLvvIzmiazluIbnoLTmtar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gILmhL/kvaDvvJrlv4Pmg7PkuovmiJDlpKfkuovkuJrvvIzmlrDlubTllpzmgqblp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paw5bm06YCB6LS65Y2h77yM5aSq5oWi5LqG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M5aSq6ICB5aWX77yb6YCB56S854mp77yM5L2g5LiN5aW95oSP5oCd6KaB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6K+a6Zeu5Liq5aW977yM6YCf5bqm5b+r5Y+I6L275ben77ya5oS/5L2g5aSa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q35aW96L+Q5LmQ6YCN6YGl44CC5o+Q5YmN56Wd5L2g54mb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qOWkqeebuOivhuaYr+e8mOS7ve+8jOS7iuWkqeebuOWkh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e+8jOaYjuWkqemHjemAouaYr+aDheS7ve+8jOWPi+iwiueahOmZiOmFv+aYr+W5t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WFs+W/g+aYr+WkqeWIhu+8jOaWsOW5tOelneemj+aYr+awlOawm+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ahOS4gOmDqOS7veOAgumihOelneaWsOW5tO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7Dlo7Dpnq3ngq7lk43vvIzmnLXmnLXng5/oirHnh4PvvIznm4/nm4/nga/nrLz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rooajmgJ3lv7XogqDvvIzku73ku73lhbPmgIDlv4PvvIzlj6Xlj6Xpl67lgJn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I3mlLbnpLzvvIzpmo/kvr/ov4flvpfljrvvvIznuqLljIXlsLHlj6/ku6X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4vmhI/vvIzmiJbmnInnn63kv6HmnaXvvIznn6XmiJHorrDlv4Pph4z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npo/jgII8L3A+PHA+PGVtPjM1LjwvZW0+5bCP54mb5qyi6Lmm6Lez77yM6ICB6by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G44CC6L6e5pen6L+O5paw5bm077yM54iG56u55aOw57yg57uV44CC56WI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625a625q2l5q2l6auY44CC5ZCI5a625aSn5Zui5ZyG77yM5bm456aP6Lev5LiK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jIwMjDlubTmnIDlkI7kuIDova7lpJXpmLPvvIz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l7blhYnnmoTml6DpmZDmgIDlv7XvvJsyMDIx5bm056ys5LiA57yV6Ziz5Y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6O5aW95pyq5p2l55qE5peg6ZmQ5oan5oas44CC5YC85q2k5paw5bm05LmL6Zm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5yf5oya55qE56Wd56aP77ya5paw5bm0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ael+S4reaykOa1tOedgOmYs+WFie+8jOWwj+a6quS4reWAvuWQrOedgOaw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Xu+WIsOS6huaYpeeahOawlOaBr++8geWTkuWTkuWTku+8jOWQrO+8jOaWsOW5t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jsO+8geaXtumXtOe0p+i/q++8jOaIkeimgeaKiuaIkeeahOelneemj+mAgeS4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emj+awlOa7oeWbre+8gTwvcD48cD48ZW0+MzguPC9lbT7mlrD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5zlubTml6nvvIznn63kv6HnpZ3npo/pl67lo7Dlpb3vvIzlpb3ov5DmnIDlhYjmna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ubjnpo/nlJ/mtLvot5/kvaDot5HvvIzkuovkuJrlpKflj5HmraXmraXpq5j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IDlv4PlpITlpITlppnvvIzlv6vkuZDlv4Pmg4XkvLTkvaDnrJHvvIzlpKfmiorlpKf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p7npajvvIE8L3A+PHA+PGVtPjM5LjwvZW0+5LiA5p2h55+t5L+h5oGv77yM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77yb56Wd5b+r5b+r5LmQ5LmQ77yM5byA5byA5b+D5b+D77yb5YGl5YGl5bq3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2+5p2+77yb5Zui5Zui5ZyG5ZyG77yM5oGp5oGp54ix54ix77yb5ZKM5ZK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4Gr54Gr77yBPC9wPjxwPjxlbT40MC48L2VtPuaMo+mSseS5i+mavumav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WkqeOAgueJqeS7t+S5i+mrmOa2qO+8jOS5sOaIv+WmgueZu+WkqeOAguiKsemSs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S4gOS4i+eahueUqOWujOOAguaEv+aci+WPi+S7rOWkmuWkmuaMo+mSs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jOmSsemAlOaXoOmHj++8gTwvcD48cD48ZW0+NDEuPC9lbT7mlrDlubTmnaX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lrrbkuK3ov5vmo7XmkYfpkrHmoJHvvIzmoJHkuIrlvIDmnLXlpoLmhI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kL3nu5PkuKrlvIDlv4PmnpzvvIzniLHmg4XpuJ/lhL/luLjnm7jkvLT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m6Llm6LovazvvIzlhajpg6jlgZzpqbvkvaDlrrblm63vvIzkuI3nprvkuI3lvI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QyLjwvZW0+5b2T5Zui6IGa55qE6YWS5p2v6L+Y5pyq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paw5bm05pma5Lya6L+Y5rKh5byA5pKt44CB5b2T5paw5bm055qE6ZKf5aOw5bC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77yM6K6p5oiR5ZCR5L2g5ZKM5a625Lq65YWI6YCB5Y675paw5bm056Wd6LS6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m456aP44CC5bm25ZCR5L2g5ZKM5a625Lq65ouc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ynOiKseeahOmmmeWRs+aKteS4jei/h+S9oOeahOehleaenOe0r+e0r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eahOeUnOe+juaKteS4jei/h+S9oOeahOaIkOe7qeWNk+iRl+OAguW/q+S5kOeah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i6q+i+ueWTjei1t++8jOaIkOWKn+eahOeskeWuueWcqOS9oOiEuOW6nu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WsOeahOS4gOW5tOe7p+e7reWKquWKm++8jOWPluW+l+eBv+eDgueah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QuPC9lbT7nh4PkuobkuIDkuLLpnq3ngq7vvIzngrjlk4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JvotLTkuobkuIDku5jlr7nogZTvvIzlhpnmu6Hlv6vkuZDnmoTkuIDlub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obkuIDlr7nnga/nrLzvvIzlsIblkInnpaXngrnkuq7vvJvlj5Hkuob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pZ3npo/kvKDpgJLvvIzmlrDlubTliLDvvIzmhL/kvaDlkIjlrrbmrKLkuZ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oioLvvIE8L3A+PHA+PGVtPjQ1LjwvZW0+5pyJ5LiA56eN5ZCI5L2c77yM6LKM5ZC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+D5Lik5aS077yb5pyJ5LiA56eN5ZCI5L2c77yM6IOM552A5Z2R5L2g54Om5LiN5L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ZCI5L2c77yM5LiA5Lq65LiA5Y+j5LmQ5oKg5oKg77yb5Lqy54ix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M5oS/5oiR5Lus5Y+L5oOF54+N6JeP5Zyo5b+D5aS077yM5YWx5Yib5LqS6LW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LWw77yb56Wd5L2g5q2l5q2l6auY5Y2H5pep55m75bOw77yM5LqL5Lia6aG65Yip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BPC9wPjxwPjxlbT40Ni48L2VtPjIwMjDlho3op4HlkJHml6flubTlkYrliKv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5ZCR5paw5bm05pyf6K6444CCMjAyMOS4quelneemj+W3sue7j+mAgei+v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p43lv6vkuZDlsIbkvaDlm7Tnu5XjgIIyMDIw57K+5b2p5a6a5qC877yMMjAyMeW/q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gTwvcD48cD48ZW0+NDcuPC9lbT7kuIDniYfkupHvvIzop4LotY/lpJrml7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u5rkuL3vvIzkuIDniYfmma/vvIzku7DmnJvljYrlpKnvvIzmiY3mh4Lnvo7kuL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g4XvvIznibXmjILorrjkuYXvvIzmiY3kvZPmt7HliIfvvIzkuIDlj6Xor53vvIznrY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iY3og73lh7rlj6PvvJrnpZ3kvaDmlrDlubT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5p2l5L2g6KaB56yR77yM5L2g56yR6LSi56We5bCx6KaB5Yiw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U5ZWl6YO96YeN6KaB77yM5YGl5bq35aW96L+Q5oqK5L2g5oqx44CC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Z2g77yM55Sc6Jyc54ix5oOF5oqK5L2g5rOh44CC5oS/5L2g5aSp5aSp56yR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6L+Q5LmQ6YCN6YGl44CCPC9wPjxwPjxlbT40OS48L2VtPumXruWAm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6q+i+ueWbtOe7leOAgui6q+S9k+WuieWlve+8jOW/q+S5kOWwseWIsOOAgumrmOal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jOivtOmAoOWwsemAoOOAguS6i+S4muaUgOmrmO+8jOmYs+WFieWkp+mBk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OWQieaYn+mrmOeFp+OAguelneS9oOaWsOW5tO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l6DpkrHkuI3mgbzmnInpkrHkuI3pqoTvvIznlJ/mtLvkuI3mmJPnn6Xotr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6vkuZDlpJrlpJrng6bmgbzlsJHlsJHvvIzlgaXlurfluLjkvLTlubPlronnrLz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mi6XmirHkurLmg4Xlm7Tnu5XvvIzntKvmsJTkuJzmnaXnpo/ov5DnvK3nu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sqHliLDnpZ3npo/ml6nliLDvvIE8L3A+PHA+PGVtPjUxLjwvZW0+5paw5bm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ouc5bm05LqG77yB56Wd5L2g5LiA5a625ZKM5ZKM552m552m77yM5LiA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LiA55Sf5b+r5b+r5LmQ5LmQ77yM5LiA5LiW5bmz5bmz5a6J5a6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K+56We55m+5YCN77yM5pyI5pyI5Zac5rCU5oms5oms77yM5bm05bm0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1Mi48L2VtPuatjOiInuWNh+W5s+ebm+S4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t+Wls+iAgeW5vOeskeW8gOaAgOOAgui/juadpemTtueMtOWQieelpeWFhu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/h+Wkp+W5tOOAguWSjOWSjOe+jue+juW6huWbouWchu+8jOS4h+S6i+WmguaEj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OAguW/g+mHjOmrmOWFtOavlOicnOeUnO+8jOemj+Wvv+W6t+WugeS6uuS6uue+o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MuPC9lbT7niZvlubTpk4Plo7Dlk43npZ3npo/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k43lubjnpo/otZ7mrYzmiazjgILnpZ3kvaDmlrDlubTnvo7lkI3miazvvIzlha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o47lvZPpq5jnrqHjgILmhL/kvaDniZvlubTotKLov5DkvLTvvIzlm5vlpITnsr7lv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KHjgILniZvlubTkuZDkuY7lk4nvvIE8L3A+PHA+PGVtPjU0LjwvZW0+6aOe6Zuq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bm05Zac5rCU5p2l44CC5paw5bm06Z6t54Ku5pS+77yM5ZCJ56Wl6aW65a2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O5p2l5LiA5bm05aW96L+Q5rCU77yM5byA5b+D5Zui5ZyG6L+H5aSn5bm044CC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6Wd56aP6YCB77yM5oS/5L2g5paw5bm05ZCJ56Wl5pu05aaC5oSP77yM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1NS48L2VtPum8oOWEv+WImuWImumjnui5hOi3ke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mgei6q+i+ueWIsOOAguWQieelpeWmguaEj+i6q+i+uee7le+8jOS8tOS9oOi1sO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mBk+OAguWBpeW6t+W5uOemj+S4jeS8muWwke+8jOW/q+S5kOeUn+a0u+eb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Jm+W5tOW8gOaAgOeske+8jOa0i+a0i+W+l+aEj+atpeatpem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lrDlubTlsLHmmK/kuIAmbGRxdW875Ye65oiPJnJkcXVvO++8muasou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4oiZsZHF1bzvng6bmgbwmcmRxdW876IOM5ZuK77yM5ZCJ56Wl6Iqx5pem6YC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aEjyZyZHF1bzvoirHnr67vvIzlpKrlubPlsI/nlJ/mlbImbGRxdW875ZCM5b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o+m8k++8jOWbouWchiZsZHF1bzvpnZLooaMmcmRxdW876KO555u46IGa5rip5pq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P5LiR5ZCvJmxkcXVvO+asouWjsOeskeivrSZyZHF1bzvvvIznpZ3mgqjmlrDlub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pKfmiI/kuLDlr4zlpJrlvanvvIE8L3A+PHA+PGVtPjU3LjwvZW0+5oS/5L2g5Lqr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t55qE5YWo6YOo5Zac5oKm77yM5q+P5LiA5Lu25b6u5bCP55qE5LqL5oOF6YO9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Sc576O55qE5oSf5Y+X5ZKM5peg56m355qE5b+r5LmQ77yM5oS/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OC48L2VtPuaWsOW5tOS9s+iKguWIsO+8jOefreS/oea7tOa7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a7tOWPq+adpeW5uOemj+aRh++8jOS4gOa7tOW8leadpeWlvei/kOWIsO+8j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adpeWBpeW6t+elne+8jOS4gOa7tOmAgeadpeelneemj+eske+8jOS4gOa7tOmaj+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Kse+8jOS4gOa7tOS8tOadpeWQieelpee7le+8jOS4gOa7tOaQuuedgOW8gOW/g+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aEieW/q++8jOW/q+S5kOW4uOWcq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4fljrvnlZnnu5nnvo7lpb3vvIzmiornjrDlnKjnlZnnu5nlubjnpo/vvIzmiorliY3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nabpgJTvvIzmiormsLjov5znlZnnu5nlgaXlurfvvIzmiormhInlv6vnlZnnu5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orlpb3ov5DnlZnnu5nkuovkuJrvvIzmiorluIzmnJvnlZnnu5nnvo7mu6H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nlZnnu5nlrrbluq3vvIzmiorllpzmgqbnlZnnu5noioLml6XvvIzmior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mlrDlubTlv6vkuZDjgII8L3A+PHA+PGVtPjYwLjwvZW0+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6d77yM5bm46L+Q5Lq65YS/6IO95pS25Yiw77yM54mb5bm05LqL5Lia55u0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O26LSi5a6d6KOF5ruh5YyF77yM54ix5oOF55Sc6Jyc5Yiw55m95aS0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yA5b+D56yR77yM6Lqr5L2T5YGl5bq36YeR6ZKf572p77yM5paw5bm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Np+S4gOadn+mynOiKse+8jOaKk+S4pOaKiumYs+WFie+8jO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i0reWbm+eTtua1qua8q++8jOe+juWbveS5sOWFreeuseW/q+S5kO+8jOiBlOWQiOWb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+ebkuelneemj++8jOS7juW/g+a3seWkhOWIh+S4i+WNgeiuuOWFs+aAgO+8jOS9nO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e7meS9oOOAguaci+WPi++8jOaWsOW5tOWlve+8gTwvcD48cD48ZW0+NjIuPC9lbT7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m7bliIblj6vpuK3om4vvvIzlgZrlnY/kuovlj6vlnY/om4vvvIzohJHooovnqbrnqbr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m4vvvIzngpLpsb/psbzlj6vmu5rom4vvvIzlkZzlkbzlk4Dlk4nlj6vlrozom4vvvIzo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oznvo7lj6vlnIbom4vjgII8L3A+PHA+PGVtPjYzLjwvZW0+6ZSj6byT5Zan5aSp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oKo6Lqr5bq35YGl77yM6bif6K+t6Iqx6aaZ6ZW/55u45Ly077yM55Sf5py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5b+D5qyi6aKc77yM5b+r5LmQ5Lik5bK457u/5aaC6JOd77yM5pil5oSP55uO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mz5a6J77yM6I665q2M54eV6Iie6Ze55p+z6Ze077yM56yR6K+t5qyi5aSp44CC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K5a625Lq654mb5bm05bm456aP77yM5Zac5rCU5rSL5rSL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eelpeeBjOa7oeaIv+mXtO+8jOeskeWuueWGmea7oeiEuOS4iu+8jOW5uOemj+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UsO+8jOa4qemmqOa0kua7oeS6uumXtO+8jOaWsOW5tOWknO+8jOWcqOi/meS4qu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eahOaXpeWtkOmHjO+8jOmAgeS4iuaIkea3sea3seeahOaDheaEj++8j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WQiOWutuasouS5kO+8jO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uqLnuqLnmoTmmKXogZTph4zmnInniLbkurLnmoTmuLTmnJvvvIznsr7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rHph4zmnInmr43kurLnmoTkvIHnm7zvvIzpo57oiJ7nmoTpm6roirHph4zmnInlran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omZTor5rnmoTnpa3mi5zph4zmnInnpZbovojnmoTnpYjnpbfvvIz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kv6Hph4zmnInmiJHnmoTnpZ3npo/jgILmhL/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biM5pybMjAyMe+8jOW3peS9nOmDveWlveWlveeahO+8geaJgOac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+8jOmDveacieS4gOS7veWbnuaKpe+8m+aJgOacieeahOaxl+awtO+8jOmDv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peWBv++8m+aJgOacieeahOi+m+iLpu+8jOmDveacieS4gOS7veWAvOW+l++8ge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mDveS4jeS8muiiq+S6j+W+he+8m+S4gOWIh+eahOS7mOWHuu+8j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+nOi0n++8gTwvcD48cD48ZW0+NjcuPC9lbT7kuIDmmK/kuIDvvIzkuozmmK/ku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pZ3npo/miY3mnInlkbPlhL/vvJrkuI3miqLml6nvvIzkuI3ov5/liLDvvIz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ozmi5zlubTkuobvvJvlv6vkuZDpmo/vvIzlpb3ov5Dov73vvIzmlrDlubTolqrmsL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gI3vvJvnpZ3npo/mnaXvvIznnJ/nsr7lvanvvIzmhL/kvaDlubjnpo/oirHlhL/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aw5bm05Yiw77yM5Lq65qyi56yR77yM55yJ6aOe6Imy6Ii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eY77yb6Z6t54Ku5Y+r77yM54Of6Iqx5ZW477yM5Zac5rCU55uI5rqi56We6Imy5L+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6IGa77yM5qyi5aOw6auY77yM5oOF5oSP57u16ZW/5b+D5aS057uV77yb6Zeu5YC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Ze577yM5paw5bm05b+r5LmQ5LmQ6YCN6YGl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iJs+mYs+eci+aiheiKse+8jOasouW6huaWsOW5tOi0tOeql+iKseOAgumZoumH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lua7oeW6reiKse+8jOS6uuS6uuW/g+mHjOS5kOW8gOiKseOAguelneaEv+S9oOWutu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a7oei9pumTtuWtkOeZveiKseiKseOAgjwvcD48cD48ZW0+NzAuPC9lbT7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jbPlsIbliLDvvIzmiJHpgIHnpZ3mhL/liLDouqvovrnjgILlubPml6Xlv5nph4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JbvvIzkuLrmiJHliIblv6fop6Plv4Png6bjgILmlrDlubTlgYfmnJ/lj5HoqpP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vJHmga/lv4PlvIDmgIDjgILpgIHkvaDkuIDlvKDnvo7lrrnljaHvvIz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nZLmmKXlnKjjgILnpZ3niZvlubTlv6vkuZDvvIE8L3A+PHA+PGVtPjcxLjwvZW0+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aIkeS7rOmDvee7j+WOhuS6huaCsuS8pOOAgeWtpuS8muS6huW+rueske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Lpumavu+8jOWtpuS8muS6huWdmuW8uuOAgjIwMjHvvIzorqnmiJHku6zmkLrmiY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DotbfliqrlipvvvIHlv5jorrAyMDIw5bm055qE5omA5pyJ5LiN5b+r77yM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IsOadpeS5i+mZhe+8jOaEv+aWsOeahOS4gOW5tOW4pue7meaIkeS7rO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zIuPC9lbT7mlrDlubTmnaXliLDvvIzmrKLlo7DkuI3mlq3vvJ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ZPmkIXvvIzlpJrmnInkuI3kvr/vvJvnn63kv6Hmi5zlubTvvIzkuobmiJHlv4PmhL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hajlrrbvvIzouqvkvZPlurflgaXvvJvnlJ/mtLvlubjnpo/vvIzmnaXlubTlpJro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5Dml6nmi5zlubTvvIzlhY3lvpfljaDnur/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uK5aSp5L2g55qE55Sf5rS754SV54S25LiA5paw77yM55yL77ya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ac5rCU5rSL5rSL77yM5L2g55qE5LqL5Lia6JK46JK45pel5LiK77yM5L2g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e6ICM6Iez77yM5L2g55qE5Y+j6KKL6LSi5rqQ5rua5rua77yM5L2g55qE5Lq657y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JmhlbGxpcDsmaGVsbGlwO+S7iuWkqeaWsOW5tOS6hu+8jOefreS/oeS8oOmA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lneemj+e7meS9oO+8jOelneS9oOaWsOW5tOW/q+S5kO+8j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QuPC9lbT7lj4jmmK/mlrDnmoTkuIDlubTliLDvvIzorqn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miqXvvIzor7fkvaDlvKDlvIDlmLTmnaXnrJHvvIzmlrDnmoTkuIDlubTmlr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npZ3kvaDlpKnlpKnpg73pobrnlYXvvIzllpzmsJTmtIvmtIvlj5HlpKfotKL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g73miormiJHlv5jjgII8L3A+PHA+PGVtPjc1LjwvZW0+5paw5bm05bCG6Ie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2g5b+15LiA5Y+l5b+r5LmQ5ZKS6K+t77yM5b+15LiA6YGN57K+56We5oyv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k6YGN5b+D5bmz5rCU6aG677yM5b+15LiJ6YGN5Zac5rCU5rSL5rSL77yM5b+15Zu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b+15LqU6YGN5bm456aP55Sc6Jyc44CC5ZKS6K+t5YaF5a65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BPC9wPjxwPjxlbT43Ni48L2VtPuaWsOW5tOaYr+mXquiAg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O+8jOWlvei/kOS7juS4jemXtOaWre+8m+aWsOW5tOaYr+mavuW/mOeah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aDheS6i+S4mue+jua7oe+8m+aWsOW5tOaYr+e5geiNo+eahOebm+S4luW5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heS5kOS4mue7tee7teOAguaWsOW5tOWIsOS6hu+8jOaEv+S9oOW/q+S5kO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zcuPC9lbT7nkZ7pm6rmlbLpl6jpl6joh6rlvIDvvIzmoq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mK/ku5nlrqLmnaXvvIzoirHnpZ7mjqjnm4/kvLTlkJvmnaXvvIzlvIDpl6jov47mnaX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lpzvvIHnpZ3kvaDmlrDlubTlpKflkInvvIzlkIjlrrbmrKLkuZD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54Of6Iqx5pyA55KA55Ko77yM57u95pS+552A5ZCJ56Wl5LiO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5qE56yR5a655pyA5rip6aao77yM5oqS5YaZ552A5bm456aP5LiO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aW65a2Q5pyA5rWT6aaZ77yM5YyF6KO5552A5Lqy5oOF5LiO5Zui5Zy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d56aP5pyA5rip5pqW77yM5Lyg6YCS552A5a6J5bq35ZKM5aaC5oSP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I5a625Zui5ZyG77yM5qyi5LmQ5peg6ZmQ77yBPC9wPjxwPjxlbT43O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WFpeWAkuiuoeaXtu+8jOW5uOemj+W3suaVtOijheW+heWPke+8jOWmguaEj+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S4iuaVsuWTje+8jOWQieelpeeahOeDn+eBq+WNs+Wwhue7veaUvu+8jOe+juWl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tpeatpei1sOi/keOAgjwvcD48cD48ZW0+ODAuPC9lbT7ml7bpl7Tlho3plb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mm77nu4/nmoTnvo7lpb3vvJvlsoHmnIjlho3kuYXvvIzkuZ/mipvkuI3kuI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j4vmg4XvvJvlt6XkvZzlho3lv5nvvIzkuZ/oiI3kuI3kuIvnuq/ljprnmo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53nprvlho3ov5zvvIzkuZ/mlq3kuI3kuoblvbzmraTnmoTogZTnu5z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lv6vkuZDvvIE8L3A+PHA+PGVtPjgxLjwvZW0+54mb5bm0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rKh54Om5oG877yb5Li+5aS05o+95bm456aP77yM5L2O5aS05oqx576O5aW9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r5LmQ5b+D77yM5LiA5a625rip6aao5oOF77yb5bm456aP6Lqr6L655Zyo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yq5p2l77yb5pyL5Y+L77yM5oiR5Zyo6L+c5pa556Wd5L2g77ya5paw5bm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Un+iCluWNgeS6jOi9rua1geW6pu+8jOWygeWygeaWsOW5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aWsOW5tO+8jOWNjuWkj+ern+ebuOWPkeS/oeaBr+OAguS4gOW5tOS4gOW6puaYpe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lneS9oOWPkei/ueOAguemj+avlOWkqem9kO+8jOWlvei/kOi/nui/nuS7iuiDnOaY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npoYjZub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256aGI2bm4ze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C8C4B098B97D73BC3613935D1B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