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083D1E5C90FDC40A30AA3407E3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083D1E5C90FDC40A30AA3407E3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geS4uuWFsOaRp+eOieaKmO+8jOS4jeS9nOeTpuegv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5+l5Yeg44CK5Y+y6YCaJm1pZGRvdDvnm7T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oYPmnY7liqHpnZLmmKXvvIzosIHog73otK/nmb3ml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Vv+atjOihjOOAizwvcD48cD48ZW0+My48L2VtPuS4jeWFpeiZj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ZjuWtkOOAgiZtZGFzaDsmbWRhc2g744CK5ZCO5rGJ5LmmJm1pZGRvdDvnj63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s8L3A+PHA+PGVtPjQuPC9lbT7mmKXor7vkuabvvIzlhbTlkbPplb/vvIzno6jlhbbn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oirHpppnjgILor7vkuabmsYLlrabkuI3lrpzmh5LvvIzlpKnlnLDml6XmnIjmr5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nh5Xor63ojrrmrYzluIzpoobmgp/vvIzmoYPnuqLmnY7nmb3lhpnmlofnq6DjgIL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IbpmLTpobvniLHmg5zvvIzkvJHotJ/mmKXoibLkuI7ml7blh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iuS8r+S8iuOAiuWbm+Wto+ivu+S5puatjCZtaWRkb3Q75pil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yJ5LiJ5Yiw77yM6LCT5b+D5Yiw77yM55y85Yiw77yM5Y+j5Yi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njgIror7vkuabopoHkuInliLDjgIs8L3A+PHA+PGVtPjY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loTmnLHpopzvvIzosIHkuLrlj5HnmpPpvb/vvJ/kv6/ku7DlsoHlsIbmmq7vvIzojaP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XmgYPjgIImbWRhc2g7Jm1kYXNoO+abueakjeOAiuadguivlyZtaWRkb3Q75Y2X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LPC9wPjxwPjxlbT43LjwvZW0+5YO15Y2n5a2k5p2R5LiN6Ieq5ZOA77yM5bC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oiN6L2u5Y+w44CCJm1kYXNoOyZtZGFzaDvpmYbmuLjjgIrljYHkuIDmnIjlm5v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KfkvZzjgIs8L3A+PHA+PGVtPjguPC9lbT7kuI3nmbvpq5jlsbHvvIzkuI3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kuZ/vvJvkuI3kuLTmt7HmuqrvvIzkuI3nn6XlnLDkuYvljpr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NgOWtkOOAizwvcD48cD48ZW0+OS48L2VtPuS9huS9v+m+meWfjumjnuWwh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meiDoemprOW6pumYtOWxseOAgiZtZGFzaDsmbWRhc2g7546L5piM6b6E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mBpeefpeS4jeaYr+mbqu+8jOS4uuacieaal+mm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44CK5qKF6Iqx44CLPC9wPjxwPjxlbT4x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WbveWutueUn+atu+S7pe+8jOWyguWboOeluOemj+mBv+i2i+S5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YiZ5b6Q44CK6LW05oiN55m756iL5Y+j5Y2g56S65a62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eyvuW/oOiDveaKpeWbve+8jOabtOaXoOS5kOWcn+WPr+S4uu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Gj5b+F5q2m44CK5YWD5pem5Y+j5Y2g55So5p+z5Lqa5a2Q5oCA5Lq6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mbhOWFs+a8q+mBk+ecn+WmgumTge+8jOiAjOS7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i2iuOAgiZtZGFzaDsmbWRhc2g744CK5b+G56em5ailJm1pZGRvdDvlqITlsbH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bKB5pqu6ZSE54qB5YKN56m65a6k77yM5ZG85YS/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qmh5a6e44CCJm1kYXNoOyZtZGFzaDvlvKDnsY3jgIrph47ogIH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2m5Lmm6aG75a2m6aKc55yf5Y2/77yM5L2c6K+X6aG75L2c6Zm25riK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pgKLml7bjgIrmvKvmiJDjgIs8L3A+PHA+PGVtPjE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L2c5YSS55Sf6YW477yM6LeD6ams6KW/5YWl6YeR5Z+O5YW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KLpgLjjgIrpgIHokaPlhYPovr7jgIs8L3A+PHA+PGVtPjE3LjwvZW0+5rmY5Lit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uE6ICB77yM5omL5o+057Sr6Jef5Z2Q56Kn6I2J44CC5pil6Iez5LiN55+l5rmW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qu5b+Y5Y205be06Zm16YGT44CCJm1kYXNoOyZtZGFzaDvotL7oh7PjgIrlkJ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oOz6KeB6K+75Lmm5aS05bey55m977yM6ZqU5rqq54y/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05rqq6Jek44CCJm1kYXNoOyZtZGFzaDvpu4Tluq3lnZrjgIrlr4Tpu4Tlh6Dlp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eg6Iqx5peg6YWS6L+H5riF5piO77yM5YW05ZGz6JCn54S25Ly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44CC5pio5pel6YK75a625Lme5paw54Gr77yM5pmT56qX5YiG5LiO6K+75Lmm54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lgYHjgIrmuIXmmI7jgIs8L3A+PHA+PGVtPjIwLjwvZW0+6auY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yA5Y2377yM54us5YWx5Zyj5Lq66K+t44CCJm1kYXNoOyZtZGFzaDvnmq7ml6XkvJ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s8L3A+PHA+PGVtPjIxLjwvZW0+5LiJ5pel5LiN6K+777yM5Y+j55Sf6I2G5q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LiN5by577yM5omL55Sf6I2G5qOY44CCJm1kYXNoOyZtZGFzaDvmnLHoiJzmsL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h47oioLpl67jgIs8L3A+PHA+PGVtPjIyLjwvZW0+5Lq655Sf6Ieq5Y+k6LCB5peg5q2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W5Li55b+D54Wn5rGX44CCJm1kYXNoOyZtZGFzaDvpnZLjgIrov4fpm7bkuIHmtI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K5Lqp5pa55aGY5LiA6Ym05byA77yM5aSp5YWJ5LqR5b2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Jm1kYXNoOyZtZGFzaDvmnLHnhrnjgIrmtLvmsLTkuq3op4LkuabmnInmhJ/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jQuPC9lbT7oirHlvIDkuI3lubb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ni6znq4vnlo/nr7HotqPmnKrnqbfjgILlroHlj6/mnp3lpLTmirHpppnmrbv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LnokL3ljJfpo47kuK3jgIImbWRhc2g7Jm1kYXNoO+mDkeaAneiCluOAiueUu+iP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JTmrLLlsYXljZfmnZHvvIzpnZ7kuLrljZzlhbblroXjgI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Dlv4PkurrvvIzkuZDkuI7mlbDmmajlpJXjgILmgIDmraTpoofmnInlubT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nlvbnjgILlvIrlupDkvZXlv4Xlub/vvIzlj5botrPolL3luorluK3jgILpgrvmm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vvIzmipfoqIDosIjlnKjmmJTjgILlpYfmloflhbHmrKPotY/vvIznlpHkuYnnm7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ImbWRhc2g7Jm1kYXNoO+mZtua4iuaYjuOAiuenu+WxheS6jO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WugeWPr+aeneWktOaKsemmmeatu++8jOS9leabv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mjjuS4reOAgiZtZGFzaDsmbWRhc2g76YOR5oCd6IKW44CK55S76I+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Oq+mBk+iwl+iogOWmgua1qua3se+8jOiOq+iogOi/geWuouS8vOaym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a3mOS4h+a8ieiZvei+m+iLpu+8jOWQueWwveeLguaymeWni+WIsOmH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rWq5reY5rKZ44CLPC9wPjxwPjxlbT4yOC48L2VtPuS7iuS7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Wtne+8jOWmguWFrOesrOS4gOa1geOAguS6i+S6suaDn+Wpiemhuu+8jOWKseW/l+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OAguW+t+ihjOa1keaXoOmXtO+8jOWKn+WQjeeVpeacqumFrOOAguepuumBl+WNg+W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juaciOS4gOWxseS4mOOAgiZtZGFzaDsmbWRhc2g75buW6KGM5LmL44CK5oy95ZS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aKQ44CLPC9wPjxwPjxlbT4yOS48L2VtPuWjruW/l+aRp+mik+iyjOS6puihsO+8jOWy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OiIjeWCjeWyqemaiOOAguatpOi6q+S4jeaYr+S6rOWwmOmHjO+8jOmlreS6huayv+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uaiheOAgiZtZGFzaDsmbWRhc2g75qW86ZKl44CK5Y2z5LqL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BkOmcnOmcsOiHs++8jOmbtuiQveWQjOiNieiOve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b2S5Zut55Sw5bGFJm1pZGRvdDvlhbbkuoz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mL6KGM77yM5aSp5LiL5Li65YWs44CCJm1kYXNoOyZtZGFzaDvjgIrnpLzorr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kvOi/kOevh+OAizwvcD48cD48ZW0+MzIuPC9lbT7lo67lsoHml4zml5fmi6XkuIf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opZznqoHpqpHmuKHmsZ/liJ3jgILnh5XlhbXlpJzlqJbpk7bog6Hop67vvIzmsYn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57ph5Hku4blp5HjgILov73lvoDkuovvvIzlj7nku4rlkL7vvIzmmKXpo47kuI3mn5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obvjgILljbTlsIbkuIflrZflubPmiI7nrZbvvIzmjaLlvpfkuJzlrrbnp43moJH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m5p+m4quWkqSZtaWRkb3Q75pyJ5a6i5oWo54S2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Zug6L+95b+15bCR5bm05pe25LqL5oiP5L2c44CLPC9wPjxwPjxlbT4z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tOS4iuW8gO+8jOWGsOmbquWvkuS4reingeOAgumcnOaciOWumuebuOefpe+8jO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mdouOAguS4u+S6uuaDheaEj+a3se+8jOS4jeeuoeaxn+Wmg+aAqOOAguaKm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aene+8jOi/mOiuuOWGsOWjtuiNkOOAgiZtZGFzaDsmbWRhc2g76L6b5byD55a+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ph43lj7bmooXjgIs8L3A+PHA+PGVtPjM0LjwvZW0+5ai25aa76I6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v5aqS77yM5Lmm5Lit6Ieq5pyJ6aKc5aaC546J44CCJm1kYXNoOyZtZGFzaDvotbX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p3lrabor5fjgIs8L3A+PHA+PGVtPjM1LjwvZW0+6Zeu5rGd5bmz55Sf5Yqf5Lia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Og5bee5YSL5bee44CCJm1kYXNoOyZtZGFzaDvoi4/ovbzjgIroh6rpopjph5Hlsb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s8L3A+PHA+PGVtPjM2LjwvZW0+6Zeu5ZCb6IO95pyJ5Yeg5aSa5oSB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ZCR5Lic5rWB44CCJm1kYXNoOyZtZGFzaDvmnY7nhZzjgIromZ7nvo7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2+6I+K6I2S5LiJ5b6E77yM5Zu+5Lmm5YWx5LqU6L2m44CC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YKA5LiK5a6i77yM55yL56u55Yiw6LSr5a6244CCJm1kYXNoOyZtZGFzaDvnjovnu7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XkuKXlsJHlsLnkuI7or7jlhazop4Hov4fjgIs8L3A+PHA+PGVtPjM4LjwvZW0+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6d5qKF77yM5YeM5a+S54us6Ieq5byA44CC6YGl55+l5LiN5piv6Zuq77yM5Li6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l44CCJm1kYXNoOyZtZGFzaDvnjovlronnn7PjgIrmooXoirH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peg6ZmQ5aW977yM5Y+q5piv6L+R6buE5pi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kuZDmuLjljp8v55m75LmQ5ri45Y6f44CLPC9wPjxwPjxlbT40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S7peS4jeW8mOavhe+8jOS7u+mHjeiAjOmBk+i/n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ms7DkvK/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0bHpsOHdicX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dGx6bDh3Yn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083D1E5C90FDC40A30AA3407E3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