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4F80DF371E2FB637C5ED604C98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4F80DF371E2FB637C5ED604C98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LiA5Liq5Lq6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S4gOS4luWuiEhV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6eS6Y2+55qE6KiY5oa2PC9wPjxwPjxlbT4zLjwvZW0+5L2g5piv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Zyo5b+D5LiKPC9wPjxwPjxlbT41LjwvZW0+55C055G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PC9wPjxwPjxlbT42LjwvZW0+5a2X5Y+l55qG5piv5L2gPC9wPjxwPjxlbT4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oiR6YO95ZyoPC9wPjxwPjxlbT44LjwvZW0+54ix6Ze554ix5aW5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5Gf6LCD5ZKMPC9wPjxwPjxlbT4xMC48L2VtPuWkqeecn+aXoOmC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5zlpITmnInkurrniLHmg5zmiJE7PC9wPjxwPjxlbT4xMi48L2VtPu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WQuzwvcD48cD48ZW0+MTMuPC9lbT7otLTnnYDlv4PnmoTmuKnmmpY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6ZKf44CB5Y+q5Li65L2g6Lez5Yqo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S4gOeUn+eahOaJv+irvjwvcD48cD48ZW0+MTYuPC9lbT7ku6XlvoDmg4X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Zmq5L2g5bqm6L+H5ryr6ZW/5bKB5p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edgOecvOedm+aXhea4uDwvcD48cD48ZW0+MTkuPC9lbT7phonkuob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nmb3kuoY8L3A+PHA+PGVtPjIwLjwvZW0+5aiH5ZeU5bCP5Y+v54i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aXoOazleaKueeFnueahOaYjuWqmiDjgYM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5Gf5ZKM6bijPC9wPjxwPjxlbT4yMy48L2VtPuaaluS9oOS9m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6rkuLrkvaDnibXprYLokKbnu5U8L3A+PHA+PGVtPjI1LjwvZW0+6YWS57K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PC9wPjxwPjxlbT4yNi48L2VtPuaIkemZquS9oOaXpeWknOmioOWAk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vpfmiJHniLHlgY/lvpfmiJHlv4M8L3A+PHA+PGVtPjI4LjwvZW0+5bGx5rW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zPC9wPjxwPjxlbT4yOS48L2VtPuWNp+eskeeZvuiKsemXtO+8i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nm5vlpI88L3A+PHA+PGVtPjMxLjwvZW0+6ZW/6Z2S5Lid5Yiw6b2Q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KVsOS4tuWwj+esqOibizwvcD48cD48ZW0+MzMuPC9lbT7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jKs8L3A+PHA+PGVtPjM0LjwvZW0+5oSP5Lit5Lq6546w57qi5bCY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NkuWcsOiAgTwvcD48cD48ZW0+MzYuPC9lbT7ml6DogYrliLDplb/oj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yY56eA55S356WePC9wPjxwPjxlbT4zOC48L2VtPuWwhuayt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TwvcD48cD48ZW0+MzkuPC9lbT7mg4Xkuovor7TkuozkuIk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2Z55SfPC9wPjxwPjxlbT40MS48L2VtPuS9oOecuOWtkOmHjOijheeah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iTwvcD48cD48ZW0+NDIuPC9lbT7lkb3ph4znvLrkvaA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PC9wPjxwPjxlbT40NC48L2VtPueci+S9oOS4gOecv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prYLllrU8L3A+PHA+PGVtPjQ2LjwvZW0+5pu+57uP44CB5LiA55u054ix5L2g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3tOm7juWhlOS4i+S4tuS7sOacm+aYn+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op4blpbnlpoLlkb0tPC9wPjxwPjxlbT40OS48L2VtPuS4juS9oOWdo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AuPC9lbT7lkKzpl7vkvZnnlJ88L3A+PHA+PGVtPjUxLjwvZW0+WF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lJ88L3A+PHA+PGVtPjUyLjwvZW0+54ix6YeM5oOF5oSP57u157u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mquaEm+a7tOWTpuaEm+S8sTwvcD48cD48ZW0+NTQuPC9lbT7kvaDlja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w8L3A+PHA+PGVtPjU1LjwvZW0+5LiA5LiW55u45r+h5Lul5rK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wlOaQuuiAgTwvcD48cD48ZW0+NTcuPC9lbT7ph47kvLzmuKnmn5T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JmFuZzvmiJHkvJrkuIDnm7TlnKg8L3A+PHA+PGVtPjU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m96IifPC9wPjxwPjxlbT42MC48L2VtPuWQkOS4quazoeazo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grjkuoY8L3A+PHA+PGVtPjYyLjwvZW0+5LiA55Sf55qE6Zmq5Ly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9oOWcqOWwseaYr+W5uOemjzwvcD48cD48ZW0+NjQuPC9lbT7o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gZrlprPnmoTlsI/lgrvnk5w8L3A+PHA+PGVtPjY1LjwvZW0+6K645oiR5Y2K55Sf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peKYheacieiAgeWph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lronpnZnpmarkvaDov4fjgaQ8L3A+PHA+PGVtPjY4LjwvZW0+MzY15aS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PC9wPjxwPjxlbT42OS48L2VtPuasouWkqeWWnOWcsDwvcD48cD48ZW0+NzAuPC9lbT7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5vnl4U8L3A+PHA+PGVtPjcxLjwvZW0+5YC+5LiA5LiW5Li2562J5LiA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OicnOS4re+8jOivt+WLv+aJk+aJsD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w8L3A+PHA+PGVtPjc0LjwvZW0+5bm456aP4oaX5rC46L+c5a2Y5Z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i+nOi0n+ebuOmBhzwvcD48cD48ZW0+NzYuPC9lbT7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gIHmiJHpgoToqJjlvpc8L3A+PHA+PGVtPjc3LjwvZW0+44Kb5aSa5oOF5Y205LiN5r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A+PHA+PGVtPjc4LjwvZW0+6ZOt5b+D55qE5rip5p+ULD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mnKrov5znprs8L3A+PHA+PGVtPjgwLjwvZW0+5Y+v54ix5Yiw5LiN6KG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bruWFieaJgOiHs+aYr+S9o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k0OHNvNGFl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5NDhzbzRh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4F80DF371E2FB637C5ED604C98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