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9A7E2327C3E3F821E128848CE8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9A7E2327C3E3F821E128848CE8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puaDs+aXoOiuuuaAjuagt+aooeeziu+8jOaA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WcqOaIkeS7rOW/g+W6le+8jOS9v+aIkeS7rOeahOW/g+Wig+awuOi/nOW+l+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ebtOWIsOi/meS6m+aipuaDs+aIkOS4uuS6i+WunuaJjeatouOAguWDj+enj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+S4gOagt++8jOS4gOWumuimgeiQjOiKvea7i+mVv++8jOS8uOWHuuWcsOmdo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Ys+WFieOAgjwvcD48cD48ZW0+Mi48L2VtPuS7iuWkqeaYr+S4quWlveaXp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S5sOWNluW8gOW3peS6huOAguWFiOelneS9oOW8gOW3peWkp+WQie+8m+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i/m+aWl+mHke+8m+acgOWQjuelneS9oOS4h+S4iOmrmOalvOW5s+WcsOi1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WFtOaXuui0ouiHquadpe+8gTwvcD48cD48ZW0+My48L2VtPuWbnuacm+aXp+Wy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DIwMjDlubTvvIzlnZrmjIHoh6rlipvmm7TnlJ/jgIHoibDoi6b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Llv5fkuI3muJ3nmoTmgZLlv4Plkozmr4XlipvvvIzku6XmjJHmiJjoh6rmiJH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i4fmsJTvvIzotbDlh7rkuoboh6rkuLvliJvmlrDnmoTlhYnmmI7pgZPot6/vvJ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Zjlt6XlkIzoiJ/lhbHmtY7jgIHnoKXnoLrlpYvov5vvvIzlj5blvpfkuob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kozlrp3otLXnmoTnu4/pqozjgII8L3A+PHA+PGVtPjQuPC9lbT4yMDIx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pK46LW36KKW5a2Q5Yqg5rK55bmy77yBPC9wPjxwPjxlbT41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LSf77yM5LiA5a6a6KaB6Ieq5L+h77yM55u45L+h5oiR5Lus55qE6IO96Ye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A5L2N5ZGY5bel5Zyo5paw55qE5LiA5bm06YeM77yM5Zyo5pyq5p2l55qE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yB5aOu5oiQ6ZW/77yM57K+56We5pS26I6377yM54mp6LSo5pS26I63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6aqE5YKy77yM5om+5Yiw6Ieq5bex55qE5Lq655Sf5Lu35YC8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pel5qyi5LmQ54+N6JeP5Zyo5b+D5bqV77yM57K+5b2p5oWi5oWi5Zue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LmL5ZCO77yM5oS/5oiR55qE6IqC5ZCO56Wd56aP55+t5L+h6LGh56eL6Zuo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bim57uZ5L2g5pu05aSa55qE5rip5pqW5ZKM5oOK5Zac44CC56W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3LjwvZW0+5ZCs77yM5aSp5LiL5raI5oGv77yM6K+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i5rCU77yM6K+777yM5aSp5LiL6LSi5rCU77yM5YaZ77yM5aSp5LiL56aP5rCU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96L+Q5rCU77yM55Sf5oSP5bCx5piv5Zub6YCa5YWr6L6+55qE5L+h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bGV5a6P5Zu+5aSa5aSa5qyi5Zac44CCPC9wPjxwPjxlbT44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6KaB5b+96KeG5YGl5bq344CC5rKh5LqL55qE6K+d77yM5LiN6KaB5oC7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6m655qE6K+d77yM5aSa6ZS754K86Lqr5L2T44CC5L2Z55Sf5aSq55+t77yM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2l5pel5pa56ZW/44CC6KaB56ev5p6B5LmQ6KeC77yM5rC46L+c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ac6Ze75paw5bqX5byA5bel77yM54m557uZ5L2g55qE5bqX6Zeo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J56Wl77yM5oS/5byA6Zeo5aSn5ZCJ77yM57uZ56qX5oi35oyC5LiK5aW96L+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77yM57uZ5bGL6aG25ZCK5LiK5Zac5bqG77yM5oS/6LSi5rq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p2h55+t5L+h77yM5oS/55Sf5oSP5YW06Zq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mhuuWcqOWklumhuu+8jOW/g+mhuuaEj+mhuu+8jOS6i+S4mumhuuWJjeeo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uueZvumhuu+8m+WkqeWcsOmhuuS6uuaDhemhuu+8jOmjjuiwg+mbqOmhuu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whuadpemhuu+8jOS4gOW4humjjumhuu+8jOaBreelneS9oOS4gOWIh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IDlt6XmmK/otKLlr4zkurrnlJ/nmoTotbfngrn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vvIzkuIDpqazlubPlt53kuovkuJrot6/vvIzkuKTlv4PmrKLmgqbotKLlr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73og73liLDovr7kvaDkurrnlJ/nmoTpobbnq6/vvIznpZ3kvaDnlJ/mhI/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lbDpkrHmlbDliLDmiYvmir3nrYvjgII8L3A+PHA+PGVtPjEyLjwvZW0+5LuK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5aSn5Yip77yM55yL55yL55+t5L+h5Ye65aWH6L+577yM6LSi56We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aW96L+Q5pC65p2l5aaC5oSP77yM5b+r5LmQ5YWJ5Li057uT5Ly0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ouJ552A56aP5rCU77yM56Wd55Sf5oSP5YW06ZqG77yM5byA5b+D6Iez5p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8gOW3peWkp+WQie+8jOaBreWWnOWPkei0o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emj+awlOWkmuWkmu+8jOWQieelpeWmguaEj++8jOi0teS6uuebuOS8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jOWlveS6i+i/nui/nu+8jOWkp+WxleWuj+Wbvu+8jO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mKXoioLnmoTllpzluobmsJTmsJvku43mnKrmtojmla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nqIvlt7LnhLbmi4nlvIDluo/luZXjgILorqnmiJHku6znlKjmm7TliqD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ku6XlhajmlrDnmoTlp7/mgIHov47mjqXmm7TlpKfnmoT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5Sf5LmL6K6h5Zyo5LqO5Yuk77yM5Y+I5LiN6IO95Y+q6Z2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Cx6Laz5Lul5LiK5L2N77yM5a+55pyq5p2l55qE56CU5Yik44CB6YGT6Lev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W55Wl55qE6K6+6K6h44CB5omn6KGM5rC05bmz55qE6auY5L2O77yM6YO9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5oiQ5Yqf5aSn5bCP44CCPC9wPjxwPjxlbT4xNi48L2VtPue+juWlveWBh+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WbnuW9kuW3peS9nOWcqOWNs++8jOivt+S9oOWuieWlvSZsZHF1bzvlubPlronm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yC5aW9JmxkcXVvO+W5s+WuieespiZyZHF1bzvvvIzmiLTlpb0mbGRxdW8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SBJnJkcXVvO++8jOWQg+S6hiZsZHF1bzvlubPlronmnpwmcmRxdW8777yM5Z2Q5Li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s+Wuiei9piZyZHF1bzvvvIzmgIDkuIDpopfmhInmgqbnmoTlv4PvvIzouI/kuI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ot6/pgJTvvIzmhL/kvaDlj6/ku6XlnKjmlrDnmoTkuIDlubT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jgII8L3A+PHA+PGVtPjE3LjwvZW0+5LuO546w5Zyo5byA5ae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o5aWL5paX5pS75YWL5YmN6L+b6YGT6Lev5LiK55qE5LiA6YGT6YGT6Zq+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Lq655Sf5Lu35YC877yM57uY5Ye65Lq655Sf57K+5b2p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44CCPC9wPjxwPjxlbT4xOC48L2VtPuS6uuWmgua9rua2jO+8jOWbm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+8jOWuouWkmu+8m+iFsOWMhem8k+m8k++8jOmHkemStea7oea7oe+8jOmSseWkm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aXpei/m+aWl+mHke+8jOWIqeebiO+8m+eUn+aEj+WFtOmahu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e6oueBq+OAguWcqOaWsOW6l+W8gOW3peS5i+mZhe+8jOelneaci+WPi+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gTwvcD48cD48ZW0+MTkuPC9lbT7nlJ/mhI/lhbTpmobvvIzlnKjnpLzngq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vvIzpob7lrqLnm4jpl6jvvIzlnKjpspzoirHkuK3nsIfmi6X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nKjmiJHnmoTnpZ3npo/kv6Hmga/ph4zmtozlh7rvvIznpZ3kvaDkuovkuJr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otKLnpZ7niLfniLfov73kvaDot5HjgII8L3A+PHA+PGVtPjIw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whuS4gOWmguaXouW+gOOAguS4jeW/mOWIneW/g++8jOe7p+e7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ga3llpzkvaDvvIznlKjkuIDlubTnmoTliqrlipv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lip/nmoTmlLbmiJDvvIzotKLlr4zot5/kvaDnrb7nuqbvvIzllpzmgqb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mlrDnmoTkuIDlubTliLDmnaXvvIznibnlnLDkuLrkvaDpooTorqLkuobmna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hL/kvaDliqDmsrnpvJPlirLvvIzkuI7li6TlirPkuLrkvI3vvIzmnIDnu4j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g5zliKnnmoTmiYvvvIE8L3A+PHA+PGVtPjIyLjwvZW0+6L+O552A5paw5pi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paw5bm055qE5pyf55u877yM5oiR5Lus5LiA6Lev6LWw5p2l44CC5Z2a5a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L+h5b+177yM5Z2a5oyB5pyA5Yid55qE5L2/5ZG977yM5oiR5Lus5LiA55u0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pyA5paw55qE5qKm5oOz77yM5pyd552A5pyA5paw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lnei0uuS9oO+8muW8gOW3peWFtOmahu+8jOi0ouWFtOaXuuOAg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ebm++8jOi+vuWFq+aWueOAguS6i+S4mumhuuWIqe+8jOemj+mrmOeFp+OAgu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+8jOmXqOW6remXueOAgjwvcD48cD48ZW0+MjQuPC9lbT7kuovkuJrlpKfmiJDls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mm7Tplb/kuYXjgILkuIDngrnlhazlv4PlubPkvLzmsLTvvIzljYHliIbnlJ/mhI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jgII8L3A+PHA+PGVtPjI1LjwvZW0+5LuK5pel6LSi56We5LiL5Yeh5bCY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5WZ6LSi5rqQ44CC6LSi56We5LiA56yR5a+M6LS15Yiw77yM6LSi56We6LS65Z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44CC5paw5bqX5byA5bel6LSi5rqQ5bm/77yM5pel6L+b5paX6YeR6LSi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5Sf5oSP57qi5aaC54Gr77yM5pel55Sf5LiA5pel5rC45pSA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+WPi+W8gOW3pemAgeS7gOS5iO+8jOaCqOefpemBk+WQl++8jO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vru+8jOS4jeaYr+mAgemereeCru+8jOS5n+S4jeaYr+mAgei0uuekvO+8jOaYr+m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/mOaYr+W4puedgOa7oea7oeelneemj+eahOefreS/oe+8jOelneaCqOWQiee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+8jOeUn+aEj+WFtOmahu+8jOi0oua6kOa7mua7mu+8jOWkp+WxleWuj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raPmnIjliJ3lhavvvIznpZ3npo/lv4Xpobvlj5HvvIznpZ3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jYflrpgmbGRxdW875Y+RJnJkcXVvO+i0ou+8jOi6q+S9k+WBpeW6t+Wli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cmRxdW875Zu+5by677yM54ix5oOF55Sc6Jyc55m9JmxkcXVvO+WPkSZyZHF1bzv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lrrnlhYnnhJUmbGRxdW875Y+RJnJkcXVvO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lkInnpaXmsLTmnpznr67vvIzkvY7lsYLoo4X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l7TlkYjmlL7otKLmupDmu5rmu5rvvJvlm5vlkajloIbmu6Hlr4zotLXlkInnp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pk7rnnYDmiJDlip/liqDmsLjov5zlv6vkuZDvvIHnpZ3otLrlvIDpl6j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G5pil6IqC55qE5oSJ5oKm5omT5YyF77yM5bim5Y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Z56KM5bm25b+r5LmQ77yb5bCG5YGH5pyf55qE5ZCJ56Wl5omT5YyF77yM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77yM5bm456aP5bim5aW96L+Q77yb5bCG6IqC5pel55qE56Wd56aP5omT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bel5L2c5Lit77yM5oS/5L2g5bel5L2c6aG65Yip77yM5aSn5bGV5a6P5Zu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sOeahOS4gOW5tO+8jOimgeabtOePjeaDnOaXtumXtO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iBiuWFq+WNpu+8jOaLkue7nei0n+mdouaDhee7quOAgueUn+a0u+e7iOWwhu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uayoeacieS7u+S9leS6uuivpeWvueaIkeS7rOeahOS6uueUn+i0n+i0o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EuPC9lbT7lvIDlt6Xov47otLXkurrvvIznnJ/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JvlvIDlt6Xovb3npo/moLnvvIzlm5vlraPnu5PlloTnvJjvvJvlvIDlt6Xoo4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6Xml6Xov5vmlpfph5HvvIHmrKPpl7votLXlupflvIDlt6XvvIzliY3mnaXpgZ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KLmupDlub/ov5vvvIE8L3A+PHA+PGVtPjMyLjwvZW0+5q2j5piv5LiA5bm0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pyI5riF6aOO5ZKM5YW755Sf5py644CC5Yid5pil5oSf5oWo5aSa5p2C56KO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YWr6JC955uY5oiQ6K+X44CC5byA5pil5oOc5Y+W5bCR5bm05pe277yM5bel5Yac5ZW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qx5b+X44CC5aSn5qKm55m+5bm057uI6aG76L+977yM5ZCJ5pif5q2j54Wn5bKB5b2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sOeahOS4gOW5tOW3sue7j+W8gOWni+S6h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wkeWNoeWPi+mDveimgeW8gOW3pei1mumSseS6huOAguelneaEv+WNoeWPi+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mHjOiDveWkn+S4gOi3r+W5s+Wuie+8jOi0oua6kOa7mu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bTov4flrozvvIzor6XmlLblv4PkuobvvIzoh6rku4rotbfvvIzpgInmi6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bGRxdW875LinJnJkcXVvO+WIsOW6lei/mOaYryZsZHF1bzvnh4MmcmRxdW87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6M77yM57uZ6Ieq5bex5LiA5Liq5Lqk5Luj77yBPC9wPjxwPjxlbT4zN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aEn+WIsOW8gOW/g++8jOelneS9oOS6i+S6i+mhuuW/g++8jOS4uuS9oOW8gO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rmOWFtO+8jOaEv+S9oOeUn+aEj+WFtOmahu+8jOS4uuS9oOW8gOW6l+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i0oua6kOW+l+emj++8jOS4uuS9oOW8gOW6l+aEn+WIsOeDre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Fhea7oeeDreW6pu+8jOiIkueVhemAmuihjOOAgjwvcD48cD48ZW0+Mz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oiR5Lus6YGH5Yiw5LqG5p2l6Ieq5ZCE5pa56Z2i55qE6K+45aSa5Zuw6Zq+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MjAyMO+8jOaIkeS7rOehruWunuacieWkquWkmueahOS4jeWuueaYk++8j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/mOOAguWxleacmzIwMjHvvIzmlrDnmoTkuIDlubTvvIzmnInmlrDnmoTlm7Dpm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nInmlrDnmoTmnJ/nm7zjgII8L3A+PHA+PGVtPjM3LjwvZW0+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2Q5LiK5byA5b6A5pil5aSp55qE5Zyw6ZOB77yM6K6p5b+r5LmQ5LiO5L2g5LiN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K6p56Wd56aP5LiO5ZCJ56Wl5LiA5Liq6YO95LiN6IO95bCR77yM6K6p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KM5rWq5ryr5rKh5a6M5rKh5LqG77yB56Wd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aYr+WGrOWOu+aYpeadpeeahOaXpeWtkO+8jOWklumdoumYs+WF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tOWvkumjjumYtemYte+8jOi/meagt+eahOaDheaZr+aIluiuuOS8muaMgee7re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+8jOS9huWLh+aVoueahOWIm+S4muiAheS7rO+8jOW3sue7j+ihj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/h+WOu+OAgei2hei2iuaXtumXtO+8jOS4gOWkqeS4gOWkqeWJjei/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p+WutumDveimgeabtOW/q+S4gOS6m++8jOi3kei1t+adpe+8jOacneWJje+8i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+8jOa0u+S4i+WOu++8jOWKoOayue+8gTwvcD48cD48ZW0+MzkuPC9lbT7luKbnnY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pZ3npo/vvIzmiJHku6zkuIDot6/otbDmnaXjgILlnZrmjIHmnIDliJ3nmoT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4flvoDnm7TliY3jgILlkJHnnYDmnIDmlrDnmoTmoqbmg7P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qbDpqovjgILmlrDnmoTotbfngrnvvIzmlrDnmoTmjJHmiJjjgILorqnmiJHku6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jgIHmkLrmiYvlubbov5vvvIE8L3A+PHA+PGVtPjQwLjwvZW0+5qyi5aOw56yR6K+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77yM5pio5pel5aWL5paX5L6d56iA55y85YmN77yM5o+h5omL5oul5oqx5rOq5rC0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77yM5oSf6LCi5pu+57uP55qE55u45LqS55CG6Kej5pSv5oyB77yM5oSf6LCi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CM5LuB5byf5YWE77yM56Wd5oS/5bSt5paw55qE5LiA5bm077yM5oiR5Lus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7K+6K+a5ZCI5L2c77yM5LqL5Lia5YaN5LiK5paw5Y+w6Zi277yM5Y+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Yqf44CCPC9wPjxwPjxlbT40MS48L2VtPui0teW6l+W8gOW3pe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freS/oei0uueUte+8jOaEv+S9oOS6i+S4muiDveWkn+avlOagkeiMgu+8jOWlvei/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vlOaYn+Wkmu+8jOWkp+WxleWuj+WbvuWmguaCqOaEv++8jOm4v+i/kOmrmOeFp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gTwvcD48cD48ZW0+NDIuPC9lbT7nu4/okKXpnaDpl6jpgZPvvIznkIbotKLpnaDo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vIznpaXnkZ7luLjlhYnkuLTvvIznpo/msJTkvLTlt6blj7PvvIzov5DmsJTlnKjliY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orqnkvaDlpb3kuqvlj5fvvIznpZ3lvIDlupflop7llpzlop7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mm7TlronlurfvvIE8L3A+PHA+PGVtPjQzLjwvZW0+5pil6IqC54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Y+L6K6/5ouc5LqG77yM55WF5omA5qyy6KiA5LqG77yM57qi5YyF6LWa5Z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YWS5Zad6aWx5LqG77yM6YWp6YWK5aSn552h5LqG77yM6LW25b+r6YaS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7uT5p2f5LqG77yM5LiK54+t5byA5aeL5LqG77yM6YeN5paw5ZCv56iL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bmz5a6J77yM5b+r5LmQ5rC46L+c44CCPC9wPjxwPjxlbT40NC48L2VtPuml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ZmueCueWQg++8jOinieiDveWkn+aZmueCueedoe+8jOW3peS9nOiDveWkn+aZmu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vueS9oOeahOelnei0uuS4jeiDveaZmu+8jOaZmuS6huWwseaKk+S4jeS9j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lneS9oOW8gOW3peWkp+WQ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9laGF1NHly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vZWhhdTR5c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9A7E2327C3E3F821E128848CE8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