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A29199DE5DA95CA36020979DD5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29199DE5DA95CA36020979DD5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ZW/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gOacieWlveWQg+eahOmDveW9kuS9oO+8jOaIkeS4jemm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eahOaWsOiho+acjemDveW9kuS9oO+8jOaIkeWWnOasoueci+OAguWNiO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W9kuS9oO+8jOi/meagt+aaluOAguWRqOacq+eahOWbnuesvOiniemDveW9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uaHkuOAgui/meS4lueVjOS4iuS9oOaDs+imgeeahOmDveW9kuS9oO+8jOS9oO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OAgjwvcD48cD48ZW0+Mi48L2VtPuS9oOaYr+aIkeeahOWkqeepuu+8jOaXtuaZtO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oOaYr+aIkeeahOmjjuaZr++8jOWxseawtOebuOS+ne+8m+S9oOaYr+aIk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puS4reacieS9oO+8m+S9oOaYr+aIkeeahOWKqOWKm++8jOiuqeaIkei/m+WPl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6mOWPpOS4jeWPmO+8gTwvcD48cD48ZW0+My48L2VtPuWcqOi/meS4que6t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S/l+S4lueVjOmHjO+8jOiDveWkn+WtpuS8mueUqOS4gOmil+W5s+W4uOeahOW/g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RqOWbtOeahOS4gOWIh++8jOS5n+aYr+S4gOenjeWig+eV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+8jOS4jeS4gOWumueUnOiogOicnOivre+8jOS9huS4gOWumuefpeW/g+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jeS4gOWumuWmguiDtuS8vOa8hu+8jOS9huS4gOWumuS4jeemu+S4jeW8g+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9ouW9seS4jeemu++8jOS9huS4gOWumuW/g+W/g+ebuOaDnOOAgu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WUr+S4gOOAgjwvcD48cD48ZW0+NS48L2VtPuWmguaenOaIk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WPmOW+l+abtOWLh+aVouS4gOeCue+8jOaIkeWwseWPr+S7peWcq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i+WJje+8jOWkp+WjsOeahOWRiuivieS9oO+8jO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ecvOedm+ecqOS4gOS4i++8jOaIkeWwseatu+WOu+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GjeecqOS4gOS4i++8jOaIkeWwsea0u+i/h+adpe+8jOS9oOeahOecvOedm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qOadpeecqOWOu++8jOS6juaYr+aIkeS+v+atu+WOu+a0u+ad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WTreWIsOaSleW/g+ijguiCuueahOmCo+S4quS6uu+8jOaYr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uqeS9oOeskeWIsOayoeW/g+ayoeiCuumCo+S4quS6uu+8jOaYr+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aIkeaJi+mHjOWPquaPoeedgOS4gOWdl+ez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yieeUuOeUuOeahO+8jOaIkeaDs+aKiuWug+e7memCo+S4quWdpuWdpuiNoeiNoe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WWnOasouaIkeeahOS6uu+8jOmCo+WwseaYr+S9o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eahOeIseaDhe+8jOWwseaYr+mAieaLqeS4gOenjeeUn+a0u++8jOW5t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mAlOS4remBh+WIsOmXrumimO+8jOaEv+aEj+WcqOiHquW3sei6q+S4iuaJ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AjOWvueaWueS5n+aYr+OAgjwvcD48cD48ZW0+MTAuPC9lbT7mg7Ppl67lpK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vaDkuLrkvZXnprvmiJHogIzljrvvvIzlr7nkuo7kvaDnmoTog4zlj5vmiJ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vvIzlj6rog73pu5jpu5jnmoTlk63ms6PvvIzlnKjkuaDmg6/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aLmhaLlubPlh5Hlh7rkvaDnmoTlvbHlrZDvvIzmiY3lj5HnjrDmiJHov5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nnYDkvaDjgII8L3A+PHA+PGVtPjExLjwvZW0+5pyI5Lqu5LiN5piv5b6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qE5oOz5b+15bey57uP5ouJ5ruh5byT5bym77yM5oqK5oiR55qE54ix5oOF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6t77yM5bCx566X5oiR5piv5Liq556O5a2Q77yM5Lmf55m+5q2l56m/5p2o55u05bC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5YWo5b+D5YWo5oSP5Zyw54ix5L2g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uueiyjO+8jOabtOeIseS9oOeahOW/g+eBte+8jOWNs+S9v+aIke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iHs+WwkeS5n+imgeaEv+W5uOemj+S4juS9oOWQjOWcqO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eW/q+S5kO+8jOaIkeS5n+WwseW/g+a7oeaEj+i2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pl67miJHmnInlpJrllpzmrKLkvaDvvIzmiJHor7TkuI3lh7rmna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ph4zmmI7nmb3vvIzmiJHlroHmhL/ot5/kvaDlkLXmnrbvvIzkuZ/kuI3mhL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jgII8L3A+PHA+PGVtPjE0LjwvZW0+5LiW55WM5LiK5Y+q5pyJ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6L+Z5qC354m16IKg5oyC6IKa77yM5YOP5pyJ5LiA5qC555yL5LiN6KeB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4mi54mi57O75Zyo5oiR5b+D5bCW5LiK77yM5LiA5aS05pSl5Zyo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n+aXpeaxn+WxseS4ve+8jOW5uOemj+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jjuiKseiNiemmme+8jOeIseS9oOayoeWVhumHj++8m+azpeiejemjnueHl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hqOeZveaXtu+8m+aymeaaluedoem4s+m4r++8jOaXtuaXtuaKiuS9oOaDs++8m+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wuOi/nOe+juS4ve+8jOS4h+S6i+mhuuaEj+OAgjwvcD48cD48ZW0+MTY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aTljZXlm6DmgJ3kvaDvvIzlpJzlpJzlr4Llr57lm6Dmg7PkvaDvvIzml7bml7b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kvaDjgILliLvliLvpmr7ov4flm6DmgYvkvaDjgILlrrPmiJHmlbTlpKnov7f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lhajlv4PniLHnnYDkvaDjgII8L3A+PHA+PGVtPjE3LjwvZW0+5pys5p2l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ul5pyJ5LiA5q615bGe5LqO5oiR5Lus55qE5rWq5ryr5pe25YWJ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77yM5Y+v5piv5L2g5peg5rOV55CG6Kej5oiR5oiR5pyJ5aSa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peg5rOV5L2T5Lya77yBPC9wPjxwPjxlbT4xOC48L2VtPuW9k+S9o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S4jeaYr+S9oOeahOecvOS4reWPqueci+WIsOS7lu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eci+WIsOS6huS7lueahOe8uueCue+8jOS9oOS4jeS7i+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ho3liqrlipvkuZ/kuI3og73miJDkuLrmnIDkvJjnp4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6/ku6XmiJDkuLrmnIDkvJjnp4DnmoToh6rlt7HvvJvmiJHlkozkvaDomb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67ot53vvIzkvYbmiJHkvJrliqrlipvmiJDkuLrmnIDpgILlkIj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eq55Sx5piv5LiA56eN6YGQ5oOz77yM5bm456aP5piv5LiA56e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ri05pyb5piv5LiA56eN5qKm5oOz77yM576O5aW95piv5LiA56eN55CG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iA56eN6K6+5oOz77yM54ix5L2g5piv5LiA56eN5oCd5oOz77ya5Lu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eg5oa+77yBPC9wPjxwPjxlbT4yMS48L2VtPuacieS9oO+8jOacie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+v+aYr+S4gOWNleiEmu+8jOebuOS6ku+8jOawuOS5heeahOi1sOS4iuWOu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IsOWcsOeahOi+uemZhe+8jOa1t+eahOatouWig+OAguaIluiuuOmCo+aXtuaIk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tOaUtum7keS6hu+8jOW3seS5n+ayoeacieW4heS6hu+8jOS9huaYr+aIke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k+e0p++8jOeUseS6ju+8jOaIkeeIseS9o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sJTkvaDnmoTluofmiqTvvIzkuaDmsJTkvaDnmoTosIPnmq7vvIzkuaDmgKfkvaD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aDmgKfkvaDnmoTlo7Dlk43vvIzkvaDlsLHmmK/miJHppb/ppaXlpJbnmoTph4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mmI7lpJbnmoTnga/ms6HvvIzkvaDlsLHmmK/miJHni6zkuIDnmoTni6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us5pe25oOz6LW35L2g77yb6JC95rOq5pe25oOz5pCC5L2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5oOz5omR5ZCR5L2g77yb5YW05aWL5pe25oOz5ZC75L2g44CC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b5Liq5a2X77ya5oiR6ZyA6KaB5L2g77yBPC9wPjxwPjxlbT4yNC48L2VtPu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LpeacieeahOavj+S4gOS4quWBtueEtu+8jOaKk+S9j+WxnuS6ju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+8ge+8geaIkeawuOi/nOWxnuS6juS9oO+8geaDs+W/teS9oOaIke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iorkvaDnmoTlkI3lrZfliLvlnKjkupHkuIrvvIz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lroPvvJvmiJHmiorkvaDnmoTlkI3lrZfnu6PlnKjmtbfkuIrvvIzmtaroirHmj4n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IzmiJHmiorkvaDlkI3lrZfliLvlnKjmiJHlv4PkuK3vvIzku4DkuYjkuZ/no6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roPjgII8L3A+PHA+PGVtPjI2LjwvZW0+5oOz5L2g77yM5piv5LiA56eN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piv5LiA56eN6Ium5qWa55qE562J5b6F77yM5LiA56eN5bm456aP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6eN5LiN5oOz5Y675oOz6ICM5Y+I5LiN6IO95LiN5oOz55qE5Lq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efpemBk+aYr+WQpuW6lOivpeaJk+W8gOeql+aj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bqOmjmOi/m+Wxi+adpe+8jOaIkeS4jeefpemBk+mdouWvueaYpeWkqe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S7mOWHuuaAjuagt+eahOeIseOAgjwvcD48cD48ZW0+MjguPC9lbT7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nJ/mg4XvvIzmnaXlkbXmiqTkvaDnmoTmn5Tmg4XvvJvmiJHmhL/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mnaXnu5nkvaDmnIDlpb3nmoTnlJ/mtLvvvJvmiJHmhL/nlKj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nJ/niLHvvIznibXmiYvotbDkuIDnlJ/kuIDkuJbnmoTlubjnpo/ml4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iA56eN5oCd5b+16K6p5aSp5rav5LiN5Zyo6YGl6L+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m15oyC6K6p5peF6YCU5LiN5YaN5a2k5Y2V77yM5pyJ5LiA56eN56Wd56aP6K6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+Y5b6X5rip5pqW77yM5pyJ5LiA56eN5bm456aP5bCx5piv5ZKM5L2g55u46K+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BPC9wPjxwPjxlbT4zMC48L2VtPuaIkeayoeacieWIu+aEj+eah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memjjuS4jeWkquWDj+ivne+8jOWQuei/h+ihl+mBk+eEtuWQjui3i+Wxse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adpeS6huS4gOe8leS9oOeahOWRs+mBk+OAgjwvcD48cD48ZW0+MzE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kuIDliIfnmoTpmaTkuobnnLzms6rvvIzlsLHmmK/ml7bpl7TvvIzku6Xml7bpl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p7vmhJ/mg4XvvIzml7bpl7Totorplb/vvIzlhrLnqoHotormt6HvvIzku7/kvZv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rnmoTojLbjgII8L3A+PHA+PGVtPjMyLjwvZW0+5L2g6Iul57KX6Iy25reh6aW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6Ium5ZCM55SY77yM5oiR5L6/5oqr6K+a6Zyy6IOG77yM6Zmq5L2g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6b2Q55yJ5Li+5qGI77yM57uZ5oiR5ZiY5a+S6Zeu5pqW77yM5oiR5L6/6Ye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Cc77yM5oqk5L2g5LiA5LiW6ZW/5a6J44CCPC9wPjxwPjxlbT4zMy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W5tOWwkeaXtuWBt+WQu+WIsOeahOmcsuePoO+8jOatpOWQjuWxsemVv+aw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uS7huadpei1tO+8jOaXouWBmuaIkeeahOecvOazqu+8jOS5n+WBmuaIkeeahO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7nkvaDvvIzmiJHlt7Lnu4/ml6DmnaHku7bmipXpmY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rb7kuIvniLHmg4XlkIjnuqblkKfvvIHkuI3nhLbmsqHkurropoHmiJHkuob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4blpIflpb3lsIbmnYPliKnlh4/ljYrkuYnliqHlgI3lop7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f5ZG95Lit5pyA5bm46L+Q55qE5Lik5Lu25LqL77ya5LiA5Lu2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mf5rKh6IO95bCG5oiR5a+55L2g55qE54ix5raI6ICX5q6G5bC977yb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ul5YmN5pyJ5LiA5aSp77yM5oiR6YGH6KeB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ecvOedm+ecqOS4gOecqO+8jOaIkeWwseatu+WOu++8j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cqOS4gOecqO+8jOaIkeWPiOa0u+S6hui/h+adpe+8jOS9oOeahOecvOedm+ecq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+8jOS6juaYr+aIkeWwseatu+WOu+a0u+adpeOAgjwvcD48cD48ZW0+MzcuPC9lb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muKnppqjnmoTmgrLlk4DvvIzmmK/kuIDnp43mtarmvKv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n5Tnvo7nmoTlp7/mgIHvvIzmm7TmmK/kuIDnp43mg7Pljrvor7T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r7TnmoTllpzniLHvvIE8L3A+PHA+PGVtPjM4LjwvZW0+5L2g6K+0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r552A576K55qu55qE54u877yM6YKj5oiR5bCx5piv6YKj5Y+q6KKr54u85ZyI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K44CC5Y2z5L6/55+l6YGT5oiR5Y+q5piv5L2g55qE5LiA6aG/5Y2I6aSQ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ub5pyI6JK56JGt77yM54ix5oGL5L6d54S26IuN6Iu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neaBi+WDj+afoOaqrO+8jOiZvemFuOWNtOiAkOS6uuWvu+WRs++8m+eDreaB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EsO+8jOiZveeDreWNtOS4jeiDveiHquaLlO+8m+WkseaBi+WDj+S8pOeWpO+8jOi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aXoOazlemHiuaAgOOAguWboOatpOWSseS7rOimgeaHguW+l+WRteaKpOaEn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Dnm7TlnKjmib7lr7vmiJHnmoTnkIbmg7P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kuobvvIzov5jmmK/msqHmnInkuIDkuKrkurrog73lg4/kvaDpgqPmoL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ml7bliLvmiZPliqjmiJHvvIzov5jmmK/mnIDmt7HnmoTmiZ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5bGx56m66Z2Z77yM5pyI5LiK56qX77yM5ZSv5pyJ5oCd5b+15aOw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7qx5biY77yM6ZO25rKz5YC+5reh77yM5aSc6Imy5rWT44CC5b+D55u45Y2w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+E5piO5pyI77yM5Lmf6K645L2g5YWl5qKm77yM6K6w5b6X5p6V6L655b+1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4K55Lqu5b+D54Gv77yM5LiA55Sf5LiA5L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gee7meS9oO+8jOaYr+aIkeS4gOeUn+eahOmqhOWCsu+8jOatpOWIu+aIk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iHquW3seeahOaEn+aDhe+8jOS4pemHjeWFhea7oeS6huW5uOemj+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WvueS9oOivtOWHuuW/g+S4reeahOivneivre+8jOiAgeWFrO+8jOaIk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NDMuPC9lbT7miJHmsLjov5zkvJrorrDlvpf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pgqPkupvml6XlrZDjgILlvIDlv4PjgIHlv6vkuZD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kL3jgIHkvKTlv4PjgIHnl5voi6bnmoTmiYDmnInml6XlrZDjgILlvo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jgII8L3A+PHA+PGVtPjQ0LjwvZW0+5oiR5piv5oGS5pif77yM5L2g5piv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Oo5a6a6KaB6LWw77yM5oiR5rOo5a6a5Y6u5a6I44CC5peg5rOV5pS5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rC46L+c5LiN5Y+Y44CC5Y+q6IO95pyf5b6F77yM5LiL5LiA5qy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Om6IKp44CCPC9wPjxwPjxlbT40NS48L2VtPuS9oOecqOecvOaYr+iTrOiOs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4gOeskeaYr+mdmea1t+azoua+nO+8jOS9oOW8gOW/g++8jOaIkeS+v+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9oOmavui/h++8jOaIkeS+v+mqpOmbqOa7oeWx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pKnkvb/vvIzmiJHmhL/lgZrkvaDku4rnlJ/nmoTkvKDlpYf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n7PnrKbvvIzmiJHmhL/lgZrkvaDmraTnlJ/nmoTkuZDosLHvvJvor7fmlL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nmoTlv4PvvIzorqnmiJHkuI7kvaDlv4Plv4Pnm7jlj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a5LiN6KaB5oSf5Yiw57Sv5LqG77yM5omN5LyR5oGv77yb5LiN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W/5LqG77yM5omN55So6aSQ77yb5LiN6KaB5oSf6KeJ5Ya35LqG77yM5omN5Yqg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f6KeJ5Zuw5LqG77yM5omN5oOz5oiR44CC54Wn6aG+5aW96Ieq5bex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77yBPC9wPjxwPjxlbT40OC48L2VtPuS9oOeahOmdkuS4neWPmOaIk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6q+i6r+S4jeWGjeaMuuaLlO+8jOeBtea0u+eahOiFv+iEmuS4jeWGjeeBt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+juS4veeahOiEuOW6nuS5n+iiq+WygeaciOWIu+eUu++8jOiAjOaIkeS7r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aJi+WcqOWklemYs+S4i+OAgjwvcD48cD48ZW0+NDkuPC9lbT7kuIDlj6Xmib/or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vvIznlJ/lkb3lrojlgJnkuIDpopflv4PvvIzkuIDlo7Dpl67lgJnkuIDlp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msLjlu7bnu7XvvIzkuIDkuKrmg7Plv7XkvaDnmoTmiJHvvIz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kv6HvvIzmhL/miJHnmoTlrZjlnKjvvIzorqnkvaDmm7TliqDmhInmgqb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aaC5pyJ6Z2S5pil55u45a6I77yM5L2V5oKj5rGf5rK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aaC6IO95pyd5aSV55u45Ly077yM5L2V6ZyA5aSp6ZW/5Zyw5LmF77yM5aaC5be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M5L2V5b+F6ZW/55u45Y6u5a6I77yM5aaC5p6c5oGp54ix5peg5oKU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LiW5pWF5bem5Y+z77yM5Y+q5Zug54ix55qE6YCP5b2777yM5peg55WP5LiA6LW3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mXtOW7uuetkeS6huS4gOW6p+aIv++8jOWFs+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ql++8jOS/oeS7u+aYr+WbtOWime+8jOeQhuino+aYr+eTpueJh++8jOW/oOiv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ge+8jOaIkeS7rOeahOeIseaDheaYr+eFp+S6rui/memXtOaIv+eahOeBr+WF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e7meaIkeS4gOS4qua4qeaalueahOWut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pgZPot6/kuIrmgLvmmK/lhYXmu6HmhI/mg7PkuI3liLDnmoT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vnoo3vvIzkvaDlj6/ku6XkuKLlvIPlvojlpJrntK/otZjjgIHmtYHoqIDjgIHomZr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pvkuI3niLHkvaDnmoTku6Xlj4rkvaDkuI3niLHnmoTkurrkuI7lm57lv4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rrkvZXml7bvvIzkvaDkuI3lj6/ku6XkuKLmjonkvaD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Y+q5oOz6K+05L2g5piv5oiR5LiA55u05Lul5p2l5oOz6KaB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6Iyr6Iyr5Lq65rW35Lit77yM55u46K+G5LqG5L2g77yM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+q5biM5pyb55So5oiR55qE55yf6K+a77yM5o2i5Y+W5L2g55qE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boOS4uueIseS4iuS9oO+8jOWOn+acrOa8q+mVv+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veeEtuinieW+l+WkquefreS6hu+8jOaIkeaAleadpeS4jeWPiuWwhu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m+aUvuWcqOS9oOeahOmdouWJjeOAgjwvcD48cD48ZW0+NTUuPC9lbT7kvaDlvZP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47nrZ3vvIzopoHkuI3miormiJHmlL7kuobvvIzopoHkuI3nhLbmlLblpb3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KjkuIDmnaHnnIvkuI3op4HnmoTmg4XmgJ3mi7TnnYDmiJHvvIzorqnmiJHlv4P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GH6KeB5L2g5piv5YG254S255qE77yM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77yM54ix5LiK5L2g5piv5q+F54S255qE77yM5b6X5Yiw5L2g5piv5qyj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LiA55Sf5piv5b+F54S255qE44CCPC9wPjxwPjxlbT41Ny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vj+S4gOWkqeaXqeaZqOaJjeS8muWmguatpOe+juWmme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i/t+Wkse+8m+WboOS4uuacieS9oO+8jOaIkeW+l+WIsOS6h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miJHkuI3mg7PlgZrkuIDkuKrphbfmr5nkuob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opoHmiJHpgqPkuIDlh7vljbPnoo7nmoTnoLToh6rlsIrkuob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6rmg7Pot5/kvaDlnKjkuIDotbfjgII8L3A+PHA+PGVtPjU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Lya6ICB5Y6777yM5biM5pyb6YKj5pe25oiR5Lus5LuN6IO955u45LqS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77yM55u45LqS5oul5oqx552A5rip5pqW6ICM55yg77yM6K6p5Zue5b+G6Zmq5Ly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u56yR77yM6K6p54ix5rC46L+c6JCm57uV5Zyo5b+D6Ze0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cqOS4gOi1t++8jOWHoOi+iOWtkOmDveS4jeS7i+aEj++8jO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wsei/h+WOu+OAgueIse+8jOWwseaDs+WSjOS9oOWcqOS4gOi1t++8j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EuPC9lbT7kuIDpmLXpo47kuIDovojlrZDlj6rkuLrkuIDmo7X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kuIvohJrmraXvvJvkuIDmnLXkupHkuIDovojlrZDlj6rkuLrkuIDniYflnJ/ln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pm6jmu7TvvJvmiJHmhL/lgZrkvaDnmoTpo47vvIzkvaDnmoTkupHvvIHog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lv4PkuK3mnIDmnIDph43opoHnmoTpgqPkuqnnlL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L2g5a6e5Zyo5aSq6L+H5Lu977yM5LiN54ix5L2g5a6e5Zyo5aSq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4ix5L2g5oiR5pyL5Y+L5Lya5omT5oiR77yM5oiR55qE55uu5qC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a54ix5L2g44CCPC9wPjxwPjxlbT42My48L2VtPuS4gOeUn+aDhe+8jOicv+ic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uua9uueahOa6quawtO+8jOWQkeedgOeIsea1t+WllOiFvuiAjOWOu++8m+S4gOeU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aIkOe7teW7tueahOebuOaAnembqO+8jOi4j+iQveS4gOi3r+e6ouWwmO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IkeeahOeIseaAu+aYr+S4uuS6huS9oO+8jOaKiuS9oOeVmeWcqOaIkemmmeeU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HjO+8gTwvcD48cD48ZW0+NjQuPC9lbT7llpzmrKLkuIrkvaDvvIzlubbkuI3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kuI3lpb3nnIvnmoTljp/lm6DvvIzogIzmmK/kvaDlnKjnibnmror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nkuobmiJHliKvkurrnu5nkuI3kuobnmoTmhJ/op4nvvIzmiJHllpzmrKLnmoT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nInjgII8L3A+PHA+PGVtPjY1LjwvZW0+5oiR6KeB6L+H5pil5pel5aSP6aOO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77yM5Lmf6LiP6YGN5Y2X5rC05YyX5bGx5Lic6bqT6KW/5bKt77yM5Y+v6L+Z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6IuN5bGx5rOx5rC06YO95LiN5Y+K5L2g5Yay5oiR5bGV55yJ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oOS4uua3seeIse+8jOaJvuS4jeWIsOivjeaxh+ivoOmH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3seeIse+8jOaJvuS4jeWIsOiogOivreamguaLrO+8jOWboOS4uua3seeIs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doeefreS/oe+8jOi9u+WjsOivtOS4gOWjsCZsZHF1bzvmiJHniLH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LiJ5Liq5a2X77yM6ICM5piv5LiA6L6I5a2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eUsOmHju+8jOWWnOasouaYpemjju+8jOWWnOasoueDreeDiOeahO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AmueahOaYn+i+sOWuh+WumeOAguaIkeWWnOasouWOqOaIv++8jOWWnOasoumlr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mmme+8jOWWnOasouacieS9oOWcqOeahOavj+S4gOWvu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Kvlr7nmiJHor7Tku6XlkI7ov5jlj6/ku6XniLHkuIrlhbbku5bkurrnmoT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47mnaXmsqHop4nlvpfmhJ/mg4XmmK/kuIDnp43lj6/pmo/mhI/ovaznp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lg4/mmK/lj6rmnInlnKjkvaDouqvkuIrmiY3kvJrlj5HnlJ/nmoT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miJHllpzmrKLkvaDvvIzorqTnnJ/kuJTmgILvvIzku47kuIDogIz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5qE6Lqr5b2x6LaK5p2l6LaK6aKR57mB5Zyw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77yM5riQ5riQ5Zyw77yM5oSP5aaC5ZG85ZC45LiA6Iis77yM5LiA56eS6ZK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5pat77yM5byE5b6X5oiR5ZCD5LiN5aW96aWt77yM552h5LiN5aW9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IseS4gOS4quS6uuaYr+ayoeacieeQhueUseeahO+8geeIseaDh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WFseWQjOe7tOaKpOa1h+eBjOeahO+8geaIkeS7rOeUqOaIkeS7rOeahOecn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dpeWFseWQjOa1h+eBjOaIkeS7rOeahOeIseaDheS5i+ag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nmoTlvq7nrJHvvIzmmK/miJHlpYvmlpfnmoTkuI3nq63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ms6rvvIzmmK/miJHmgrLkvKTnmoTmupDms4njgILlm6DmraTmiJH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orqnkvaDlubjnpo/lnLDnrJHjgILnlKjmiJHnmoTlhajpg6jnsr7lipv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nj43mg5zkvaDjgILkurLniLHnmoTvvIzmiJHlpb3mg7PkvaD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aC5p6c6K+05q+P5LiA5qyh6YCJ5oup5bCx5piv5LiA56e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6KaB55yL5L2g5piv5ZCm5om/5Y+X5b6X5LqG6YKj5Lqb5pS+5byD77y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pS+5byD5LqG5omA5pyJ55qE5LiN5bm477yB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XtuWIu++8jOS4jeS4gOagt+eahOWcsOeCue+8jOS4jeS4gOagt+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mOWMlueahOepuumXtO+8jOWPmOWMlueahOWuueminO+8jOWPmOWMlu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IkeWvueS9oOeahOaAneW/teS5i+aDh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iLHkvaDvvIzmmK/nnJ/nmoTvvJvkvp3nhLbniLHkvaDvvIzkuZ/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ph4zvvIzorqnmiJHmiorov5nku73niLHmsYfmiJDmtpPmtp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npo/kvaDlubjnpo/jgIHlv6vkuZDmsLjov5z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g5LiA5Y+q5byv5byv55qE57q46Ii577yM6KOF5ruh5oiR55qE5oCd5b+1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C5rC055qE5pyI5YWJ77yM5ryC5Yiw5L2g55qE5bqK5YmN77yM5oS/6L+Z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i55YGc5Zyo5L2g55qE5p6V55WU77yM6K6p5oiR55qE5oCd5b+15LiO56Wd56aP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l55yg77yBPC9wPjxwPjxlbT43Ni48L2VtPuS7iuWknOayoeacie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Co+S5iOWGt+a4he+8jOacieS4gOenjeW/g+Wig+WxnuS6juS9o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m+acieS4gOenjeWkseiQvemZquedgOaIke+8jOS5n+aYr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otbDov4fnmoTot6/mnInms6Xms57jgIHmnInlubPlnab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nInmgrLkvKTjgIHmiJHnnIvov4fnmoTpo47mma/vvIzmnInpq5jlsbH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p/lop/kuJvmnpfvvIzmiJHop4Hov4flvojlpJrkurrvvIzmnInmhI/mgJ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llK/ni6zmnIDpkp/mhI/kvaDjgII8L3A+PHA+PGVtPjc4LjwvZW0+5oG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aE6Imv55qE5L2g77yM6K+05LiA5bit5rC45LiN56a75byD55qE6K+d77yM6LW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aOO6Zuo5pC65omL55qE6Lev77yM5a6I5LiA5q615aSp6ZW/5Zyw5LmF55qE5oO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Zyw6ICB5aSp6I2S55qE6Iqx77yM5oS/5ZKx5Lus5LuO5q2k5oSJ5oKm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On+adpe+8jOWrgee7meeIseaDheeahOagt+Wtk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WQtemXuemXue+8jOS9huS7juacquazr+eBreaIkeWSjOS9oOWFseW6puS9meeU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aEv+acm++8m+WNs+S9v+WJjei3r+mjjumbqOmjmOa4uu+8jOaIkeWPquaDs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6pumjjumcnO+8m+WNs+S9v+aXpeWtkOW5s+a3oe+8jOS9oOawuOi/n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Un+WRvemHjOeahOS8n+Wkp+aipuaDs+OAgjwvcD48cD48ZW0+ODA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lr7vop4XnnYDkvaDvvIzlsLHlvbfkvZvlnKjmtbfovrnmjqzotbf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pLvvIzmgKXkuo7lj5HnjrDkvaDnmoTouKrov7nvvIzlpoLmnpzkuI3ku47mhL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jmnInmnaXnlJ/jgII8L3A+PHA+PGVtPjgxLjwvZW0+5YiG5byA5aSq5LmF54m5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5yL55yL5L2g5pyA6L+R55qE5qC35a2Q77yM5oOz6Ze76Ze7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oOz5oul5oqx5L2g5LiA56eS6ZKf5Lmf5aW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JjeaIluWQju+8jOaIkeS7rOmDveWcqOW9vOatpOWQhOiHqueahOaXtuWMuumH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W/g+aAgOWdpuiNoe+8jOixgei+vueIveacl++8jOaciemFkuacieivl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OWt0Zy5odG1sIj5odHRwczovL2R1YW5qdXppa3UuY29tL2R1YW5qdXppLzI0NTcyajlr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29199DE5DA95CA36020979DD5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