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F2ACAEDE00701E55916C741644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2ACAEDE00701E55916C741644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yL6YCP5Lq655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mguiMtuS4jeS7heimgeaHg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azoeWItu+8jOabtOimgeaHguW+l+WmguS9leWTgeWw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AoOacuuS8mueahOS6uuaYr+WLh+iAheOAguetieW+heacuuS8mueahOS6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jwvcD48cD48ZW0+My48L2VtPueskeedgOmdouWvue+8jOS4jeWOu+Wfi+aA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maj+W/g++8jOmaj+aAp++8jOmaj+e8mO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upOecn+eahOiuqeS6uuW/g+eWvO+8jOacieS6m+S6uuasoOaJgeeahOiuqeS6uu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S6uuW/g+aDn+WNse+8jOmBk+W/g+aDn+W+ru+8jOaD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+S4gO+8jOWFgeaJp+WOpeS4reOAgjwvcD48cD48ZW0+Ni48L2VtPuS/neeUn+iAh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/nei6q+iAhemBv+WQjeOAguaXoOassuaYk++8jOaXoOWQj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eiHquW3seS4gOeUn+eijOeijOaXoOS4uu+8jOi/mOWuieaFs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r+i0teOAgjwvcD48cD48ZW0+OC48L2VtPuefpeW5u+WNs+emu++8jOS4jeS9n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W5u+WNs+inie+8jOS6puaXoOa4kOasoe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gOWKqOS6huS4i+imgeWPjeecge+8jOWygeaVsOWkp+S6huimgea3oeWumu+8jOmBh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OAgjwvcD48cD48ZW0+MTAuPC9lbT7msqHmnInkuIDpopfnj43nj6Dnmo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pnaDliKvkurrmtoLmirnkuIrljrvnmoT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oiR5pyA5oSf5Yqo55qE5paH5a2X77yM546w5Zyo5Y205Y+q5piv55yL55y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t+ecvOinguS6uu+8jOWGt+iAs+WQrOivre+8jOW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En++8jOWGt+W/g+aAneeQhuOAgjwvcD48cD48ZW0+MTMuPC9lbT7ml6Dorrr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pKnnqbrvvIzmiJHlh4blpIfmib/lj5fkvY/ku7vkvZXpo47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m5Lya5b+Y6K6w5piv55Sf5rS755qE5oqA5pyv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5Sf5rS755qE6Im65pyv44CCPC9wPjxwPjxlbT4xNS48L2VtPuWPquacieW+t+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++8jOebuOW+l+ebiuW9sO+8jOaJjeiDveaJgOWQkeaKq+mdoe+8jOmpr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kuovmg4Xlj5jlpI3mnYLlvojnroDljZXvvIz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nroDljZXlvojlpI3mnYLjgII8L3A+PHA+PGVtPjE3LjwvZW0+5Yir5ZKM5oiR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pei5LiN6IO95Y6f6LCF5L2g77yM5Lmf5peg5rOV5o2F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iHquaBi+eahOS6uuW+iOiBquaYju+8jO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wuOi/nOS4jeS8muWPl+S8pOOAgjwvcD48cD48ZW0+MTkuPC9lbT7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6l5Y+X6L+H5Y675ZKM546w5Zyo55qE5qih5qC3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YeP5Y676L+95a+76Ieq5bex55qE5pyq5p2l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WKquWKm+WSjOi/veaxgu+8jOWwj+iNieS5n+acieeCuee8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MjIuPC9lbT7miJHpmr7ov4fvvIzlm6DkuLr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ZDop4LjgII8L3A+PHA+PGVtPjIzLjwvZW0+6bG86YKj5LmI54ix5rC077yM5rC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G844CC5oiR6YKj5LmI54ix5L2g77yM5L2g5Y206KaB5YiG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uOemj+aXoOmXqO+8jOaDn+S6uuiHquWPrO+8m+WWhOaBtuS5i+aKp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jwvcD48cD48ZW0+MjUuPC9lbT7miJHku6zmlL7kuIvlsIrkuKX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ljbTlj6rmmK/lm6DkuLrmlL7kuI3kuIvkuIDkuK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K6k5YeG5LiA5p2h6YGT6Lev77yM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yNy48L2VtPuWcqOaIkeeahOS4lueVjOmHjO+8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r+a0ge+8jOiEj+S6hueahOWPquaYr+i/meS4qu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miJHlpKrniLHkuobvvIzmiYDku6XliIbmiYvlkI7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I5LjwvZW0+5q+P5LiA5YiG6ZKf55qE5oSk5oC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f5aSxNjDnp5Lpkp/nmoTlv6vkuZDjgII8L3A+PHA+PGVtPjMw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YCS6YCA77yM5LiA5YiH5Lmf5bCx5LiN5YaN54+N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Ap+i/meenjeS4nOilv++8jOS4jeWPr+iogO+8jOS4jeWPr+eg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jOOAgjwvcD48cD48ZW0+MzIuPC9lbT7nnJ/lnY/kurr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Yflpb3kurrjgII8L3A+PHA+PGVtPjMzLjwvZW0+56u556yL6Jm954S25p+U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N5oCV6YeN5Y6L77yM5pWi5LqO5aWL5paX44CB5pWi5LqO5YaS5b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vuOihjOaXoOW4uO+8jOS4gOWIh+eahuiLpuOAguivuOazleaX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eBreS4uuS5kOOAgjwvcD48cD48ZW0+MzUuPC9lbT7mr5Totbfkurrlv4P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7Tor5rlrp7jgII8L3A+PHA+PGVtPjM2LjwvZW0+5pyJ5pe25YCZ77yM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aB5aW96L+H5YGH6KOF6Iul5peg5YW25LqL55qE5Z2a5oy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WPo+iFvuS4jeWHuuaXtumXtOWOu+WBpei6q+eahOS6uu+8jOi/n+aXqeS8m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Ou+eci+eXhe+8gTwvcD48cD48ZW0+MzguPC9lbT7njrDlrprop4Hpl7vop4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vvIzms5Xnprvop4Hpl7vop4nnn6XvvIzpnZ7ovr7ms5XkuZ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Ieq5bex5Y675Y6f6LCF5Yir5Lq677yM6I6r6K6p5Yir5Lq65p2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WWnOasouiKseeahOS6uuaYr+S8muWOu+aRm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iAjOeIseiKseeahOS6uuWImeS8muWOu+a1h+aw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nliKvkurrotbfng6bmgbzjgIHoh6rlt7HkuZ/kuI3otbfng6bmgbz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ooYzkuobjgII8L3A+PHA+PGVtPjQyLjwvZW0+6Z2Z5Z2Q5bi45oCd5bex6L+H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6r6K665Lq66Z2e44CCPC9wPjxwPjxlbT40My48L2VtPuS4jeimgeaAu+eci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Age+8jOWwseeul+S9oOWcqOe6v++8jOS6uuWutuS5n+S4jeeQhuS8m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t7HkuI3ov4fnnJ/mg4XvvIzlh4nkuI3ov4fkurrlv4P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7lv4bvvIzkvKTkuI3ov4fliKvnprvjgII8L3A+PHA+PGVtPjQ1LjwvZW0+6Z2e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piO5b+X77yM6Z2e5a6B6Z2Z5peg5Lul6Ie06L+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ogOWwseaYr+S4gOS4jeWwj+W/g+ivtOS6huWunuivn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iLHmsZ3lv4PvvIzmsZ3mgJzlkL7oibLvvIzku6XmmK/lm6DnvJjvvIznu4/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uLjlnKjnvKDnvJrjgII8L3A+PHA+PGVtPjQ4LjwvZW0+5Lq655Sf5Zub6Ium77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55e044CB5rGC5LiN5b6X44CB5oCo5oaO5Lya44CB54ix5Yir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4u+WKqOS8muWkseWOu++8jOWkquS4u+WKqOWlueS4jeePjeaDn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W/g++8gTwvcD48cD48ZW0+NTAuPC9lbT7or7Tlh7rmnaXnmoTkuI3mmK/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miY3lj6voi6bjgII8L3A+PHA+PGVtPjUxLjwvZW0+5aW95aSa5Lq66LC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g55So6K6677yM5YW25a6e5LiN5piv6K+75Lmm5rKh55So77yM5piv5L2g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uOemj+S4jeaYr+Wllui1j++8jOiAjOaYr+e7k+aen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aYr+aDqee9mu+8jOiAjOaYr+aKpeW6lOOAgjwvcD48cD48ZW0+N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oh6rlt7HljovlvpfkvY7kvY7nmoTvvIzpgqPmiY3mmK/nnJ/mraPnmoTlsIr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pe25YCZ5Li65LiA5Liq5Lq65YC+5bC9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Yir5Lq65LuA5LmI6YO95LiN5YGa44CCPC9wPjxwPjxlbT41NS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mmK/ov5DliqjnmoTvvIzkuIDkuKrkurrkuI3kvJrmsLjov5zlpITlnKj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Y3nva7jgII8L3A+PHA+PGVtPjU3LjwvZW0+5Lq655Sf5piv5LiA56eN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YmN6L+b44CCPC9wPjxwPjxlbT41OC48L2VtPue8mOi1t+WNs+eBre+8jOe8mO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uOAguW+l+WkseS7jue8mO+8jOW/g+aXoOWinuWHj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iJHmhI/vvIzmmK/miJHml6Dph4/vvJvmiJHkuI3lpoLkurrmhI/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rfjgII8L3A+PHA+PGVtPjYwLjwvZW0+5L2g5LmL5omA5Lul55u45L+h5LiA5Liq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iv5Zug5Li65LuW6K+05LqG5L2g5oOz5ZCs55qE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wkeS6uuivtOmZquS9oOWIsOacgOWQju+8jOWPr+WIsOWNiui3r+WP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S6huOAgjwvcD48cD48ZW0+NjIuPC9lbT7lhoXlv4PmsqHmnInliIbliKv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oi6booYzjgII8L3A+PHA+PGVtPjYzLjwvZW0+5Ya35ryg5ZKM5reh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N5Zac5qyi55qE5Lq65ZKM5LqL77yM5pyA5pyJ5Yqb55qE5Y+N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YieacqOS+neaAp+akje+8jOabsuaeneS6puS4jeeUn+OAguS7l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uuefs++8jOiJr+eSp+mAvuaZtuiOueOAgjwvcD48cD48ZW0+NjUuPC9lbT7kuInmlZ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mnKzkuY7kuIDnkIbvvIzoi6Xnprvlv4PmgKfvvIzlsL3mmK/prZT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Y+v5bqm77yM5Zyw5Y+v6YeP77yM5ZSv5pyJ5Lq65b+D5Li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2Ny48L2VtPuS4jeeuoeaIkeS7rOW9k+WIneaYr+aAju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eOsOWcqOS5n+S+neaXp+a3oeeEtueahOa0u+edg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i6bpmr7kuI7og4zotJ/lsL3lpLTvvIzpg73mmK/ooYzkup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raTkuJblhYnpmLTjgII8L3A+PHA+PGVtPjY5LjwvZW0+5pyd552A5aSq6Ziz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qW55qE5Lq677yM5LiN5Y2R5LiN5Lqi77yM5riF5r6I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4jeefpemBk+WwhuWOu+S9leaWue+8jOS9huaI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NzEuPC9lbT7kvZvnpZblpZrku6XlvILkuo7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ILkuo7kurrogIXvvIzog73oh6rmiqTlv4Plv7XogL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aeU5bGI5rGC5YWo5YOP5p2h54uX77yM5L2g5Y205rKh5pyJ5omU5o6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Lef5oiR6LWw44CCPC9wPjxwPjxlbT43My48L2VtPuWrieWmkuWIq+S6uu+8jOS7h+in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+8jOWwseetieS6juaKiueUn+WRveS6pOe7meWIq+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msLTpqazpvpnnmoTpg73luILph4zvvIzmnJ/lvoXnnYDnuYHljY7okL3luZ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vmib7lr4LpnZnjgII8L3A+PHA+PGVtPjc1LjwvZW0+546w5Zyo5oiR5b6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b2T5Yid5piv5aaC6K6455qE5bm456aP44CCPC9wPjxwPjxlbT43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DjOWPm+WNtOiiq+S6uuiDjOWPm+WPi+aDheeIseaDheecn+iuqeS6uuW/g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hajpg6jpgqPkupvkuI3kuLrkurrnn6X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iKvkurrnp7DkuYvkuLrvvJrlubjov5DjgII8L3A+PHA+PGVtPjc4LjwvZW0+6LC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Co5LqO6Iez5b6u5LmL5LqL77yM5pa95oGp5Yqh5pa95LqO5LiN5oql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S9oOS4uuedgOmUmei/h+WklemYs+iAjOWTreaz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imgemUmee+pOaYn+S6huOAgjwvcD48cD48ZW0+ODAuPC9lbT7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vvIzmmK/lpITlooPpgInmi6nkvaDogIzkuI3mmK/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qyy5LmL5Lq677yM54q55aaC5omn54Ks77yM6YCG6aOO6ICM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5omL5LmL5oKj44CCPC9wPjxwPjxlbT44Mi48L2VtPuWkp+WkmuaVsOeahOS6u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BmuS6huS7tuS6i++8m+iHquasuuasuuS6uuiiq+S6uuas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LlpoLnjJvomY7vvIzmrLLmmK/mt7HmuIrjgILplZznhafkuJHlpb3vvIzog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jgII8L3A+PHA+PGVtPjg0LjwvZW0+6L+Z5Z+O5biC56m66I2h5b6X5YWo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ul5oyk5b6X5rKh5pyJ5L2g44CCPC9wPjxwPjxlbT44NS48L2VtPuaVtOWkqeWcqOWQ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aIkOWwseeahOS6uu+8jOWkmuaYr+ayoeWHuuaB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nmoTkuJHlkozkvaDnmoTohLjmsqHmnInlhbPns7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75piv5Zyo5pyA55eb5pe277yM5aSN6IuP77yb54ix5oC75piv5Zy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JC95LiL5bi35bmV44CCPC9wPjxwPjxlbT44OC48L2VtPuWtpuWOhuaYr+mTnO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aYr+mTtueJjO+8jOS6uuiEieaYr+mHkeeJjO+8jOaAnee7tOaYr+eOi+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I3ooqvnkIbop6PnmoTlvLHlsI/lj6rlpb3kuIDn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q65Y+q6KaB6IO95o6M5o+h6Ieq5bex77yM5L6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x5Y6744CCPC9wPjxwPjxlbT45MS48L2VtPuWPquimgeW/g+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ayoeaciembqOWkqeOAgjwvcD48cD48ZW0+OTIuPC9lbT7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vvJvlv4Poi6XmlL7lrr3vvIzml7bml7b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zLjwvZW0+6K+a5a6e55qE6Z2i5a+55L2g5YaF5b+D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h54K577yM5LiN6KaB5qy66aqX5L2g6Ieq5bex44CCPC9wPjxwPjxlbT45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mgeS5iOiuqeS6uuaIkOeGn++8jOimgeS5iOiuqeS6uu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i6Xog73kuIDliIfpmo/ku5bljrvvvIzkvr/mmK/kuJbpl7Toh6rlnK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W6Ze05pyJ5Li65rOV77yM5aaC5qKm5bm7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y5Lqm5aaC55S177yM5bqU5L2c5aaC5piv6KeC44CCPC9wPjxwPjxlbT45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Iq+S6uuedgOaDs++8jOS9huS5n+imgeS4uuiHquW3se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j5HlsZXmmK/noazpgZPnkIbvvIzkvYbnoazlj5HlsZXmmK/msqH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YGa5Lq65pyJ5LiJ56KX6Z2i5pyA6Zq+5ZCD77ya5Lq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oOF6Z2i44CCPC9wPjxwPjxlbT4xMDAuPC9lbT7miYDosJPmnIvlj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mK/nianmmK/kurrpnZ7nmoTku6PlkI3or43jgII8L3A+PHA+PGVtPjEw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S6uuacieaXtuS5n+mcgOi4rui2s++8jOWGjeefrueahOS6uuacieaXtuS5n+mc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MTAyLjwvZW0+5LiL6L6I5a2Q5oiR6KaB5YGa5L2g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6Iez5bCR5oiR6Zq+5Y+X5L2g5Lmf5Lya55a844CCPC9wPjxwPjxlbT4xM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lqZrlp7vmmK/mg4XmhJ/nmoTkuqfnianvvIzmm7TmmK/nq57kuonnmoTnu5P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5MzJz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CI+aHR0cHM6Ly9kdWFuanV6aWt1LmNvbS9kdWFuanV6aS94eTMyc2Ruaj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2ACAEDE00701E55916C741644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