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EF8A889B87CD8A5DBE0ECCB6C5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EF8A889B87CD8A5DBE0ECCB6C5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K+X5Y+l572R5ZC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Dn+mbqOemu+auhzwvcD48cD48ZW0+Mi48L2VtPuii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jjjwvcD48cD48ZW0+My48L2VtPuiho+iigumjnumbq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meWNl+WQnzwvcD48cD48ZW0+NS48L2VtPuW4neeOi+i6q+S4i+WPl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m5nOe0q+WuuDwvcD48cD48ZW0+Ny48L2VtPuS4gOeUn+iOq+i9u+iI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puuaZr+WtpOaJsOS6uuW/gzwvcD48cD48ZW0+OS48L2VtPuiogOa4he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ZDlpJznrJnmrYzokL08L3A+PHA+PGVtPjExLjwvZW0+5a6J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PC9wPjxwPjxlbT4xMi48L2VtPuWCsuS4ljwvcD48cD48ZW0+MTMuPC9lbT7mnIjlpJ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prvmroc8L3A+PHA+PGVtPjE0LjwvZW0+5LiA5Yir57uP5bm0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iho+mdkuS4neOCiTwvcD48cD48ZW0+MTYuPC9lbT7kvZXpobvmiafmiYvpl67lubTl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2S6biiPC9wPjxwPjxlbT4xOC48L2VtPuiSueiRreiLjeiL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nZLooaPmsr3phZLphonpo47lsJg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iK6JK56JGtPC9wPjxwPjxlbT4yMS48L2VtPuihjOmbgeS5p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noqc8L3A+PHA+PGVtPjIzLjwvZW0+5Y+q5Li66L+H5b6A55qE57qi6aK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Gieaeq+afk+WiqDwvcD48cD48ZW0+MjUuPC9lbT7mt6HloqjkvZnpp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+D5rqQ5riF5rOiPC9wPjxwPjxlbT4yNy48L2VtPumdkuWiqOaW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vzwvcD48cD48ZW0+MjguPC9lbT7mrovloqjjg77mlq3or5fjg6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n6JCn5YyX6aOO6LW3PC9wPjxwPjxlbT4zMC48L2VtPueUu+mqqOaIkOay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orphZLkvZzmuIXmrKI8L3A+PHA+PGVtPjMyLjwvZW0+5pqu6Imy5oG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zMy48L2VtPueQhuaDs+S4g+aXrDwvcD48cD48ZW0+MzQ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KHliqs8L3A+PHA+PGVtPjM1LjwvZW0+5q6L5pyI6Z2S6KGj6LiP5bCY5ZC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heWQm+W9kjwvcD48cD48ZW0+MzcuPC9lbT7po47mnIjkurrpl7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IGG5ZCs5oy95q2M56m6PC9wPjxwPjxlbT4zOS48L2VtPuaVhemH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iMtualvDwvcD48cD48ZW0+NDAuPC9lbT7oia/ovrDnvo7mma/lpYjkvZXlpK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qKm6YaJ6Iux6ZuEPC9wPjxwPjxlbT40Mi48L2VtPuWuieS5i+iL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DMuPC9lbT7pmYzkuIrmn7Pnta7po548L3A+PHA+PGVtPjQ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V5Lul5p+T5bCY5Z+DPC9wPjxwPjxlbT40NS48L2VtPumdkuS4neaWreaD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fkuJbmta7ljY48L3A+PHA+PGVtPjQ3LjwvZW0+5rWB5bm05Lmx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PC9wPjxwPjxlbT40OC48L2VtPuS4gOaMvea4heaEgTwvcD48cD48ZW0+NDkuPC9lbT7o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urXlubTljY48L3A+PHA+PGVtPjUwLjwvZW0+6ZW/5a6J5LiO5ZCb6K+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ads+S7iuacnTwvcD48cD48ZW0+NTIuPC9lbT7lqKXpu5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qOu5bG/5aSPPC9wPjxwPjxlbT41NC48L2VtPuacqOWFruWQ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qZjomZ7liJ3moqY8L3A+PHA+PGVtPjU2LjwvZW0+5LiN6Zuo6Iqx54q56JC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dkuaYpeS4tuafk+aMh+e6ouminD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t53muKE8L3A+PHA+PGVtPjU5LjwvZW0+55yJ6bub5aaC55S74oSh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r+a1iumFkueskemjjuWwmDwvcD48cD48ZW0+NjEuPC9lbT7otaDkuIDmnp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A+PHA+PGVtPjYyLjwvZW0+6JC96Iqx5b+G5qKmPC9wPjxwPjxlbT42My48L2VtPu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In+a4uDwvcD48cD48ZW0+NjQuPC9lbT7ms73nlZTkuJznr7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6KGjPC9wPjxwPjxlbT42Ni48L2VtPuenu+aipuWIq+Wr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Tmlq3mnLHlvKY8L3A+PHA+PGVtPjY4LjwvZW0+6YWS6YaJ5Lq65LiN5b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qOiKseiQveaZmumjjjwvcD48cD48ZW0+NzAuPC9lbT7pob7mgJ3oi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qu5YWJ6JaE5YeJPC9wPjxwPjxlbT43Mi48L2VtPuiOq+iTieiL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zMuPC9lbT7mrbvlnKjmsZ/ljZfng5/pm6jkuK0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6s5rC056KO5pyI54GsPC9wPjxwPjxlbT43NS48L2VtPumAkOW/huaIkOS5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Tln47mmq7pm6g8L3A+PHA+PGVtPjc3LjwvZW0+5YWu5Lul5Z+O56m6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L3A+PHA+PGVtPjc4LjwvZW0+56y655+t5oOF6ZW/PC9wPjxwPjxlbT43OS48L2VtPu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wvTwvcD48cD48ZW0+ODAuPC9lbT7po47okL3lsJjlvZLljr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b2S5Y2V5Lq65b+DPC9wPjxwPjxlbT44Mi48L2VtPuaXp+aipuaHteaH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Th6c3pydmI0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k4enN6cnZiND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EF8A889B87CD8A5DBE0ECCB6C5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