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27D6DA171D6FF46910030537B474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7D6DA171D6FF46910030537B474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q+V5Li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vleS4muWFuOekv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e6quW/te+8jOecn+ato+eahOmdkuaYpeWwseatpOWRiuWIq++8jOS7ju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kqea2r+a1t+inku+8jOWGjeingemdoueahOaXtuWAmeWPr+iDveW3sue7j+mdk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WPke+8jOeUmuiHs+acieS6m+S6uuWGjeS5n+S4jeS8mu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reaciOeahOaIkeS7rOWcqOebrumAge+8jOimgemXruaIkeS4uuS7gOS5i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efpeS7juS9leivtOi1t+OAgjwvcD48cD48ZW0+My48L2VtPuS4uuS4lueVjO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S4uuS6uuexu+mAoOW5uOemj++8jOS7pemdkuaYpeS5i+aIke+8jOWIm+W7u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WutuW6re+8jOmdkuaYpeS5i+WbveWutu+8jOmdkuaYpeS5i+awkeaXj++8j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xu++8jOmdkuaYpeS5i+WcsOeQg++8jOmdkuaYpeS5i+Wuh+Wume+8jOi1hOS7pe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2r+S5i+eUn+OAgjwvcD48cD48ZW0+NC48L2VtPuavleS4mu+8jOaYr+S4gOS4qu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Oivje+8m+avleS4mu+8jOaYr+S4gOS4quiuqeS6uuS4gOWjsOmavuW/mOeahOWQ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vleS4mu+8jOaYr+aEn+WKqOaXtua1geazqueahOW9ouWuue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cqOaXhemAlO+8jOmavuWFjeS8mumBh+WIsOiNhuajmOWSjOWdjuWd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bqOi/h+WQju+8jOS4gOWumuS8muaciee+juS4veeahOW9qeiZueOAguaIkeW4jOac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S4quWdmuW8uueahOaIke+8jOabtOW4jOacm+eci+WIsOS4gOS4quWdmuW8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eWtpuWnkO+8gTwvcD48cD48ZW0+Ni48L2VtPuS6sueIseeahOWunei0n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imgei4j+Wunui1sOWlveavj+S4gOatpeOAgjwvcD48cD48ZW0+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7rO+8jOS4jeimgeWSjOaIkeWkseWOu+iBlOezu++8jOWwseeul+aIkeS7rOS4j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OC48L2VtPuWFreaciOavleS4muWto++8jO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W3suazquawtOa2n+a2n+OAguaIkeS7rOS4jeimgeW8seafs+aLgumj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Oacm+mHkeaIiOmTgemprO+8jOe6teaoqumpsOmqi++8jOiHquacieixquaDheWjru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uOOAguelneaIkeS6sueIseeahOWQjOeql++8jOa9h+a0kuaMpeaJi++8jOebuOe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gTwvcD48cD48ZW0+OS48L2VtPuaIkeimgeeahO+8jOS4jeaYr+efreaag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S4gOeUn+eahOWuiOWAmeOAgjwvcD48cD48ZW0+MTAuPC9lbT7otor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ormmK/mib7kuI3liLDmnIDliJ3nmoTlpKnnnJ/vvIzmgIDlv7XlvZPliJ3pgqPku73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nmoTlv6vkuZDvvIzkvZXlv4XlnKjmhI/pgqPkuYjlpJrntK/nmoTnu4jnqb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JTooYzkuJTnrJHov4fjgII8L3A+PHA+PGVtPjExLjwvZW0+5oiR5Lus5YWt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YWt5bm055qE5Yqq5Yqb77yM5Y205Y+q5o2i5p2l5LqG5LiA5Zy65rKh5py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GH5pyf44CCPC9wPjxwPjxlbT4xMi48L2VtPuaIkeS4jeefpemBk+aci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i+sOmGieW/g++8jOWFtumXtOaMpeS4gOaMpeaJi+WPiOaAjuiDveaKueWOu+i/m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ue8leeahOect+aBi++8jOWTquaAleS7iuWQjueahOmjjuaZr+abtOe+juabt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XoOazlei9u+aKm+i/h+WOu+S4gOWxleeskeminO+8jOWwveeuoeS6uueUn+WRiuWI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S6i++8jOecn+WRiuWIq+aXtuWNtOWPiOmavuivtOWGjein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rPmgJXogIPkuI3kuIrlpb3nmoTlrabmoKHvvIzmiJHlrrPmgJX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HlrrPmgJXlha3mnIjnmoTliIbnprvvvIzmiJHlrrPmgJXkuIn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qvkuIDlvKDmiJDnu6nljZXlkKborqTjgII8L3A+PHA+PGVtPjE0LjwvZW0+5bm0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G5YyG6ICM6L+H77yM5aaC5qKm55qE5bm057qq77yM5byl5ryr552A5Liy5Liy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77yM5LiN6KaB5oyl5omL5Y+55oGv77yM6KeJ5b6X57mB6Iqx5bC95Y6777yM6by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iN6KaB5b+Y5LqG5LqS6YCS5oOK5Zac55qE5raI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leS4muWRiueZve+8jOaQreS4iumdkuaYpeeahOacq+ePrei9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mnInkuIDkupvkurrvvIzljp/mnKzlj6rmmK/nlJ/lkb3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jbTmiJDkuoborrDlv4bnmoTluLjlrqLjgII8L3A+PHA+PGVtPjE3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7uZ5oiR5LiA5Liq6KGs5omY55qE5YCf5Y+j77yM6K6p5oiR5piO55m9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xOC48L2VtPuavleS4muS6hu+8jOWmguaenOS4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9vOatpOeahOawuOi/nO+8jOS4lOiuqeaIkeS7rOaUvuS4i+W9k+WIneeahOmdk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imgeS4gOS7vea4heeugOS6uueUn++8jOS4juS9oOmdmeWdkOWTgeiMl+WNiueb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PquWTgeiMtummmeS4jemXruS/l+aDhe+8jOS7heatpO+8jOS4jei0n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OAgjwvcD48cD48ZW0+MTkuPC9lbT7mr5XkuJrkuobvvIzmgIDlv7XkuIDng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IDkuKrogLPlhYnjgILov4fljrvlsLHlg4/kuIDkuKrlt7Tmjo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52A54as6L+H5Y6755qE5Yeg5bm077yM6YKj5Liq5aSP5aSp5bCx6L+Z5qC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5Sf5ZG977yM5LuF5LuF5raI5aSx5Li66K6w5b+G55qE5LiA6YOo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gOWQjuS4gOasoe+8jOWdkOWcqOepuuiNoeeahOaVmeWupOmH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+8jOaKseaAqOedgOWwj+WxseiIrOeahOS9nOS4mu+8m+acgOWQj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aUvuWjsOWkp+eske+8jOS4gOi1t+aFqOWPuemdkuaYpeS4j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5tOWkj+Wkqe+8jOi/memHjOS+neaXp+WdkOa7oeS6huS6uu+8jOWPr+aDn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jIuPC9lbT7mtYHmsLTljIbljIbvvIzlsoHmnIjljIblj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j4vmg4XmsLjlrZjlv4PkuK3jgILmnIvlj4vvvIzlho3op4HvvIHmnIvlj4v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IzLjwvZW0+5oiR5pyf5b6F552A5q+V5Lia6YKj5aSp5oiR5Lus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M5qC355qE6KGj5pyN56uZ5Zyo5LiA6LW377yM5LiA6LW3546p56yR77yM54Wn552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q+V5Lia54Wn77yM5pyA5ZCO5oCA5b+1552A5oiR5Lus6L+H5Y67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44CC5bim552A56yR5LiA6LW35ZOt77yM6K+05aeQ5aa5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mavui/h++8jOS4jeimgeWbnuWktO+8jOaEv+S9oO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iOiDveWunueOsOOAgjwvcD48cD48ZW0+MjUuPC9lbT7mr5XkuJrkuobvvIzlpJ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pgqPkupvmuKnmmpbnmoTml6XlrZDvvIzlpJrkuYjmuLTmnJvnnYDml6nml6XmipX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moTmtKrmtYHjgII8L3A+PHA+PGVtPjI2LjwvZW0+5oiR55So5LqG5YWt5bm0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uW5LiA5Y+lJmxkcXVvO+aIkeS7peWJjeacieS4quWQjOWtp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O5pmo6KGM5Yir77yM5L2G5biM5pyb5LqR5b2p44CB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Ly05L2g6LWw5Yiw5rW36KeS5aSp5rav77yb6bKc6Iqx44CB57u/6I2J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O65bGV6L+c5aSn55qE5YmN56iL44CCPC9wPjxwPjxlbT4yOC48L2VtPuS8vOS5j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WlveeahOWdj+eahOaXtuWFie+8jOmDveiiq+WumuagvOWcqOi/meW8oOavleS4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OAgjwvcD48cD48ZW0+MjkuPC9lbT7mjKXkuI3ljrvnmoTkuIfnvJXmg4XkuJ3vvIz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lsbHnm5/oqpPoqIDvvIzpmo/nnYDmn7Pnta7po5jpo57nvKDnu5Xlv4P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kL3lvpfnm7jmgJ3nu7Xnu7XjgILkuI3lv4Xmg4vmg5zvvIzkuZ/ml6DpnIDlkYrli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rYzlo7DmuJDmuJDlnLDmsonlr4LkuIvljrvvvIzmiJHku6znmoTlv4PkuZ/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ot7PojaHkuI3mga/jgII8L3A+PHA+PGVtPjMwLjwvZW0+6LiP5Ye66L+Z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LiH6Iis5peg5aWI77yM5a6D6L+Y5piv77yM5Y+Y5oiQ6YCd5Y67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6aOY5b+955qE5qKm5aKD77yM5Zyo5pe26Ze06L276JSR55qE5rWB5Yq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q2l5bCY5bCB77yM5L2G5Y+I5pe25pe25LqO5aSc5rex5Lq66Z2Z5LmL6ZmF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iK5b+D5aS044CCPC9wPjxwPjxlbT4zMS48L2VtPuWQjOeql+WFreW5tO+8jOS9oO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enjeWtkOaSkuWcqOaIkeW/g+eBteS4iuOAguaIkeWwhum7mOm7mOWcsOaKiuWu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eyvuW/g+a1h+eBjOagveWfue+8jOiuqeWug+adpeaXpeW8gOWHuuiKs+mm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jwvcD48cD48ZW0+MzIuPC9lbT7mr5XkuJrkuobvvIzkvaDotbDkuobvvIzmiJH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nnJ/lv4PlkYblkYbnmoTnnIvnnYDlkrHku6zmr5XkuJrnhafkvaDlvq7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jgII8L3A+PHA+PGVtPjMzLjwvZW0+5q+V5Lia5LqG77yM5oiR5Lus5LiN6KaB5ZO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PC9wPjxwPjxlbT4zNC48L2VtPuWbnuW/huWPr+S7peiiq+WkjeWIt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nieWNtOS4jeihjOOAguaJgOS7peaIkeS7rOWGjeS5n+S4jeiDveWDj+W9k+WIn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e6r+eahOeskeOAguaIkeS7rOWGjeS5n+WbnuS4jeWIsOS7ju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rlpKnvvIzmiJHku6zmmK/kurLlr4bnmoTlkIzlrabvvJvmmI7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mmK/nq57kuonnmoTlr7nmiYvjgILmhL/lj4vosIrlnKjnq57kuonkuK3mm7Tliq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I8L3A+PHA+PGVtPjM2LjwvZW0+5oiR5Lus55u46YCi5Zyo6ZmM55Sf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yo54af5oKJ5ZCO44CC5piO5aSp77yM5oiR5Lus6KaB5Yiw55Sf5rS755qE5pif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+75om+6Ieq5bex55qE5paw5L2N572u77yM6K6p5oiR5Lus55So6Ieq5bex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YWJ55u45LqS6Zeu6K6v6KGo5oOF6L6+5oSP44CCPC9wPjxwPjxlbT4z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ZveWPkeiLjeiAge+8jOS9oOaYr+WQpui/mOiusOW+l++8jOabvue7j+mCo+Wkqee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qu+8jOa7oeaTjeWcuuS5sei3keeahOaIkeS7rOOAgjwvcD48cD48ZW0+Mzg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otormnaXotorov5HvvIzpmr7lv5jmm77nu4/nmoTpnZLmtqnmh7Xmh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kuIDotbfnmoTmrKLlo7DnrJHor63vvIzov73lv4bmhI/msJTpo47lj5H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pYjnpo/mu6HohZTosarmg4XnmoToirHmoLflubTljY7vvIzpmr7oiI3pmr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IznpZ3kvaDliY3nqIvplKbnu6PvvIE8L3A+PHA+PGVtPjM5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YO96ZW/5aSn5LqG77yM6K+36K6w5L2P6ICB5biI55qE6K+d77ya6Lev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LWw77yM5a2m5Lmg5pu06KaB6Z2g6Ieq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S7luS6uuS5i+W/p++8jOS5kOS7luS6uuS5i+S5kO+8jOS9oOmCo+WWhOiJr+OAg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XoOengeeahOWTgeaAp++8jOawuOi/nOmTreWIu+WcqOaIkeW/g+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kZjkuIvnuqLpooblt77vvIzov4jlkJHpnZLmmKXlubTljY7vvIzorqn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raTpo57nv5TjgII8L3A+PHA+PGVtPjQyLjwvZW0+5q+V5Lia5LqG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L+Z5Liq5LiW55WM5LiK5rKh5pyJ6YKj5LmI5aSa55qE5aaC5p6c44CC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x5Y6755qE5Lic6KW/5bCx5piv5rC45oGS44CCPC9wPjxwPjxlbT40My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+iOaAgOeWke+8jOaYr+S4jeaYr+S4iuW4neaKiuaIkeeahOW5uOemj+WIhue7m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aJgOS7peWJqeS4i+eahOWPquacieaCsuS8p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rrDlvpfmoKHlm63ph4zpgqPmnaHlvanoibLljbXnn7Ppk7rmiJDnmoT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KTml4HmnInnvKTnurfnmoTpspzoirHoirHplbbovrnvvIzov5jmnInnv6Dnu7/nmoT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5jmi4LjgII8L3A+PHA+PGVtPjQ1LjwvZW0+5pyA5ZCO5LiA5Liq5aSP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iN6K+05YaN6KeB44CCPC9wPjxwPjxlbT40Ni48L2VtPuaIkeS5n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iIjeS4jeW+l+S9oOi1sO+8jOWPquaYr+aAu+aDs+eci+ingeS9oOeahOeskeWu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eskeWjsOOAgjwvcD48cD48ZW0+NDcuPC9lbT7mnIvlj4vvvIzkvaDkuI3opo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prvljrvvvIzorqnmiJHlho3lpJrnnIvkvaDkuIDnnLzvvIzlho3pnaDkuID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vvIzlm6DkuLrlroPmmK/pgqPkuYjlnZrlm7rogIzmuKnmmpbvvJvmiJHmm77nu4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ranlrZDkvLznmoTvvIzkvp3pnaDnnYDkvaDnmoTogqnohoDvvIzlmo7ll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nlKjmiJHnmoTms6rmsLTkuI7mir3ms6PlgL7or4nnnYDmiJHlhoXlv4PnmoTmhJ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5voi6bjgII8L3A+PHA+PGVtPjQ4LjwvZW0+5Lq655qE5aSp6IGM5Zyo5YuH5LqO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77yM5Li655yf55CG6ICM5paX5LqJ5piv5Lq655Sf5pyA5aSn55qE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1ruWNjuS4gOeUn++8jOa3oeW/mOS4gOWto+OAguepuuac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S5see8oOe7teOAgueskeWuueS4jeinge+8jOiQveWvnuS4h+WNg+OAguW8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5tOOAgumCo+S6m+W5tOWNju+8jOaBjeeEtuWmguaipuOAguS6puWmgu+8jO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Ou+S4jei/lOOAguS4jeazo+emu+WIq++8jOS4jeiviee7iO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J3kuK3ljbPlsIbov4fljrvvvIzkvYbkurrnlJ/miY3liJrliJrlvIDlp4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mlrDnmoTkuIDmraXvvIzkuI7ov4fljrvor7Tlho3op4HjgILnu6fnu63ljrvkuab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abvvIzljrvliJvkvZzoh6rlt7HnmoTor5fvvIzljrvosLHlhp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jrvnvJbmjpLoh6rlt7HnmoToiJ7jgILkvJrlj5HnjrDvvIzljp/mnaXkurrnl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pnjgII8L3A+PHA+PGVtPjUxLjwvZW0+5YaN55yL5oiR5LiA55y85Z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a6M5q+V5Lia54Wn5LmL5ZCO44CCPC9wPjxwPjxlbT41Mi48L2VtPuS9oOacieWuuemH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awtOW6k++8jOmHjOmdouiThOa7oeedgOS7juacquS9v+eUqOi/h+WNtOWPr+S+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S9oOeahOWkqei1i+WSjOaJjeiDve+8jOS9huWmguaenOaLluaLieWSjOiDhuaA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S4jeiDveaJk+W8gOmCo+aZuuaFp+eahOmXuOmXqO+8jOmCo+awtOW6k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puueahOS4gOagt+OAgjwvcD48cD48ZW0+NTMuPC9lbT7ov5nlha3lubTnmoT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LTnnYDmiJHotbDov4fkuIDnlJ/vvIzlsIbmiJDkuLrmiJHmnID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E8L3A+PHA+PGVtPjU0LjwvZW0+6LaB5pe25YWJ5pyq6YCd77yM6LaB6Z2S5pil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Km5Li66ams77yM5aWL5Y+R6LmI5Y6J77yM5aWU5ZCR5YWJ6L6J54G/54OC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NS48L2VtPuacgOWInemBh+ingee+nuS6huiEuO+8jOWmguS7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NtOe6ouS6huecvOOAgjwvcD48cD48ZW0+NTYuPC9lbT7niLHmg4XmraP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lr7npmYznlJ/kurrlj5jmiJDvvIzlj4jlsIbkuIDlr7nlj5jmiJDpmYznlJ/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U3LjwvZW0+5oiR57uI56m25rKh6IO96aOZ5b6X6L+H6YKj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77yM5Y+q6IO955y855yL552A5a6D5Zyo5aSV6Ziz5Lit57ud5bCY6ICM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yV5pOO5LiN5aW977yM6ICM5piv5oiR55qE6L2m6ZO+5a2Q5o6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OmVv++8jOacieS6uuS4uuWug+aEn+WIsOW/q+S5kO+8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+W+he+8m+acieS6uuWNtOS4uuWug+aEn+WIsOeDpuaBvO+8jOaXoOavlOWOjOa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aDnmoTlpKnotYvlpb3mr5TkuIDmnLXngavoirHvvIz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i6Tli4novpvlirPljrvliqnnh4PvvIzlroPkuIDlrprkvJrlj5jmiJDnhornho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lL7lh7rml6Dmr5TnmoTlhYnlkozng63mnaXjgII8L3A+PHA+PGVtPjYwLjwvZW0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V5Lia54Wn5Lul5ZCO77yM5piv5ZCm55yf55qE5oSP5ZGz552A5q+V5Li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iq+ekvuS8muWbnueCieaJk+mAoOWQjuS8muWPkeeOsO+8jO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Yr+emu+W8gOS6huWcsOeLse+8jOiAjOaYr+emu+W8gOS6hu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kuIDnp43nvo7lpb3lj6vlgZrpnZLmmKXvvIzmnInkuIDnp43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r5XkuJrjgII8L3A+PHA+PGVtPjYzLjwvZW0+5Y2X6aOO5Y+I6L276L275Zyw5ZC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IGa55qE5YWJ6Zi05YyG5YyG44CC5Lqy54ix55qE5pyL5Y+L6K+35LiN6Ka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5Lul5ZCO6KaB5b285q2k54+N6YeN44CCPC9wPjxwPjxlbT42NC48L2VtP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5puahjOWJjee7huaVsOedgO+8jOWimeS4iuaJgOS7peeFp+eJh++8jOaEn+inieWD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FieacuuWbnuWIsOS6humCo+W5tOWkj+Wkqe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jYHlubTkuYvnuqbvvIzliLDmnJ/kuYvml6XvvIzkvJrlj6rmnIn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2LjwvZW0+5b6A5LqL6Jm954S25reh5LqG77yM5piU5Lq6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L2G5Zyo5oiR6K6w5b+G6YeM77yM5L2g5Lus5LiA55u06YO95b6I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vleS4muS6hu+8jOaHguW+l+S6huS7gOS5iOaYr+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6huS7gOS5iOaYr+W4iOeUn+aDheOAgjwvcD48cD48ZW0+NjguPC9lbT7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67lkpvvvIzlnKjmiJHlv4PlpLTms6LliqjnnYDmt7Hov5znmoTpn7Plk43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lub3lhbDoiKzntKDmt6HnmoTmuIXpppnjgII8L3A+PHA+PGVtPjY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6ZSZ77yM5piO5aSp5rKh5pyJ6K++77yM5Lul5ZCO6YO95rKh5pyJ6K+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vleS4muWQju+8jOW4jOacm+iDveWOu+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u+ivpeWOu+eahOWcsOaWue+8jOW4jOacm+WcqOacgOWlveeahOaXtuWFiem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/g+eUmOaDheaEv+eahOS6i+OAgjwvcD48cD48ZW0+NzEuPC9lbT7mnpfojavku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kuIvov4fotrPov7nvvIzpo5/loILph4zmiJHku6zlpKflv6vmnLXpopDvvIzoh6r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h4znmoTouqvlvbHkvp3nhLbmuIXmmbDvvIzlm77kuabppoblhoXlvKXmvKv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jgILmr5XkuJrkuobvvIzorrDlv4bku43nhLbokKbnu5XlnKjohJHmtbf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nYDku5blubTmiJHku6zlho3nm7jogZrjgII8L3A+PHA+PGVtPjcyLjwvZW0+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G5oiR5Lus5bim5Yiw5LiA6LW377yM5piv5Y+L5oOF5bCG5oiR5Lus57Sn57Sn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3My48L2VtPuW9k+ecvOazqua1geWwveeahOaXtuWAm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6lOivpeaYr+WdmuW8uuOAgjwvcD48cD48ZW0+NzQuPC9lbT7miJHku6zljIbljIb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otbDlkJHlkIToh6rnmoTov5zmlrnvvIzmsqHmnInoqIDor63vvIzmm7TmsqHmnIn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j6rmnInmsLjmgZLnmoTmgJ3lv7XlkoznpZ3npo/vvIzlnKjlvbzmraT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t7HmsonnmoTlhbHpuKPjgII8L3A+PHA+PGVtPjc1LjwvZW0+6aOO5piv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5ru0562U55qE77yM5LqR5piv5rWB5Yqo55qE77yM5q2M5piv6Ieq55S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5So5b+D55qE77yM5oGL5piv55av54uC55qE77yM5aSp5piv5rC45oGS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+Y55qE44CCPC9wPjxwPjxlbT43Ni48L2VtPuWFpeWtpuaXtu+8jOaDs+img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avleS4muaXtu+8jOWNtOWPkeeOsOemu+S4jeW8gO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gYfop4HmiJborrjmiJHku6zpg73kuI3orrDlvpfmm77nu4/nmoT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c4LjwvZW0+5oiQ6ZW/6L+H56iL5Lit55qE5oCd6ICD5Y+L5oOF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KJ6buY6YGX5b+Y5Lul5Y+K5aSx5Y6755qE77yM5Lmf6K645YW25Lit5LuN5pen5Ly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H56iL6KOh5peg5rOV6YG/5YWN55qE6KiA5LiN55Sx6KG377yM5L2G5piv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2S5a6/77yM5L2g5oiR5Y+I6IO95a+75om+5Yiw5oCO5qC35a6M576O55q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Gi77yfPC9wPjxwPjxlbT43OS48L2VtPu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AmeeahOagt+WtkO+8jOWboOS4uuWPquacieS9oOS4je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ODAuPC9lbT7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nprvvvIzovbvlo7DlnLDor7Tlo7Dlho3op4HvvIzlv4Pph4zkv53lrZjnnYD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m77nu5nmiJHpgqPkuIDku73mt7HljprnmoTmg4Xos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+V5Lia5a2j44CC5Y+L5oOF5LiN5q+V5Lia77yM6Z2S5pil5LiN5q+V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vleS4muS6hu+8jOaIkeS7rOivtOWlveS4jeWTreaz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S8memlremCo+WkqeecvOazquWNtOS4jeWQrOivneeahOa1ge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gbblt7Llv4PmnInmiYDlsZ7vvIznurXmmK/lraTmoJbni6zlr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pmo/ms6LpgJDmtYHvvIzmnInotJ/lhazlrZDnvo7mhI/vvIzlho3op4Hov5j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o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Y3EuaHRtbCI+aHR0cHM6Ly9kdWFuanV6aWt1LmNvbS9kdWFuanV6aS92aGt1YzlmZWN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27D6DA171D6FF46910030537B474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