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5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6B87BD5A5F53F5DEF9DD1252CD1B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B87BD5A5F53F5DEF9DD1252CD1B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L6f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cqOmdkuWxsee7v+awtOS5i+mXtO+8jOaIkeaDs+eJ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i1sOi/h+i/meW6p+ahpe+8jOahpeS4iuaYr+e7v+WPtue6ouiKse+8jOahp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awtOS6uuWutu+8jOahpeeahOmCo+WktOaYr+mdkuS4ne+8jOahpeeahOi/meWktO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OAgjwvcD48cD48ZW0+Mi48L2VtPuS4gOauteS4jeiiq+aOpeWPl+eahOeIseaD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S4jeaYr+S8pOW/g++8jOiAjOaYr+aXtumXtO+8jOS4gOautemBl+W/m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gOmil+iiq+a3sea3seS8pOS6hueahOW/g++8jOmcgOimgeeahOS4jeaYr+WQj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YjueZveOAgjwvcD48cD48ZW0+My48L2VtPuWDj+S4gOacteiKseiIrOeahOWO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WOu+S6q+WPl+eUn+a0u++8jOWOu+S6q+WPl+e+juS4ve+8jOWOu+S6q+WPl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Dj+S4gOacteiKseiIrOeahOWHi+mbtu+8jOaEn+efpeW5s+mdme+8jOaEn+efpe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n+efpea3oeeEtu+8m+WDj+S4gOacteiKseiIrOeahOaAnee0ou+8jOWtkeeEtuWC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uee6s+WkqeWcsO+8jOWOhue7g+ayp+ahkeOAguiKseaXoOivre+8jOWNt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mguaWr+OAgjwvcD48cD48ZW0+NC48L2VtPuavj+S4quS6uuW/g+W6lemDv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W3suS4jeaYr+aBi+S6uu+8jOS5n+aIkOS4jeS6huaci+WPi+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Ou++8jOaXoOWFs+S5juWWnOS4jeWWnOasou+8jOaAu+S8muW+iOS5oOaDr+eah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S48L2VtPuaIkeS7peS4uueIseaDheWPr+S7peWhq+a7o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eEtuiAjO+8jOWItumAoOabtOWkmumBl+aGvueahO+8jOWBj+WBj+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i6q+OAgjwvcD48cD48ZW0+Ni48L2VtPuWPr+iDveaIkeWPquaYr+S9oOeUn+WRv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ou+8jOS9huaYr+S9oOS4jeS8mumBh+ingeesrOS6jOS4qu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On+adpeacieS6m+S9oOiHquS7peS4uuW+iOmHjeimgeeahOS6uu+8jOS9oO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7lu+8jOS7luWwseecn+eahOawuOi/nOS4jeS8muiBlOez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LpeaYr+W+l+aJi++8jOS+v+aYr+maj+aJi+WPr+S4ou+8m+iLpeaYr+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S8muaDs+WNoOacieOAgjwvcD48cD48ZW0+OS48L2VtPuaci+WPi+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g+S9jeebuOavlO+8jOS9huS4gOWumuS7peivmuebuOiuuO+8jOS4jeS4gOWumuW9ou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+8jOS9huS4gOWumuW4uOmAmua2iOaBr++8jOS4jeS4gOWumue7j+W4uOebuOiB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W9vOatpOaDpuiusOOAgjwvcD48cD48ZW0+MTAuPC9lbT7kuI3mgYvlsJjkuJb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kuI3lhpnnuqLlsJjnurfmibDvvIzkuI3lj7nkuJbpgZPoi43lh4nvvIzkuI3mg7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4DmgKjvvIzpl7LnnIvoirHlvIDvvIzpnZnlvoXoirHokL3vvIzlhrfmmpboh6r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poLlp4vjgII8L3A+PHA+PGVtPjExLjwvZW0+5q+P5LiA5Liq5b6u56yR55qE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a6D6JeP5Yy/55qE5b+n5Lyk44CCPC9wPjxwPjxlbT4xMi48L2VtPuS9o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mGieS6uueahOmFku+8jOWNtOa1h+S4jeeBreaIkeWNiueCueaEge+8jOaIkemlr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k+eDiOeahOmFku+8jOaYr+S9oOS9jueciea1heeskeeahO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lJnnmoTkurrnu4jnqbbmmK/plJnnmoTkurrvvIzku47mnaXkuI3kvJr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lpJrkuIDkupvmiJbmmK/miJHnmoTlrrnlv43lpJrkuIDkupvvvIzlsLH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jgII8L3A+PHA+PGVtPjE0LjwvZW0+5b2T5L2g55yL5LiN5Yiw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pe277yM5Lmf5bCx5piv5oiR5b275bqV5pS+5byD5L2g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lumXtOacieiuuOWkmue+juWlveeahOS4nOilv++8jOS9huecn+ato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WNtOW5tuS4jeWkmuOAgjwvcD48cD48ZW0+MTYuPC9lbT7miJHnqbrmnI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s6Hlpp7nmoTmnKzkuovvvIzlj6/mg5zoh6rlt7HmmK/kuKrlpp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Zeu5oiR5aaC5p6c5L2g55qE5pyL5Y+L5YGa5LqG5a+55LiN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2g5Lya5oCO5LmI5qC377yM5oiR6K+077yM55yf5q2j55qE5pyL5Y+L5qC55pys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5oiR44CCPC9wPjxwPjxlbT4xOC48L2VtPuaIkei/meS5iOWPr+eIseeah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S7gOS5iOaXtuWAmeaJjeiDveaIkOS4uuS9oOeahOiAgeWphuWR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nZLmmKXvvIzlsLHopoHli4fmlaLlnLDllLHlh7roh6rlt7H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sqHkurrpvJPmjozvvIzkuZ/opoHllLHlvpflk43kuq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piv5a+555qE77yM5L2g5rKh5b+F6KaB5Y+R6IS+5rCU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ZSZ55qE77yM5L2g5rKh6LWE5qC85Y675Y+R6IS+5rCU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Au+WcqOacgOeXm+aXtuWkjeiLj++8m+eIseaAu+WcqOacgOa3seaXtu+8j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t+W5leOAgjwvcD48cD48ZW0+MjIuPC9lbT7ov5novojlrZDvvIzlkozosIHov4fvvIz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v4fvvIzov4flpJrkuYXvvIzlj6ropoHnrJHlrrnmr5TnnLzms6rlpJrvvIzkvaDlsL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kuobjgII8L3A+PHA+PGVtPjIzLjwvZW0+5pyJ5pe277yM6LCO6KiA5Y+q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77yM5LiN55+l6YGT55yf55u45Lmf5piv5LiA56eN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u+aYr+acieW+iOWkmuS6uueMneS4jeWPiumYsuWcsOWHuueOsO+8jOeEt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iJsuWMhuW/meWcsOemu+W8gO+8jOS7peeUnOiogOicnOivreS9nOS4uuW8gOer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7peabsue7iOS6uuaVo+S9nOS4uue7k+WxgOOAgjwvcD48cD48ZW0+Mj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vYbmmK/miJHnn6XpgZPmiJHku6zkuI3kvJr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ix5oOF5piv54Gv77yM5Y+L5oOF5piv5b2x5a2Q77yM5b2T54Gv54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5L2g55qE5ZGo5Zu06YO95piv5b2x5a2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iWhOaDheeahOW5suiEhu+8jOaIkeS5n+WPr+S7pea7peaDheeah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wgeemu+W8gOiwgea0u+S4jeS6huOAgjwvcD48cD48ZW0+MjguPC9lbT7kurrpl7T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ku6TmiJHov5nkuYjmrKPllpznmoTvvIzkvYbmmK/kvaD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f6LCi5pu+57uP55qE5pe25YWJ77yM5peg6K665piv5aSx5Y676L+Y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6KaB5bCP5b+D5L2g55qE5oCd5oOz77yM5Zug5Li65a6D5LiN5LmF5bCx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Yqo77yM5bCP5b+D5L2g55qE6KGM5Yqo77yM5Zug5Li65a6D5LiN5LmF5bCx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mg5oOv77yM5bCP5b+D5L2g55qE5Lmg5oOv77yM5Zug5Li65a6D5LiN5LmF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ZOB5qC844CCPC9wPjxwPjxlbT4zMC48L2VtPuacieayoe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ivtOS9oOaYr+WCu+mAvO+8jOWNtOWPiOS7juadpeS4jeemu+S4jeW8g+mZ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jwvcD48cD48ZW0+MzEuPC9lbT7miJHnlJ/lkb3kuK3lvojlpJrov4f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vvIzkuZ/kuI3ku4vmhI/lpJrkvaDkuIDkuKr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Y5oiQ5LiA5Liq556O5a2Q77yM5oiR5LiN5oOz55yL5Lu75L2V5Lic6KW/77yM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L5b6X5Yiw5L2g77yM5oiR55qE55y86YeM5Y+q6KaB6IO955yL5Yiw5L2g5bCx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WPr+S4jeWPr+S7peeJteedgOaIkeeahOaJ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Yr+aIkeeahOivt+axguOAguS9oOWPr+S4jeWPr+S7peacm+edgOaIkeeahOec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Yr+aIkeeahOWlouacm+OAgjwvcD48cD48ZW0+MzQuPC9lbT7miJHllpzmrKLmjI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ioLlpY/mnaXvvIzkuI3nnIvliKvkurrlv4PlsLHkuI3kvJrmhYzvvIzkuJz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JvnmoTvvIzlrrnmmJPmkZTlgJLjgII8L3A+PHA+PGVtPjM1LjwvZW0+5LiN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77yM5LiN6ZyA6KaB5YaN5ouF5b+D77yM5ouF5b+D5L2g5Lya5YaN56a75oiR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mguaenOacieS4gOWkqeaIkeeqgeeEtuaDs+eOr+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IkeWPr+S7peWbtOedgOS9oOi9rOS4gOWciOWQl++8n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4fnuYHljY7vvIzniKzov4fkvY7osLfvvIzlk4Hov4fkurrmg4Xlhrfmmpb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r4/lpKnvvIzpmLPlhYnlhbblrp7pg73kvJrlpoLnuqbogIzoh7PvvIznorD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m6jlpKnmsJTvvIzpgqPlsLHmiorpmLPlhYnmpI3lnKjlv4Pph4zlkKfvvIHogIzkvaD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lKjkuIDmirnmnIDmuKnmn5TnmoTniLHvvIzlsIboh6rlt7HlkbXmiqTnqLPlpqXlsLH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Lmf5pyJ6L6b6YW46Ium5qWa77yM5LiN6K+0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mf5pyJ5omn5b+15LiN5pS+77yM5LiN6K+0572i5LqG44CC5oiR5Lmf5pyJ5Y2D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2s77yM5LiN6K+0572i5LqG44CC5oiR5LiN5piv6KOF5YK75Y2W5LmW77yM5LiN6K+0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N5piv5oiR5pyq55yL6KeB77yM5LiN5piv5oiR5rKh5oOz6L+H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6X77yM5Y+q5piv5LiN6K+0572i5LqG44CCPC9wPjxwPjxlbT4zOS48L2VtP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qOWOjOa5v+mcsumcsueahOaEn+inie+8jOaIkeWWnOasouaZtOacl+eahOWkqe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gLvmnInkuIDkuKrlnLDmlrnvvIzkuIDovojlrZDkuI3kvJ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tbfvvIzljbTkuZ/kuIDovojlrZDpg73kuI3kvJrlv5jorr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m+5LiN5Yiw5aSp5aCC77yM5Lmf5pGY5LiN5Yiw5pyI5Lqu77yM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Sx5pyb44CCPC9wPjxwPjxlbT40Mi48L2VtPuS4jeimgei9u+aYk+ivhOWIp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boOS4uuS9oOayoee7j+WOhui/h+S7luaJgOe7j+WOhu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mmK/kvaDovazouqvlsLHlv5jnmoTot6/kurrnlLLvvIz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markvaDouYnot47lubTljY7liLDlpKnmtq/vvJ/kuIDkuKrkurrlj6ropoHkuI3lho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sLHku4DkuYjpg73lj6/ku6XmlL7kuIvvvIzmiJHllpzmrKLnjrDlnKj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IDlv7Xov4fljrvnmoTmiJHku6zjgII8L3A+PHA+PGVtPjQ0LjwvZW0+5oiR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LiA5Liq5Lq65Zue5a625a2k5Y2V55qE5a2m5Lmg6aOe57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WPquaDs+WlveWlveWSjOS4gOS4quS6uuS4gOebtOi1sOS4i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cquadpeS8mumBh+WIsOS7gOS5iOOAgjwvcD48cD48ZW0+NDYuPC9lbT7kuI3nn6X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kvKTlh6DlubTjgIHljZXnuq/lh6Dml7bjgIHmlofoibrlh6DliIbvvIzmiJborr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nu5nmiJHku6znrZTmoYjjgII8L3A+PHA+PGVtPjQ3LjwvZW0+5pWF5LqL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5bCx5YOP5oiR5Lus5LmL6Ze055qE54ix5oOF77yM5YWc5YWc6L2s6L2s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piv6JC95bmV44CCPC9wPjxwPjxlbT40OC48L2VtPuatpOWIu+i1t+aNou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aAgeW6pu+8jOeskeWvueeUn+a0u++8jOWkmuaEn+WPueeUn+a0u+eahOe+ju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g+mBh+S+v+acieWlveeahOi9rOWPmOOAgjwvcD48cD48ZW0+NDk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l5zlpb3ljrvpqozor4HliKvkurrlr7nmiJHku6zorrjkuIvnmoTor7roqIDvvIzljb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rvpqozor4Hoh6rlt7Hnu5noh6rlt7HorrjkuIvnmoTor7roqI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5So5aSa6ZW/5pe26Ze077yM5omN6IO95piO55m95L2g5LiN54ix5oiR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dkuaYpeaYr+S4gOWcuui/nOihjO+8jOWbnuS4je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aYpeaYr+S4gOWcuuebuOmAou+8jOW/mOS4jeaOieS6hu+8m+mdkuaYpeaYr+S4gOW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adpeS4jeWPiuS6huOAgjwvcD48cD48ZW0+NTIuPC9lbT7lhbblrp7lhYn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vvIzmiJHku6zlj6rmmK/pnIDopoHkuIDngrnml7bpl7TmnaXpgILlupTpu5Hmm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aC5p6c5L2g6Zq+5Y+X5bCx5p2l5om+5oiR5ZCn77yM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55ZC56aOO44CCPC9wPjxwPjxlbT41NC48L2VtPuaIkee/heiGgOS4iueahOe+veav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uuS9oOaOieWFie+8jOS9oOi/mOWlouacm+aIkeWGjeS4gOasoeS4uuS9oOmjn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l+OAgjwvcD48cD48ZW0+NTUuPC9lbT7lkLXmnrbvvIznlLfkurrlkLXnkIbvvIz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g4XjgILmnIDlkI7nlLfkurrop4nlvpflpbPkurrkuI3orrLnkIbvvIzlpbPkurr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kuI3niLHoh6rlt7HjgII8L3A+PHA+PGVtPjU2LjwvZW0+5oCV6KKr5Lyk5a6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oqT5LiN5Yiw55yf5q2j55qE5bm456aP77yb5oCV5Lyk5a6z55qE5Lq6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ya6KKr5Yir5Lq65pyJ5oSP5peg5oSP55qE5Lyk5a6z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aXoOWliOmAvui2iuWtpOWNleWwseS4jeiDveaIkOmVv++8jOS4jemYheWO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wseS4jeS8muaIkOeGn+OAgjwvcD48cD48ZW0+NTguPC9lbT7lrp3liZHplIvku47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h7rvvIzmooXoirHpppnoh6roi6blr5LmnaXjgII8L3A+PHA+PGVtPjU5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5LiA5qyh77ya5oiR55yf55qE5b6I5LiN6ZSZ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ruS4jeWkmuiiq+eDgumAj+eahOeUn+a0u+WWgumlseS6hu+8jOS4jeaYr+WQl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Un+a0u+WwseaYr+i/meagt+OAgjwvcD48cD48ZW0+NjEuPC9lbT7kuJbnlYz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rovov5nkuYjlpJrvvIzlj6/mmK/kvaDljbTmiJDkuoblhbbkuK3nmoTkvbzkvbz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CO5p2l5oiR5Lus6YO96L+35aSx6ICM5LiN55+l5rKJ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5qE5oiR5Lus5Y+Y5oiQ5LqG55Sf5rS75Lit55qE5YKA5YSh44CC5oOz6Ka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Y6777yM5bCx6KaB6Lqr5L2T5b6I6KKr5Yqo77yM5b+D6YeM5b6I6L+36I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aYr+S7gOS5iOeJjOWtkOWhkeaWmeiii++8jOi/meS5iOiD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QuPC9lbT7mnInph5HpkrHkuYvlpJbnmoTmgJ3mg7PvvIz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oh6rlt7HlgLzlvpfoh6rlgrLnmoTlnLDmlrnvvIzkurrnlJ/mtLvlvpfmm7Tliq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Y1LjwvZW0+5oC75pyJ5LiA5aSp77yM5L2g55qE5qOx6Ke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W55WM56Oo5bmz77yM5L2g5Lya5ouU5o6J6Lqr5LiK55qE5Yi677yM5L2g5Lya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6o5Y6M55qE5Lq65b6u56yR44CCPC9wPjxwPjxlbT42Ni48L2VtPuaIkeaDpuW/t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ygeWygeW5s+Wuie+8jOWNs+S9v++8jOeUn+eUn+S4jeing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ph4zlk6rmnaXpgqPkuYjlpJrlr7nplJnvvIzniLHnmoTlpJrnmoT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Ljov5zpg73kvJrlhYjkvY7lpLTjgII8L3A+PHA+PGVtPjY4LjwvZW0+5oOz5oOz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56uZ5Zyo5p2R5Y+j5pmS5aSq6Ziz77yM6L+Y5piv5Zyo5YyX5p6B55yL5p6B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cn+ato+eahOeIse+8jOaYr+e7meWvueaWueiHqueU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iHquW3seiHqueUseOAgjwvcD48cD48ZW0+NzAuPC9lbT7lj6rmg7PlgZrkvaDmgI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KvvvIzkuI3lqIfkuZ/kuI3nh6XjgII8L3A+PHA+PGVtPjcxLjwvZW0+54mp5oiR55u4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b+D55qG56m677yM6Lef5ZKM5bCa6IGK5aSp77yM5bC95YW05aSE77yM5omT5Liq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P5Lmf5piv6K+X44CCPC9wPjxwPjxlbT43Mi48L2VtPuaIkeS5n+aDs+a3seWknOS5sO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eUteivnee7meS9oOivtOeIseS9oOWlvee0r+OAgjwvcD48cD48ZW0+NzM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r7Tlpb3kuIDotbflhbHnmb3lpLTnmoTkurrvvIzljbTlnKjkuK3pgJTkuIDlo7DkuI3lk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kvaDjgILmm77ku6XkuLrnmoTmnaXml6Xmlrnplb/vvIzlj6/kuIDovazouqv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otbDojLblh4njgILlvojlv4PphbjlkKfvvIzmm77nu4/pgqPkuYjllpzmr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ms5Xlho3mi6XmnInkuobjgII8L3A+PHA+PGVtPjc0LjwvZW0+5oiR5LiN5biM5py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piv5Zue5b+G77yM5oiR5oOz5L2Z55Sf77yM5q+P5aSp6YO95piv5L2g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3NS48L2VtPuS4luS4iuWGjee+jueahOmjjuaZr++8jOmD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nuWutueahOmCo+autei3r+OAgjwvcD48cD48ZW0+NzYuPC9lbT7nlJ/mtLvlg4/kuK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rrDlvZXku6rvvIzmr4/kuIDmrKHlgZzovabjgIHkuIrot6/jgIHkvJHmga/jgIHliLn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pg73mnInnl5Xov7nvvIzmr4/kuIDnp43ooYzkuLrlkozmg4Xnu6rkuZ/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v7nvvIznp6/ntK/kuYXkuobvvIzlsLHmmK/kuIDkuKrkurrnmoTmsJTot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pyJ5aSa5qOS77yM5a6M5YWo5LiN6ZyA6KaB5Yir5Lq65p2l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u45L+h6Ieq5bex44CCPC9wPjxwPjxlbT43OC48L2VtPuesrOS4gOasoeWTr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jeWcqO+8jOesrOS4gOasoeeskeaYr+WboOS4uumBh+WIsOS9oO+8jO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keedgOa1geazquaYr+WboOS4uuS4jeiDveaLpeacieS9o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obkvKTkuobvvIznl5vkuobmh4LkuobvvIzmg7PmgpTmlLnkuoblj6/kurrotbD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objgII8L3A+PHA+PGVtPjgwLjwvZW0+5aSn5oGp5aSn5b635oiR6K6w552A77yM5aSn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6I5L2g562J552A44CCPC9wPjxwPjxlbT44MS48L2VtPuS4gOWIq+S4pOWuve+8j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souOAgjwvcD48cD48ZW0+ODIuPC9lbT7mnInml7bkvJrnqoHnhLbop4nlvpf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mK/lpITkuIDngrnnlKjpg73msqHmnInlr7noh6rlt7HnmoTljozmgbbmhJ/nqbr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tq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3eHc0OWp4a2wuaHRtbCI+aHR0cHM6Ly9kdWFuanV6aWt1LmNvbS9kdWFuanV6aS90N3h3N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B87BD5A5F53F5DEF9DD1252CD1B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