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4C433DF9D54CDF34A2323083FE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4C433DF9D54CDF34A2323083FE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qb5byD6ICB5a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S4jeaYr+aIkeW+iOWlve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NouadpeS9oOS4gOasoeasoeaXoOaDheWIgOadpeaN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7luWIu+aEj+iXj+WcqOiEkeWQju+8jOWNtOWPpuS7lueahOaooeagt+abtO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OAgjwvcD48cD48ZW0+My48L2VtPuWOu+S4gOS4quayoeacieS9oOeahOWfjuW4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WFs+S6juS9oOeahOiusOW/huOAgjwvcD48cD48ZW0+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mDveaYr+iLjeeZveeahO+8jOaJv+ivuuS5i+WQjuivtOWPmOWwse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aDs+iHquW3se+8jOaDs+aDs+iHquW3seeahOaEmuaY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WmguatpOWPr+eskeOAgjwvcD48cD48ZW0+Ni48L2VtPuiIjeS4jeW+l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acgOWQjuacieS6m+S6uui/mOS4jeaYr+ivtOaVo+Wws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o+WtkOesrOS4gOmil+WwseaJo+mUmeS6hu+8jOW+gOW+gOWIsOacgOWQj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WPkeinieOAgjwvcD48cD48ZW0+OC48L2VtPuacn+ebvOW3suS5heeahOWGje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n+adpeaEn+inieaXqeW3suS4jeWkjeWtmOWcq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aDs+imgeeahO+8jOS9huaYr+aIkeiDvee7meS9oO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7/lvpfotbfvvIzmlL7lvpfkuIvvvIzmiJH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jovkuLvlrrDmiJHnmoTkuJbnlYzjgII8L3A+PHA+PGVtPjEx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6ICM5LiN5piv5Yir5Lq655Sf5ZG95Lit55qE55yL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S5i+mXtOS6huino+eahOWkquWwke+8jOaJgOS7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DveWQhOiHquWIq+emu+OAgjwvcD48cD48ZW0+MTMuPC9lbT7msLTlj5jmuK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lvojoiJLmnI3vvIzov5nmiJborrjmmK/nlJ/mtLv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Sn5o+h5Y+q5Lya6K6p55eb5pu05by654OI77yM5Zug5Li65oiR5Lus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c5LqG44CCPC9wPjxwPjxlbT4xNS48L2VtPum7mOm7mOeahOWWnOasou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m7mOm7mOeahOeci+edgOW9vOatpOW5uOem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lj6rmnInoh6rlt7HmiY3og73kuLroh6rlt7H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I8L3A+PHA+PGVtPjE3LjwvZW0+5aaC5p6c5LiN6IO95YaN6KeB5Yiw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M5Y2I5a6J77yM5pma5a6J77yBPC9wPjxwPjxlbT4xOC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WPquacieiHquW3se+8jOWGjee0r+WGjeiLpuWIq+S6uuS5n+eci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npl6/lhaXkvaDnmoTkuJbnlYzvvIzkvaDlr7n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pbnlg4/kuKrlpKnkvb/jgII8L3A+PHA+PGVtPjIwLjwvZW0+5pS+5LiN5LiL55qE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LqG55qE55eF77yM5q+U5aaC5aSx55yg77yM5q+U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aYjueci+S6hua2iOaBr+S5n+S4jeWbnu+8jOS9oO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s+mBk+OAgjwvcD48cD48ZW0+MjIuPC9lbT7lpJzph4zvvIzmhJ/liLD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phpLmnaXlj5HnjrDlkIrlnKjljYrnqbr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Ye65Y676LWw6LWw77yM5L2g5bCx5Lya5Lul5Li66L+Z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S5n+iuuOaJgOiwk+eahOaci+WP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4juaJgOiwk+eahOeIseS6uuebuOavlO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lv4Pph4znmoTmr4/kuIDlr7jpg73lsZ7kuo7lj6bkuIDkuK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Lq655Sf6Ieq5bex5Yaz5a6a77yM5L2g5om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5Lya57uI6Lqr6Zmq5Ly044CCPC9wPjxwPjxlbT4yNy48L2VtP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mHjOeLrOacieeahOeskeeCueWQp++8jOS4gOWIq+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lho3lpJrnu5nku5bkuIDmrKHmnLrkvJr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vpfmm7TlvbvlupXjgII8L3A+PHA+PGVtPjI5LjwvZW0+5oiR5Lul5Li6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LCB55+l6YGT5L2g5Y206LWw55qE6YKj5LmI56qB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aIkeWkmuS5iOW4jOacm+S9oOWbnuaIkeS4gOWPpe+8muS9o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OAgjwvcD48cD48ZW0+MzEuPC9lbT7kuI3mmK/miYDmnInkuovpg73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3jgIHlj6rmmK/miJHnmoTmnJ/mnJvlpKrpq5j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5qE56a75byA77yM5LiN5ZC15LiN6Ze577yM5LiN55WZ5LiL5Lu7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y48L2VtPuaIkeS8muWvueS4gOS4quS6u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erOmXtOW/mOaOiemCo+S4quS6uuOAgjwvcD48cD48ZW0+MzQ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lpzmrKLnnIvmnIDov5Horr/lrqLvvIzmnJ/lvoXnnYDpgqPkuKrkurr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eC5LqG77yM5bCx566X55So5bC95Yqb5rCU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+Y5piv5Lya6LWw44CCPC9wPjxwPjxlbT4zNi48L2VtPuWOn+iwheaIk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cgOWQju+8jOaYr+aIkeayoeWLh+awlOmZquS9oOiDv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mmK/kuIDku7bmrovphbfnmoTkuovmg4XvvIzmt7H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miJHnmoTlv4PjgII8L3A+PHA+PGVtPjM4LjwvZW0+5YW25a6e77yM5rex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5yf55qE5LiN6YCC5ZCI6YeN5paw5byA5a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S4jeimgee0p++8jOWFs+mUruaYr+S9oOiDveS4jeiDveWdmuW8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NDAuPC9lbT7kuLrkvZXov5nln47luILkuLrmiYDmrLL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j6ropoHlj6rlsZ7kuo7miJHnmoTlroflrpnjgII8L3A+PHA+PGVtPjQ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g5Y675o6S5pal5a6D5bey5oiQ55qE5LqL5a6e77yM5L2g5LiN5aaC5Y67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eVjOaYr+i/meagt+WRiue7iOeahOS4jeaYr+e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iAjOaYr+S4gOWjsOaKveazo+OAgjwvcD48cD48ZW0+NDMuPC9lbT7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mlaLmib/orqTjgILmmqfmmKfmmK/ku5bllK/kuIDkvJr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YaN576O5aW977yM5Lmf5LiN6L+H5piv5Zyo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Oh5rKr5Ymn6ICM5bey44CCPC9wPjxwPjxlbT40NS48L2VtPuaer+iQju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S4queQhueUse+8jOS4gOS4quaVt+ihj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nrJHlkJfvvJ/ouqvovrnmsqHkvaDvvIzlpb3mgKrvvJvpmar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pb3lkJfvvJ88L3A+PHA+PGVtPjQ3LjwvZW0+5aW95oOz6aqC6Ieq5bex5LiA5aOw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LuO5LuK5aSp6LW357ud5a+55LiN566h6Zey5Lq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oOaDr+WcqOS4jeS6huino+eahOaDheWGteS4i++8jOWBt+WBt+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kuPC9lbT7mraPljYjvvIzmiJHku6zlnKjljp/lnLDnu5X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blnZrlvLrlnLDkv53mjIHpo47luqbjgII8L3A+PHA+PGVtPjUw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Cx5piv5LiA5Liq6aqX5a2Q6K+057uZ5LiA5Liq5YK75a2Q5ZC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Ns+S9v+WvueacquadpeaXoOWPr+WvhOacm++8jOS5n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aIkeS8muWcqOS9oOi6q+aXgeOAgjwvcD48cD48ZW0+NTI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l7bvvIzmiY3nn6XpgZP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om/6K+65Lmf57uZ5Yir5Lq677yM6aOO5aOw5ZG85ZW4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q5pu+6ICz6Ze744CCPC9wPjxwPjxlbT41NC48L2VtPuWwveW/g+WwveWKm+WOu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S4veiDjOWQjuS4gOS4quS6uueahOa1qua8q+aVhe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vvIzkvaDkvJrniLHmiJHlvojkuYXlvojkuYXvvIzkvYb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I8L3A+PHA+PGVtPjU2LjwvZW0+5ZOq5oCV5piv5rKh5pyJ57uI54K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LiN5YGc5q2i5oiR5a+55L2g55qE54ix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ci+ingeaIkeWcqOWTreazo++8jOaIkeWcqOWYtuWWiu+8jOaIke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pgqPlnLrku6TkurrnqpLmga/nmoTmmqfmmKf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YDkuobosIHnmoTlv5fmrbvkuI3muJ3jgII8L3A+PHA+PGVtPjU5LjwvZW0+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iA5YiH6YO955WZ5Zyo5qKm6YeM77yM5LiA5Lid5Lmf5LiN5bim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LpeaIkeiDveetieWIsOS9oOW9kuadpemCo+Wkqe+8jOeZveay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+8jOeskeminOWmguiKseOAgjwvcD48cD48ZW0+NjEuPC9lbT7kuIDliIfllK/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iLDlpLTmnaXpg73mmK/kuIDkuKromZrlgYfnmoTmma/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Z5oiR5LiA5Zy66L2m56W477yM6KaB5LmI5aSx5b+G77yM6KaB5Lm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6m/6LaK44CCPC9wPjxwPjxlbT42My48L2VtPuS9oOmUmeaEleeahOecvOel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4gOWIh+mDveaYr+aIkeeahOS4gOWOouaDheaE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jovmipHnnYDpgqPpopflv4PvvIzlj6rmmK/kuI3mg7PorqnkvaD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I8L3A+PHA+PGVtPjY1LjwvZW0+5Y+v5Lul5YaN5oqx5oqx5oiR5LmI77yM5YO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85LiO5bCP5oCq5YW95oul5oqx5LiA5qC344CCPC9wPjxwPjxlbT42Ni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WknOaZmueUn+eahOWkquWoh+Wqmu+8jOmUgeS4jeS9j+W/g+S4reaDs+S9oOeah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orqnmiJHmlZnkvaDlpoLkvZXljrvniLH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gI7moLfmm7TniLHjgII8L3A+PHA+PGVtPjY4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S+5omL77yM5Y+q5LiN6L+H5piv6Ieq5oiR5a6J5oWw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qgeeEtuWus+aAlei/h+S7u+S9leS4gOS4quiKguaXpe+8j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aDiuWWnOOAgjwvcD48cD48ZW0+NzAuPC9lbT7mmI7mmI7miJHlpJr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lnKjkvaDpnaLliY3ljZHlvq7kuoblpb3lpJ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rW35Lit55qE6K6w5b+G5bey5p6v56ut77yM5om+5LiN5Zue5pu+57uP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3Mi48L2VtPuaipumHjOS7luaYr+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S4lueVjOi/mOWcqO+8jOWNtOayoeacieS7l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vvIzkuLrku4DkuYjmt7HniLHvvIzljbTmiJDkuobkuIDnp43oh7Tlkb3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E8L3A+PHA+PGVtPjc0LjwvZW0+5Y2B5a2X6Lev5Y+j77yM5oiR5Lus5YiG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rOq77yM6LWw5L2g55qE5oGo44CCPC9wPjxwPjxlbT43NS48L2VtPuW9k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nkuiQvemHjOeLrOiHquiIlOiIkOS8pOWPo+aXtu+8jOS9oOWPiO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Kvlho3or7TniLHmiJHvvIzpgZflv5jlsLHmmK/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qrlv7XjgII8L3A+PHA+PGVtPjc3LjwvZW0+5oiR5Lus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oq15LiN6L+H5L2g5LiA5Y+l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aIkeeIseeahOmCo+S4quS7lumHjO+8jOaIkeWPquaYr+iMq+iMq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iAjOW3suOAgjwvcD48cD48ZW0+NzkuPC9lbT7nlKjlsL3ov5nkuKrlubTnuq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nIDlvbvlupXnmoTli4fmsJTljrvniLHkuIDkuKr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Lya5Y+Y55qE77yM566A5Y2V55qE5LqU5Liq5a2X57uT5p2f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4MS48L2VtPuS4jeimgeWboOS4uuWug+eahOWkseWOu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W9k+S4uuabvue7j+aLpeacieiAjOeske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zlnKjljYrnqbrnmoTllpzmrKLvvIzlj6/og73po57kuI3ov4fkuIfmsLTljYPls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5So5Yqb55qE5oqx57Sn6Ieq5bex77yM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YKj5LiA5Lid5Lid5rip5pqW44CCPC9wPjxwPjxlbT44NC48L2VtPueIsei/h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/mOiusO+8jOWPquaYr+WGjeS5n+aJvuS4jeWIsOeQhueUseWOu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g7Plv7XmmK/kvJrlkbzlkLjnmoTnl5vvvIznprvlvIDkuYX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kuI3mg7Plv7XvvJ88L3A+PHA+PGVtPjg2LjwvZW0+5Lq65LiA6L6I5a2Q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C35Lic6KW/77yM5piv55Sx5LuW5Lq65Yaz5a6a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S8muazqOaEj+WIsO+8jOaIkeacgOeIseeskeeahOecvOedm++8jOWTr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ODguPC9lbT7miJHkuI3mg7PlkozliKvkur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pgqPph4zmsqHmnInkvaDnmoTlv4Pot7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oiW5piv5a6z5oiR6YO95oOo5LiN6L+H77yM5pWZ5oiR6K6w5b6X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MC48L2VtPuaYr+aXtuWAmemdmeS4i+adpeaDs+aDs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UvuW8g+S7gOS5iOivpeW/mOiusO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JxeGFrcGdx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ycXhha3Bn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4C433DF9D54CDF34A2323083FE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