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29743842BF8AAE37FD0E6A62DB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29743842BF8AAE37FD0E6A62DB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K+t5b2V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meWuiOaXtuWFie+8jOS7peW+he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WFiei2iua1he+8jOa3seaDheS4je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mXtOS4gOi2n++8jOenr+aegeWQkeS4iuOAgjwvcD48cD48ZW0+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WjsO+8jOWPq+S6uuWus+aAleOAgjwvcD48cD48ZW0+NS48L2VtPuS6uumXtO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9oOW+iOeUnOOAgjwvcD48cD48ZW0+Ni48L2VtPuW/g+eahOS9jee9r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S6huOAgjwvcD48cD48ZW0+Ny48L2VtPuS4gOWPpeWGjeinge+8jOS4p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g+maj+eIseeXm++8jOemu+aDheWHo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kqei/h+WujO+8jOS4jeS8muWGje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mn5Ppo47ljY7vvIzllK/mhL/ml6DmrofjgII8L3A+PHA+PGVtPjExLjwvZW0+5YW2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auY77yM5YW25ZKM5byl5a+h44CCPC9wPjxwPjxlbT4xMi48L2VtPuW3puaJi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W5tOWNjuOAgjwvcD48cD48ZW0+MTMuPC9lbT7lv4Plv4Plv7Xlv7XvvIz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I8L3A+PHA+PGVtPjE0LjwvZW0+5pe26Ze05aSq55im77yM5oyH57yd5aSq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muS6uuWNg+iZke+8jOW/heacieS4g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TljY7lt7LpgJ3vvIzkvZXlv4Xlm57lv4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L2v5piv55eF44CB5Y+v5L2g5piv5ZG944CCPC9wPjxwPjxlbT4x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+8jOWtpumXruaXoOa2r+OAgjwvcD48cD48ZW0+MTkuPC9lbT7phonlnKj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lnKjmoqbph4zjgII8L3A+PHA+PGVtPjIwLjwvZW0+6KaB5LmI5bq45L+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yMS48L2VtPuearuS5i+S4jeWtmO+8jOavm+WwhueEiemZ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aTml7bmg4Xph43vvIzmupDkuLr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6YeP6KaB5aSn77yM6Ieq5oiR6KaB5bC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tuiUveebru+8jOS4jeingeazsOWxseOAgjwvcD48cD48ZW0+MjU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niLHkvaDml6Dmhr7jgII8L3A+PHA+PGVtPjI2LjwvZW0+55u46K+G6Jm9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iv57uP5bm044CCPC9wPjxwPjxlbT4yNy48L2VtPuS6uua9ruaLpeaMp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jwvcD48cD48ZW0+MjguPC9lbT7kvJflj6Ppmr7osIPvvIzlvIDlv4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5WP6L+H5b6A77yM5LiN5oOn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ieS4jeW/mOWNse+8jOebm+W/heiZkeih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ljZbokIzvvIzmsLjkuI3mraLmraXjgII8L3A+PHA+PGVtPjMyLjwvZW0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J5L+h77yM5oS/5L2g5byA5b+D44CCPC9wPjxwPjxlbT4zMy48L2VtPuS4gOagk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meW8gOmdmeiQveOAgjwvcD48cD48ZW0+MzQuPC9lbT7miJHotJ/lpKnkuIv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aDjgII8L3A+PHA+PGVtPjM1LjwvZW0+5rWB5rC05LiN6IWQ77yM5oi35p6i5LiN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ieS9oOeXtOaDhe+8jOi1oOaIke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lubjnpo/vvIznlLHmiJHotZ7liq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Lmg5oOv77yM5aSa5bCR5aSx5pyb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xseS4uuWQkeWvvO+8jOWJjei/m+OAgjwvcD48cD48ZW0+NDAuPC9lbT7pgZPpq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prZTpq5jkuIDkuIjjgII8L3A+PHA+PGVtPjQxLjwvZW0+5aSp5a+S5Zyw5Ya7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ams5Lqh44CCPC9wPjxwPjxlbT40Mi48L2VtPuayoeacieaJr+W5s++8jOWPquaci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nga/nrLzmmJPnga3vvIzmganlrqDpmr7l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D6Iul5rKJ5rWu77yM5rWF56yR5a6J54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OeJh+Wkqeepuu+8jOS4jeWQjOeahOi3r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XlrprnprvvvIzkuIDmnJ/kuIDnpYjjgII8L3A+PHA+PGVtPjQ3LjwvZW0+6L+b5o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CA5oCd6KGl6L+H44CCPC9wPjxwPjxlbT40OC48L2VtPuW/p+S8pOivtOes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pOW5tOWNjuOAgjwvcD48cD48ZW0+NDkuPC9lbT7msLTmu7Tnn7Pnqb/vvIznu7PplK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UwLjwvZW0+5L2g5LiO5pyI5Lqu77yM55qG5piv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k+Wxsei0n+mbqu+8jOa1rueUn+Wwveat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6XkurrkuLrmnKzvvIzliJvmlrDkuLrprY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2Y6auY6L+c77yM5aWL5Y+R5ZCR5LiK44CCPC9wPjxwPjxlbT41NC48L2VtP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+8jOaIkeW+l+Wkqea2r+OAgjwvcD48cD48ZW0+NTUuPC9lbT7mkLrmiYvkupL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ljY7lubTjgII8L3A+PHA+PGVtPjU2LjwvZW0+5peg6ZmQ5r+A5oOF77yM5peg5oK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1Ny48L2VtPuaDium4v+eFp+W9se+8jOe/qee/qemj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YnpmLTkvLznrq3vvIzml6XmnIjlpoLmo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H5LqL5aW95oSP77yM6YO95Zyo5pyq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leS9leWkle+8jOmBh+atpOiJr+S6uuOAgjwvcD48cD48ZW0+NjEuPC9lbT7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vvIzlv6vkuZDliqDlgI3jgII8L3A+PHA+PGVtPjYyLjwvZW0+5bC95oiR5om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pyJ44CCPC9wPjxwPjxlbT42My48L2VtPuS4jeeBreS5i+WFie+8jOaci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uOAgjwvcD48cD48ZW0+NjQuPC9lbT7miJHkuI7miJDplb/vvIzoh7Pmrbvmlrn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l6aOO5Y2B6YeM77yM6YO95LiN5aa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1t+aZj+ays+a4he+8jOWygeS4sOaXtuWS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j7PovrnvvIzojZLml6Dkurrng5/jgII8L3A+PHA+PGVtPjY4LjwvZW0+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b+Z552A6ZW/5aSn44CCPC9wPjxwPjxlbT42OS48L2VtPuS9oOacg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easeecieOAgjwvcD48cD48ZW0+NzAuPC9lbT7lkJvlrZDkuYvkuqTvvIz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8L3A+PHA+PGVtPjcxLjwvZW0+5rWB5rWq77yM5Zyo5oCd5b+16YeM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uWFtui9u+S6uu+8jOS4jeWmgumHj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tJLohLHkvZnnlJ/vvIzlnabnhLbku4rmnJ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o56C65oSP5b+X77yM5aWL5Y+R5Yay5Yi644CCPC9wPjxwPjxlbT43NS48L2VtP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iln++8jOatu+WImeWQjOeptOOAgjwvcD48cD48ZW0+NzYuPC9lbT7nkLTnkZ/lnKjl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uI3pnZnlpb3jgII8L3A+PHA+PGVtPjc3LjwvZW0+5pS+5LiL5bGg5YiA77yM56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b44CCPC9wPjxwPjxlbT43OC48L2VtPuWQjOeJh+Wkqeepuu+8jOS4jeWQj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bvlhbXljYPml6XvvIznlKjlhbXkuID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2S5bGx5LiN6ICB77yM5Li66Zuq55m95aS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mBh+S9oO+8jOWFq+WNgeS4ju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hhY3M5MmY0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4YWNzOTJmN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29743842BF8AAE37FD0E6A62DB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