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40E7835BE7C60859088729CD18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0E7835BE7C60859088729CD18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quiKseWto++8jOaIkemAgeS9oO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mdmemdmeWcsOWQkeWJjeS8uOWxle+8jOWBtuWwlOS5n+acieWkqumYs+mbqOmjm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WIneeahOaVheS6i+Wmgu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WcqOaIkeS7rOaJi+W/g+eahO+8jOWPquaYr+S4gOS6m+aIluWGt+aIlueDr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i/mOaYr+mCo+S5iOayoeWHuuaBr++8jOWkh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9oOeahOa2iOaBr+OAgjwvcD48cD48ZW0+NC48L2VtPuS7juatp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elneS9oOS4gOi3r+mhuumjju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Ds+WkmuS6huWktOeWvO+8jOaDs+mAmuS6huW/g+eWvOOAguaJgOS7p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wseWIq+aDs++8jOW+l+S4jeWIsOWwseWIq+imge+8jOW5suWYm+img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UvuS4i+WMheiise+8jOW/mOWNtOS4gOWIh+eDpuaBvO+8jOW8gOW/g+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S7iuWkqeWkqeawlOW+iOWlve+8jOmAguWQi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abtOmAguWQiOS6suS6suaKseaKseOAgj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WumuW+iOW/me+8jOaJgOS7peWPqueci+WJjeS4ieS4quWtl+WwseWlv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7hOayuemlvOaYr+eUnOeahO+8jOa3t+edgOeahOecvOazq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wseWDj+S6uueUn++8jOS6pOadguedgOWQhOenjeWkjeadguiAjOe+juWl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S48L2VtPuWkmuWwkeS6uuabvueIseaFleS9o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Pr+efpeiwgeaEv+aJv+WPl+WygeaciOaXoOaDheeahOWPmOi/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lhajkuJbnlYznuqblpb3kuIDotbfkuIvpm6j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lnKjlv4Pph4zmlL7mmbTvvIE8L3A+PHA+PGVtPjExLjwvZW0+54OI54Gr6K+V55y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6K+V5by66ICF77yM54+N5oOc55y85YmN5pe277yM5YaN5Yib5pu06auY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eahOe7iOeCue+8jOWwseaYr+iiq+mBl+W/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aXqeWwseabvue7j+WIsOi+vuOAgjwvcD48cD48ZW0+MTM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vaDlpLHmnJvvvIzpmaTkuobkvaDoh6rlt7HjgII8L3A+PHA+PGVtPjE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O5oiQ6L+Z5qC35LuK5aSp55qE5oiR5a+56Ieq5bex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gOimgeeOi+WtkOaLr+aVkeeahOaYr+WFrOS4u++8jOiHquW3seaLr+aV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Wls+eOi+OAgjwvcD48cD48ZW0+MTYuPC9lbT7miJHlkozkvaDnmoTlt67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jqnmjYnov7fol4/ml7bvvIzmib7kuI3liLDkvaDmiJHkvJrmi4Xlv4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kuI3liLDmiJHvvIzkvaDkvJrlm57lrrb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K+5b2p5Zyw5rS777yM5pyJ5Lqb5Lq66IO95LuO5a655Zyw5q27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IO95aW95aW95Zyw54ix44CCPC9wPjxwPjxlbT4xOC48L2VtPuWQrOmbqOa7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/hueahOWIuemCo+iKseW8gOOAgumYoemZjO+8jOS9oOWvu+S4jeWIsOeahOmCo+S4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jmOa4uuOAguaIkei2s+i4j+WmguatjOW5tOWNju+8jOWwhumdkuaYpeaUueWG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WmgueDn++8jOmBl+W/mOeahOinkuiQvemHjO+8jOaIkeinpueisOS4jeWIs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9oOaUueWGmeS4gOeUn+eahOS8pO+8jOS6puaYr+aIkeikquWwvee5geWN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pnZLmmKXkuI3mmK/muLjmiI/vvIzkuI3mmK/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47mnaXnmoTjgII8L3A+PHA+PGVtPjIwLjwvZW0+5byA5aeL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N6YeN6KaB77yM6YeN6KaB55qE5piv57uT5p6c77yM5oiR5Y+v5LiN5Y+v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6c44CCPC9wPjxwPjxlbT4yMS48L2VtPumCo+e+juWlveeahOWbnuW/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e7meaIkeW4puadpeWmguatpOWkmueahOeWvOeX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vaDkuIDkuKrmmKXlpKnlkozlpI/lpKnvvIzor7TotbfmnaXov5jmjLrmtarmv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kuIDlrpropoHmnaXlk6bjgII8L3A+PHA+PGVtPjIzLjwvZW0+5oiR5YG35YG3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peg5aWI55qE5aSc6Imy6YeM77yM54us6Ieq57yW57uH5b+n5Lyk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q56yR5bKB5pyI55qE5rKn5qGR44CCPC9wPjxwPjxlbT4yNC48L2VtPueUt+S6uua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S4jeaDs+ivtOivne+8jOWls+S6uuaBvOaAkueahOaXtuWAmeS4jeWB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jUuPC9lbT7lpoLmnpzmn5DkuIDlpKnvvIzkvaD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gInmi6nmsonpu5jvvIzlm6DkuLrkvaDnmoTlubjnpo/mr5TmiJHnmoT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43opoHlpJrkuobjgII8L3A+PHA+PGVtPjI2LjwvZW0+5ZCO5p2l77yM5Y2X5bG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LqG6LC35aCG44CC5YyX5rW355qE5aKT77yM5re55rKh5LqG5aKT56K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5aS05LuU57uG55yL5oiR5LiA55y877yM5oiR5Y+I5pyJ5Yeg5YiG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LpeaYr+mAnuW8uu+8jOeskeavlOWTreabtO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jguPC9lbT7mhL/kvaDlkKzop4HmiJHnmoTlkI3lrZfml7b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KbnrJHvvIzmhL/kvaDlnKjop4HliLDmiJHml7bkuI3nrqHkuI3pob7nu5nmiJH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5LjwvZW0+5aSn5qaC5LiN5ZCI6YCC5bCx5piv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6ICM5L2g5Lmf5Y+q5Lya6K6p5oiR5ZOt77yM5LmL5ZCO77yM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L2g5rKh5pyJ5oy955WZ77yM5oiR5rKh5pyJ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ktOWPkeS4iua3oea3oemdkuiNiemmmeawlO+8jOWPmOaIkOS6humj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ebuOmBh+OAgjwvcD48cD48ZW0+MzEuPC9lbT7kurrlj6rmnInlnKj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miY3kvJrkuI3op4nlvpflraTni6z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pKe5Y2X5aKZ5b+D5LiN5q275Lmf5aW977yM6aG95Zu65LmL5b+D5LiN5Y+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5oiR5oC75oOz6K+V5LiA6K+V77yM5oC75oOz5YaN5Z2a5oyB5LiA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L5oOF5Lya5LiN5Lya5pyJ6L2s5py677yM5LqO5piv5oiR5LiN55+l5LiN6KeJ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piO5piO5piv5LiJ5YiG6ZKf54Ot5bqm55qE5Lq677yM5Y205Lmf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+h552A5p2v5byA5rC05LiN5pS+44CCPC9wPjxwPjxlbT4zMy48L2VtPuWQjuad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WlueW5tuS4jeaYr+S4uuaIkeW8gOaUvueahOiKse+8jOaIke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AlOW+hOS6huWlueeahOebm+aUvuOAgjwvcD48cD48ZW0+MzQ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iJHkuIDnm7TlnKjlr7vmib7nkIbmg7PnmoTniLHmg4XvvIzkvYb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g4/kvaDpgqPmoLflnKjmnIDliJ3nmoTml7bliLvmiZPliqjkuobmi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ormnaXotormt7HmsonnmoTmiZPliqjjgII8L3A+PHA+PGVtPjM1LjwvZW0+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LiN6KaB5YaN5oOz552A6YGT5q2J6L+H5ZCO6IO95ZKM5aW95aaC5Y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Sf5oOF5rKh5LqG5bCx5piv5rKh5LqG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ZmuS4iuWwvemHj+S4jeimgeWHuumXqO+8jOecn+eahOW+iOWNsemZqe+8jOa7o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p+eDpOWknOWuteeUnOeCue+8jOayoeS6uuWKnemYu+W/jeS4jeS9j++8jOmaj+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tuWwseimgemVv+WlveWHoOaWpOOAgjwvcD48cD48ZW0+MzcuPC9lbT7miJH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or4HmmI7miJHmnInlpJrniLHku5bvvIzku5bljbTnlKjlkIzmoLf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mnInlpJrlgrvvvIzmgLvmnInpgqPkuYjkuIDkuKrlgrvnk5zvvIz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mi5Lnu53kuobmiYDmnInkurrvvIzmnIDlkI7ljbTokL3lvpf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4LjwvZW0+5pS+6IKG55qE5aSn56yR77yM5Y+v5pyJ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6Zq+6L+H44CCPC9wPjxwPjxlbT4zOS48L2VtPuW9k+W+iOWkmuW3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keeUn+aXtu+8jOmCo+WwseS4jeaYr+W3p+WQiO+8jOiAjO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ZrkuIDkuKrmnIDljZXnuq/nmoTkurrvvIzotbDkuIDmrrX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jgILlhbbku5bnmoTvvIzpg73kuqTnu5nlkb3ov5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CM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8q+mVv+eahOaXtuWFieS4re+8jOS7gOS5i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gOS5iOmDveS8muWPmOOAgjwvcD48cD48ZW0+NDMuPC9lbT7kuI3opoH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lm6DkuLrpgqPmoLflj6rkvJrorqnmiJHnmoTms6rmsLTlj5jlvpf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0LjwvZW0+5pil5p2l6Iqx6Ieq6Z2S77yM56eL6Iez5Y+2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6Iis6Iul5b+D6Ieq5Zyo77yM6K+t6buY5Yqo6Z2Z5L2T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oeacieaDiuWkqeWKqOWcsOeahOWkp+S6i+aDheWPr+S7p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4gOS4quWwj+S6uueJqe+8jOe7meS4gOS4quWPr+eIseeahOWwj+Wtqe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7meS4gOWvueiAgeS6uuWBmuWtnemhuueahOWtkOWls++8jOe7meaIk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S4gOS4queugOWNleiAjOW5uOemj+eahO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LTlrZDmgKXmgKXotbDov5vljaflrqTvvIznhLblkI7miorng5/ol4/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kuKrlsI/op5LokL3vvIzlh4blpIflhrLov5vmtJfmiYvpl7Tmiorlj6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bPliLfkuIDliLfvvIznqoHnhLbvvIzku5blgZzkvY/kuobvvIznhLblkI7lnZD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ms6rmtYHmu6HpnaLvvIzljp/mnaXvvIzogIHkvLTlt7Lnu4/otbDkuoblv6vlj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Q3LjwvZW0+56m256uf5piv6L+H5YiG6Ieq5L+h77yM6L+Y5pi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2A55qE6Ieq5Y2R44CCPC9wPjxwPjxlbT40OC48L2VtPuS9oOWPr+efpemBk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HuuaIkeeahOinhumHjuWNtOawuOi/nOi1sOS4jeWHuuaIkeWvueS9oOeahOaut+a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S9oOiDveWkn+i/nOemu+aIkeeahOi6q+W9seWNtOawuOi/nOS4jeiDve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1k+a1k+ect+aBi+OAgjwvcD48cD48ZW0+NDkuPC9lbT7mnInkup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b/lhY3nmoTvvIzkvYblpKfpg6jliIbnmoTlpLHmnJvvvIz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kvLDkuoboh6rlt7HjgII8L3A+PHA+PGVtPjUwLjwvZW0+6KaB5ZaE5b6F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iN5Lya5LiA6L6I5a2Q6Lef552A5L2g77yB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S9huaIkeS8muWKquWKm+eahO+8jOiupOecn+eahOeUn+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edgO+8jOimgeefpemBk++8jOeUn+a0u+WSjOa0u+edgOeahOWMuu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TIuPC9lbT7mhJ/mg4XmsqHmnInlr7nplJnvvIzkuZ/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LzkuI3lgLzlvpfvvIzku47mnaXpg73mmK/kvaDmg4XmiJHmhL/nmoTkuov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KTnmoTkvZPml6DlrozogqTvvIzmiJHkuZ/kuI3mm77lkI7mgpTvvI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qTnnJ/nmoTvvIE8L3A+PHA+PGVtPjUzLjwvZW0+55u45oCd5peg5omA5a+E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6aOO6LW377yM5rGf5bGx5L2V6Laz6YGT77yM6Iqx5byA5Y+q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WkquS4u+WKqOaJvuS6uuiBiuWkqeOAguaJgOS7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eahO+8jOmDveaYr+aIkeWcqOS5jueahOS6u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lpzmrKLkuIDkuKrkurrlj6/ku6Xov5nkuYjljZHlvq7vvIzljZHlvq7liL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ku5bns5/ouYvkvaDjgII8L3A+PHA+PGVtPjU2LjwvZW0+5a+55L2g55qE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LWW77yM5L2g5Y2055So5Yqb55qE5oqK5oiR5o6o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6ruedgOaJi+acuuWxj+WPquS4uuetieS4gOS4quWbnu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sqHmnInkvaDku6XkuLrnmoTpgqPkuYjmtJLohLHvvIz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pg73og73pmo/lj6Por7TjgII8L3A+PHA+PGVtPjU5LjwvZW0+55So5q+r5Li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CB5bqm77yM5Y676L+H6ZqP6YGH6ICM5a6J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S4jeaYr+WboOS4uuS9oOaYr+S4gOS4qu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WWnOasouS4juS9oOWcqOS4gOi1t+aX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mraPnmoTpq5jotLXvvIzkuI3mmK/kvJjkuo7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kuo7ov4fljrvnmoToh6rlt7HjgII8L3A+PHA+PGVtPjYyLjwvZW0+6Ieq5be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5LmL5Lq677yM5aaC5L2V5rip5pqW5LuW5Lq6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s+S9v+etieW+l+WPiu+8jOaXtuS7o+aYr+S7k+S/g+eahO+8jOW3sue7j+Wcq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i/mOacieabtOWkp+eahOegtOWdj+imgead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kuobnhafpob7lpb3oh6rlt7HvvIzkuIvpm6jkuobliKvmt4vmub/kuob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vvIzkvaDlpb3lpb3ov4fvvIzmiJHmhaLmhaLotbD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naXmib7miJHvvIzpgqPlsLHlkYror4nmiJHvvIzmiJHlsL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rYnpo47kuZ/nrYnkvaDjgII8L3A+PHA+PGVtPjY1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Y2D55m+5YuH5rCU5Lmf5pyA57uI6KKr6ICX5bC977yM5Yir562J5oiR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oiR55qE5aW944CCPC9wPjxwPjxlbT42Ni48L2VtPuWFieeUn+awl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+8jOmXrumimOi/mOaYr+imgeino+WGs+OAguWFieeUn+mXt+awl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+8jOi/mOaYr+imgemdouWvuemdouWRiuivieWvueaWueOAguS4jeivt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m7mOWlkeOAguivtOS6huaJjeaHgu+8jOaYr+WwiumHjeOAguivtOS6hu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3r+S6uuOAgjwvcD48cD48ZW0+NjcuPC9lbT7miJHllpzmrKLlgZrmoqb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vJrlgZrmoqbvvIzlnKjmoqbph4zkvJrmiorkvaDmr4/kuIDkuKrlpb3mnoT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ml6DnvJ3jgII8L3A+PHA+PGVtPjY4LjwvZW0+55S35Lq65re35b6X5aW9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YCS77yb5aWz5Lq65re35b6X5aW977yM6KGj5pyN56m/5b6X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Bh+ingeS9oOmCo+Wkqe+8jOaIkeinieW+l+S4lueVjOeahOi3r+eBr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HoOWIhu+8jOWkqumYs+a4qeaaluS6huWHoOWIhu+8jOaYn+aYn+S5n+Wkm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miJHku47kuI3lgZrmsqHmnInmiormj6H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pvkurrmgLvmmK/mipPkuI3kvY/jgII8L3A+PHA+PGVtPjcxLjwvZW0+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5pe25YCZ77yM6K6p5pe26Ze05biu5L2g5Yaz5a6a44CC5aaC5p6c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77yM5YGa5LqG5YaN6K+044CC5a6B5oS/54qv6ZSZ77y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zqOinhuedgOS7lueahOiEuOaso+i1j+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7hOaYj+eahOWkqeiJsumCo+agt+a4qeaflOWSjOaYjuac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YPlubTlhbXojZLpqazkubHvvIzmtbfmnq/nn7Png4LkvaD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oOz6L+Z5qC35a6J5LqO546w54q277yM5oiR5Lya6YC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by65aSn6LW35p2l44CCPC9wPjxwPjxlbT43NS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puS8mumAouWcuuS9nOaIj++8jOaEv+S9oOaXqeaXpeS5oOaDr+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jeaYr+avj+S4gOS4quS6uumDveWSjOWkqeecn+eahOS9oOS4gOagt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+8jOivt+iusOS9j++8jOacgOWNkei0seS4jei/h+aEn+aDh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zYuPC9lbT7kurrkurrpg73mmK/oh6rpob7kuI3m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j6nokKjvvIzliKvmjIfmnJvosIHog73luK7kvaDluqbov4fnjrDlrp7ov5nmna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L2g5piv6IO95oqr6I2G5pap5qOY55qE5aWz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Kr5Lq655a854ix55qE5bCP5pyL5Y+L44CCPC9wPjxwPjxlbT43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aDheS5i+WkhOaYr++8jOiuqeS9oOeGrOWIsOecn+ebuO+8jOWNtOS4j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eWBv+OAgjwvcD48cD48ZW0+NzkuPC9lbT7nlJ/lkb3mnKzmsqHmnInmhI/kuY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roPku4DkuYjmhI/kuYnvvIzku5blsLHmnInku4DkuYjmhI/kuYnjgILkuI7lhb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qXmg7PkurrnlJ/mnInkvZXmhI/kuYnvvIzkuI3lpoLor5XnlKjmraTnlJ/lgZrng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jgII8L3A+PHA+PGVtPjgwLjwvZW0+5pyA6Jma5Lyq55qE5LqL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T5LqG5pma5a6J77yM54S25ZCO546p552A5b285q2k5LiN55+l6YGT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acgOmavuW+l+acieS4gOS4quefpeW/g+eIse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CqOaIke+8jOS4jeeuoeaYr+S7iuWkqei/mOaYr+mBpei/nO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mDveWRteaKpOWlveS7iuWkqeeahOeIs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iLHov4fnmoTkurrvvIznjrDlnKjpmpTnnYDlsbHmtbfvvIzmvKDkuI3nm7jlh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vYms5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HRtbCI+aHR0cHM6Ly9kdWFuanV6aWt1LmNvbS9kdWFuanV6aS96b2JrOWhhZGV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0E7835BE7C60859088729CD18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